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  Boys Open 200 R-Medley          Event 5  Boys 7-8 100 I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QUALIFYING:   * 2:30.0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    Team   Final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ADMST            ADMST 1:57.9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CA              PCA   1:59.72         1 BELOSO, G.     8 MSST  1:33.41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OST             KOST  2:05.96         2 BAUTISTA, A.   7 PCA   1:34.43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AST             CAST  2:06.16         3 SING, BRANDON  7 PCA   1:38.4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SST             MSST  2:06.81         4 OCAMPO, J.     7 WSST  1:40.8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PTSF             PTSF  2:07.09         5 BUENAFLOR, J.  8 YMCA  1:43.1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DBBST            DBBST 2:17.31         6 SANGGALANG, M  7 OMST  1:44.2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FLASH            FLASH 2:23.09         7 GOCO, VINCE    7 OMST  1:46.66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8 JAMIAS, J.     8 MSST  1:49.60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9 AZORES, J.     7 WSST  1:52.75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2  Girls Open 200 R-Medley           9 TY, J.         8 SSHS  1:52.75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1 DAYCO, F.      8 FLASH 1:53.9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    Team   Finals        12 BARANGAN, L.   7 ACCG  1:59.06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3 BAUTISTA, J.   7 MSST  2:05.4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CA              PCA   2:13.07        14 SALAS, MIKEL   8 YMCA  2:16.54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DMST            ADMST 2:18.15         - BATUNGBACAL,   8 QCWST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SST             MSST  2:19.87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SSHS             SSHS  2:29.5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PTSF             PTSF  2:30.94       Event 6  Girls 7-8 100 I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CSA              CSA   2:32.44       QUALIFYING:   * 2:30.0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CAST             CAST  2:33.41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3  Boys 6 &amp; U 100 IM                 1 BARTOLOME, M.  8 MSST  1:35.19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ING:   * 2:30.00                    2 HERRANZ, A.    8 LCSC  1:35.3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MANUEL, P.     8 PCA   1:35.3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4 CHENG, H.      8 SSHS  1:52.22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5 AQUINO, R.     8 FLASH 1:53.8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UYO, A.       6 BCSST 1:48.56*        6 ENOLUA, INAH   7 MSST  1:56.6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EKENUSA, Z.   5 PCA   2:15.96*        7 BELOSO, A.     7 MSST  2:05.5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EKENUSA, Z.   5 PCA   2:30.68         8 YU, RHOYZ      7 SSHS  2:07.2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DIAZ, HAROLD   5 FLASH 2:37.25         9 AU, KATE       7 PCA   2:14.8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LACAD, D.    5 PCA   2:45.83        10 OBIAS, P.      7 KOST  2:25.30*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4  Girls 6 &amp; U 100 IM              Event 7  Boys 9-10 100 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ING:   * 2:30.00                  QUALIFYING:   * 2:15.0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ERRATO, G.    6 AGST  1:46.04*        1 ILUSTRE, X.   10 AGST  1:24.3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LVAR, N.     6 YMCA  1:56.06*        2 ROMERO, KARL  10 MSST  1:26.66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EOPE, HELENA  5 YMCA  2:01.04*        3 TAN, LELAND   10 SSHS  1:27.84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MEDRANO, A.   10 WSST  1:29.41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MAPA, NACHO    9 ACCG  1:46.0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6 MANALANG, R.  10 LCSC  1:48.93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- MANZO, RENZO  10 OMST      DQ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- LANDICHO, K.  10 BCSST     DQ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3 AVELINO, L.   12 OMST  1:24.40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8  Girls 9-10 100 IM                14 DAPAT, RENZ   11 ESS   1:26.35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ING:   * 2:15.00                   15 TAMBAL, J.    11 OMST  1:26.6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6 PUYO, J.      11 BCSST 1:26.6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7 TALADOC, JADE 12 KOST  1:27.69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8 ECHIVERRI, R. 11 CAST  1:32.69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RUZ, JUDITH  10 MSST  1:21.84*       19 MALACAD, D.   12 PCA   1:32.8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ARMIENTO, K.  9 QCWST 1:25.07*       20 ROBLES, MARC  11 PCA   1:32.89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AZ, H.      10 FLASH 1:25.75*       21 RIVERA, A.    12 BCSST 1:38.6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IQUIA, ONIE   9 OMST  1:25.90*       22 SU, KEVIN     11 SSHS  1:39.2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VELASQUEZ, A. 10 AGST  1:26.27*       23 SERRANO, JOHN 11 KOST  1:42.1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INFANTADO, D. 10 OMST  1:26.66*       24 IBAY, CARLOS  11 YMCA  1:44.2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ONG, JASMINE  10 CAST  1:27.28*       25 LARE, EJ      11 OMST  1:53.6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ANDRES, C.    10 QCWST 1:28.00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SING, BIANCA  10 PCA   1:29.15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CHENG, HANNAH 10 SSHS  1:30.21*      Event 10  Girls 11-12 100 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TY, RACHEL    10 SSHS  1:32.13*      QUALIFYING:   * 2:15.0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CERVANTES, G.  9 PTSF  1:33.35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TIAMBENG, K.   9 JAST  1:33.67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LORA, LORELIE  9 YMCA  1:34.00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SEVILLA, B.    9 DBBST 1:35.35*        1 SON, EDLYN    12 PCA   1:13.6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GALICIA, P.    9 OMST  1:35.90*        2 QUILALA, AYEE 12 PCA   1:16.31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CABILLEN, J.  10 SSHS  1:36.09*        3 YU, ROANNE    12 PCA   1:19.0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MATIENZO, M.  10 AGST  1:36.59*        4 GALICIA, LEA  11 OMST  1:19.05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CORDERO, K.    9 CAST  1:36.88*        5 AGNGARAYNGAY, 11 SSHS  1:22.4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MABANTA, M.    9 LCSC  1:37.06*        6 VINLUAN, J.   12 MSST  1:22.56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BULOSAN, T.    9 DBBST 1:40.72*        7 TANYAG, RIEL  11 DBBST 1:23.2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CHENG, MIKA    9 CAST  1:42.00*        8 PALAMENA, J.  11 PTSF  1:25.31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GERENA, RIA   10 QCWST 1:43.17*        9 SEE, JENNY    12 SSHS  1:25.59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LUTERO, M.     9 PCA   1:45.25*       10 DANTES, ANA   12 CAST  1:26.9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MAS, JECA MAE  9 PCA   1:45.34*       11 BORJA, J.     12 LCSC  1:27.2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DUAY, A.      10 PCA   1:45.68*       11 ANENIAS, C.   11 LCSC  1:27.2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EVANGELISTA,  10 OMST  1:48.15*       13 SY, KRIZELLE  12 SSHS  1:27.66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 SIGGAOAT, P.   9 CSA   1:53.15*       14 GAYETA, N.    11 OMST  1:28.1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 SANTOS, ETHEL 10 YMCA  1:56.12*       15 CONDA, C.     12 JAST  1:28.85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6 GOCO, MARA    11 OMST  1:29.19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7 NARCISO, N.   12 PCA   1:29.78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9  Boys 11-12 100 IM                18 CHUACOKIONG,  12 SSHS  1:29.84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ING:   * 2:15.00                   19 GARCIA, RICA  11 CAST  1:30.90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20 BARTE, LOUISE 12 LCSC  1:31.31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21 CASTRO, A.    11 CAST  1:32.13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22 REGALA, K.    11 PCA   1:32.3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BANJO  12 LCSC  1:08.62*       23 ONG, JANELLE  12 SSHS  1:32.3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ESAMERO, J.  11 LCSC  1:14.30*       24 BAUTISTA, R.  12 MSST  1:33.12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CATRO, MARK   12 CAST  1:15.15*       25 ZAMORA, G.    11 FLASH 1:33.2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LANDICHO, K.  12 BCSST 1:15.81*       26 JAMIAS, J.    11 MSST  1:34.5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RUZ, ELIJAH  11 MSST  1:18.15*       27 COTINGTING, C 12 PCA   1:35.44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VELARDE, MIGI 12 ACCG  1:18.72*       28 DOMINGO, P.   11 QCWST 1:37.7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DAYCO, JOHN   12 FLASH 1:19.10*       29 TAN, TRIXY    11 SSHS  1:39.5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Y, JEREMY    12 SSHS  1:21.25*       30 DELA CRUZ, C. 12 FLASH 1:39.59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ATUNGBACAL,  11 ADMST 1:22.03*       31 BUENAFLOR, J. 12 YMCA  1:41.31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ARTOLOME, R. 12 MSST  1:22.72*       32 SANTOS, ELICE 12 YMCA  1:44.0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ESTRELLADO, R 11 LCSC  1:22.83*       33 TAN, TRACEY   11 SSHS  1:46.2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TORRES, EVAN  11 LCSC  1:22.83*       34 SY, KELLYN    11 SSHS  1:47.50*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 BERTOL, T.    11 AGST  1:49.53*       15 LOPEZ, TRISHA 13 ESS   1:27.75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 TAJIMA, SACHI 12 QCWST 1:50.75*       16 DY, ABIGAIL   14 QCWST 1:28.69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7 JOSON, ALEXIS 13 PCA   1:29.28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8 LLANTO, SARAH 13 CSA   1:29.37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1  Boys 13-14 100 IM               19 VERTUCIO, C.  13 CSA   1:34.53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ING:   * 2:00.00                   20 RIVERA, R.    13 CAST  1:36.12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21 ALVAREZ, GIA  14 ESS   1:36.2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22 ECHIVERRI, T. 14 CAST  1:36.56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23 DYSANGCO, S.  13 QCWST 1:39.2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QUILALA, IXXI 14 PCA   1:07.81*       24 COTINGTING, C 14 PCA   1:41.7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IBAVIOSA, N.  14 PCA   1:09.38*       25 SANTOS, EDLYN 14 YMCA  1:45.8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ONG, JASPER   14 CAST  1:09.68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CERVANTES, E. 14 PTSF  1:10.75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GONZALES, R.  14 KOST  1:13.03*      Event 13  Boys 15 &amp; O 100 I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AN, S.       13 ADMST 1:13.19*      QUALIFYING:   * 2:00.0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TABUNDA, J.   13 MSST  1:14.91*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ANTOS, J.    13 DBBST 1:15.35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RABINO, W.    13 PTSF  1:15.69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TIAMBENG, K.  13 JAST  1:16.75*        1 DANILA, M.    16 ADMST 1:01.3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GALICIA, LEO  13 OMST  1:17.31*        2 DEE, ERNEST   16 PCA   1:04.0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IMPERIAL, G.  13 JAST  1:17.49*        3 PUNO, ROEM    19 ADMST 1:04.2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MEDRANO, A.   13 WSST  1:18.03*        4 LAGUITAO, J.  19 CAST  1:05.1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DEL ROSARIO,  14 CSA   1:18.50*        5 HIPOLITO, P.  19 PCA   1:06.3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QUE, WESLEY   14 CAST  1:18.72*        6 SING, BRUCE   15 PCA   1:06.7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PADILLA, W.   14 PTSF  1:19.16*        7 DACANAY, M.   15 PCA   1:07.35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CARRAGCO, M.  14 MSST  1:19.92*        8 RAMOS, JONAS  17 ADMST 1:07.38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VILLASOR, M.  13 DBBST 1:20.62*        9 GO, GEETEE    15 PCA   1:08.4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LIM, ALLAN    13 QCWST 1:21.10*        9 GUECO, ANGELO 16 ADMST 1:08.47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DIWATA, NOEL  13 AGST  1:22.03*       11 AGRAMON, JOHN 15 QCWST 1:10.1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CAGAMPAN, B.  13 DBBST 1:22.66*       12 PAJAR, EDWARD 19 CAST  1:10.13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JAMIAS, J.    14 MSST  1:24.35*       13 MIRANDA, J.   15 QCWST 1:10.7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TONGOL, ALLAN 14 CAST  1:27.19*       14 ALCANTARA, L. 17 MSST  1:11.43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PERALTA, J.   13 PTSF      DQ         15 SIARON, RYAN  15 ACCG  1:11.55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5 DELIMA, M.    16 PTSF  1:11.55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7 FRANCISCO, D. 16 ESS   1:11.90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2  Girls 13-14 100 IM              18 CASTILLO, M.  19 MSST  1:12.03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ING:   * 2:00.00                   19 SOLITA, BONG  15 JAST  1:12.18*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20 GAMBOA, J.    15 OMST  1:13.00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21 PADUA, BAYAN  15 JAST  1:13.27*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22 ENRILE, J.    15 MSST  1:14.1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MARVIE 14 LCSC  1:12.40*       22 BAUTISTA, JY  15 PCA   1:14.15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LCANTARA, A. 13 MSST  1:15.43*       24 CRUZ, ANDREI  15 DBBST 1:15.63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CENA, K.    13 JAST  1:15.78*       25 AGUADO, MARK  16 PTSF  1:16.0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SIARON, J.    13 ACCG  1:17.35*       26 CASTILLO, M.  19 MSST  1:16.87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AVATO, LEA   13 MSST  1:18.56*       27 TAN, MARX     15 OMST  1:18.9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LILLOS, C.  13 LCSC  1:20.09*       28 PERLADA, P.   15 DBBST 1:20.10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YU, REGINE    13 PCA   1:20.90*       29 ROQUE, R.     16 CAST  1:23.28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AGAT, JOANA  13 MSST  1:21.19*       30 CORTEZ, B.    15 FLASH 1:25.69*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UYO, ANNA    13 BCSST 1:21.37*       31 ALVAREZ, GIAN 17 ESS   1:27.34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ANONE, E.    13 LCSC  1:21.74*       32 CANLAS, MARK  15 FLASH 1:29.66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CRISANTO, O.  14 PTSF  1:22.09*       33 CHUA, JEPPERT 19 PCA   1:34.72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NATAVIDAD, E. 13 MSST  1:23.41*        - GARCIA, R.    15 CSA       DQ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CABANERO, LEA 14 PTSF  1:24.78*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TIU, MAYSHEEN 13 SSHS  1:25.91*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6 PAREJA, E.     5 PCA     46.7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4  Girls 15 &amp; O 100 IM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ING:   * 2:00.00           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vent 17  Boys 7-8 50 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DANILA, LIZZA 22 ACCG  1:07.90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ACANAY, L.   19 PCA   1:09.13*        1 OCAMPO, J.     7 WSST J  41.7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ILAPIL, J.   17 PCA   1:13.34*        2 BAUTISTA, A.   7 PCA  J  41.7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ULE, KEISHA  16 ADMST 1:16.05*        3 BELOSO, G.     8 MSST    44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ICSE, M.     15 QCWST 1:16.85*        4 SING, BRANDON  7 PCA     45.4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IAMBENG, K.  18 ADMSTJ1:17.56*        5 BATUNGBACAL,   8 QCWST   48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ARMIENTO, J. 16 QCWSTJ1:17.56*        6 SANGGALANG, M  7 OMST    48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LAUREL, MAXIN 16 MSST  1:19.43*        7 JAMIAS, J.     8 MSST    56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FRANCISCO, K. 17 ESS   1:19.65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DEL ROSARIO,  16 CSA   1:20.40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DECENA, K.    15 JAST  1:21.22*      Event 18  Girls 7-8 50 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CHUACOKIONG,  15 SSHS  1:23.40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DANTES, MIA   16 CAST  1:23.60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CALINGASAN, J 15 LCSC  1:23.63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HERNANDEZ, P. 15 MSST  1:23.85*        1 MANUEL, P.     8 PCA     41.6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ESRELLADO, A. 16 LCSC  1:24.19*        2 BARTOLOME, M.  8 MSST    45.9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NARCISO, F.   15 PCA   1:25.06*        3 ENOLUA, INAH   7 MSST  1:00.4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SO, DARENE    15 PCA   1:25.22*        4 BELOSO, A.     7 MSST  1:04.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PESAYCO, MAIA 16 ESS   1:25.34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LIM, KRISTINE 16 QCWST 1:25.39*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DY, GENEVIEVE 16 QCWST 1:28.03*      Event 21  Boys 9-10 50 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COTINGTING, C 15 PCA   1:33.79*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ONG, JESSY    15 SSHS  1:37.34*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TIANZON, K.   16 CSA   1:39.75*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LLANTO, NIKKI 16 CSA   1:39.81*        1 MANZO, RENZO  10 OMST    36.6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TEH, JILLIAN  16 PCA   1:46.25*        2 ILUSTRE, X.   10 AGST    38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 MEDRANO, A.   10 WSST    40.0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4 TAN, LELAND   10 SSHS    41.3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5  Boys 6 &amp; U 25 Fly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   Name       Age Team   Finals       Event 22  Girls 9-10 50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UYO, A.       6 BCSST   21.7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EKENUSA, Z.   5 PCA     31.5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AZ, HAROLD   5 FLASH   33.69         1 CRUZ, JUDITH  10 MSST    34.7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EKENUSA, Z.   5 PCA     34.19         2 VELASQUEZ, A. 10 AGST    38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LACAD, D.    5 PCA     37.07         3 ONG, JASMINE  10 CAST    38.4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MATIENZO, M.  10 AGST    38.9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5 SING, BIANCA  10 PCA     39.8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6  Girls 6 &amp; U 25 Fly               6 TIQUIA, ONIE   9 OMST    40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7 CERVANTES, G.  9 PTSF    40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8 DIAZ, H.      10 FLASH   40.3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9 INFANTADO, D. 10 OMST    40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ERRATO, G.    6 AGST    21.68        10 LORA, LORELIE  9 YMCA    40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LVAR, N.     6 YMCA    21.75        11 TY, RACHEL    10 SSHS    41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EOPE, HELENA  5 YMCA    25.75        12 CHENG, HANNAH 10 SSHS    42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ORRES, GAEE   6 ACCG    28.6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ASTRILLO, R.  4 PCA     42.01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25  Boys 11-12 50 Fly              Event 30  Girls 13-14 50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BANJO  12 LCSC    30.44         1 BORJA, MARVIE 14 LCSC    32.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ERINO, GIAN  11 JAST    32.75         1 ALCANTARA, A. 13 MSST    32.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LANDICHO, K.  12 BCSST   33.42         3 YU, REGINE    13 PCA     34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RUZ, ELIJAH  11 MSST    34.12         4 CRISANTO, O.  14 PTSF    34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ESAMERO, J.  11 LCSC    34.22         5 DECENA, K.    13 JAST    35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ATUNGBACAL,  11 ADMST   35.56         6 JOSON, ALEXIS 13 PCA     35.6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CATRO, MARK   12 CAST    36.00         7 NAVATO, LEA   13 MSST    35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VELARDE, MIGI 12 ACCG    36.38         7 SANONE, E.    13 LCSC    35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Y, JEREMY    12 SSHS    40.58         9 MALILLOS, C.  13 LCSC    36.1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TALADOC, JADE 12 KOST    44.63        10 ROSS, R.      13 PTSF    40.19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26  Girls 11-12 50 Fly             Event 33  Boys 15 &amp; O 50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QUILALA, AYEE 12 PCA     32.22         1 DEE, ERNEST   16 PCA     27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YAM, PATRICIA 12 JAST J  33.13         2 LAGUITAO, J.  19 CAST    27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ON, EDLYN    12 PCA     33.13         3 DANILA, M.    16 ADMSTJ  27.8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VINLUAN, J.   12 MSST    33.90         4 HIPOLITO, P.  19 PCA  J  27.8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YU, ROANNE    12 PCA     35.09         5 PUNO, ROEM    19 ADMSTJ  27.8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GNGARAYNGAY, 11 SSHS    35.16         6 RAMOS, JONAS  17 ADMST   28.5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GALICIA, LEA  11 OMST    36.49         7 DACANAY, M.   15 PCA     29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EE, JENNY    12 SSHS    36.60         8 CONTRERAS, M. 15 ADMST   29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CABALLES, A.  11 PTSF    39.09         8 ALCANTARA, L. 17 MSST    29.8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PALAMENA, J.  11 PTSF    39.53        10 GO, GEETEE    15 PCA     29.8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Y, KRIZELLE  12 SSHS    40.25        10 DIAZ, RED     20 PCA     29.8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ONG, JANELLE  12 SSHS    41.03        12 MIRANDA, J.   15 QCWST   30.0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GAYETA, N.    11 OMST    41.22        13 SING, BRUCE   15 PCA     30.1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GOCO, MARA    11 OMST    42.22        13 PADUA, BAYAN  15 JAST    30.1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5 GARCIA, E.    19 KOST    30.5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6 TUCPI, REGIN  17 KOST    30.9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29  Boys 13-14 50 Fly               17 SOLITA, BONG  15 JAST    31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7 SIARON, RYAN  15 ACCG    31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7 GUECO, ANGELO 16 ADMST   31.0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20 AGRAMON, JOHN 15 QCWST   31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ONG, JASPER   14 CAST    28.27        21 CASTILLO, M.  19 MSST    31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QUILALA, IXXI 14 PCA     30.16        21 AGUADO, MARK  16 PTSF    31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IBAVIOSA, N.  14 PCA     30.68        21 BARRIOS, K.   16 ADMST   31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ERVANTES, E. 14 PTSF    31.93        24 GAMBOA, J.    15 OMST    32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ABINO, W.    13 PTSF    33.00        25 FRANCISCO, D. 16 ESS     32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LOBESTO, J.   14 KOST    33.31        26 CRUZ, ANDREI  15 DBBST   32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TABUNDA, J.   13 MSST    34.50        27 CASTILLO, M.  19 MSST    33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GALICIA, LEO  13 OMST    35.25        28 SALONGA, D.   20 KOST    33.7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29 TAN, MARX     15 OMST    35.7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- QUE, EUGENE   16 KOST      DQ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34  Girls 15 &amp; O 50 Fly            Event 41  Boys 11-12 100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ACANAY, L.   19 PCA     30.15         1 BORJA, BANJO  12 LCSC  1:16.6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ANILA, LIZZA 22 ACCG    31.25         2 LANDICHO, K.  12 BCSST 1:19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ILAPIL, J.   17 PCA     32.88         3 DESAMERO, J.  11 LCSC  1:23.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LCANTARA, T. 15 MSST    33.44         4 VELARDE, MIGI 12 ACCG  1:24.1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LAUREL, MAXIN 16 MSST    33.60         5 CRUZ, ELIJAH  11 MSST  1:26.4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NICSE, M.     15 QCWST   33.62         6 MARIANO, J.   12 QCWST 1:34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ARMIENTO, J. 16 QCWST   34.38         7 BATUNGBACAL,  11 ADMST 1:36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IAMBENG, K.  18 ADMST   34.40         8 TY, JEREMY    12 SSHS  1:36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DEL ROSARIO,  16 CSA     35.07         9 TALADOC, JADE 12 KOST  1:38.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ANZON, L.    17 ADMST   35.66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ADVIENTO, H.  18 ADMST   36.0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FRANCISCO, K. 17 ESS     36.70       Event 42  Girls 11-12 100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FULE, KEISHA  16 ADMST   36.78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DECENA, K.    15 JAST    37.19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PESAYCO, MAIA 16 ESS     37.8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HERNANDEZ, P. 15 MSST    38.30         1 SON, EDLYN    12 PCA   1:22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LAGAMAYO, C.  15 SSHS    38.58         2 ANENIAS, C.   11 LCSC  1:27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CHUACOKIONG,  15 SSHS    41.00         3 YU, ROANNE    12 PCA   1:30.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PUNO, ROMINA  17 QCWST     DQ          4 GALICIA, LEA  11 OMST  1:30.7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QUILALA, AYEE 12 PCA   1:31.2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6 AGNGARAYNGAY, 11 SSHS  1:32.0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37  Boys 9-10 100 Breast             7 SEE, JENNY    12 SSHS  1:35.3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8 GAYETA, N.    11 OMST  1:35.7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9 PALAMENA, J.  11 PTSF  1:35.7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0 CABALLES, A.  11 PTSF  1:39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NZO, RENZO  10 OMST  1:31.03        11 SY, KRIZELLE  12 SSHS  1:39.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ILUSTRE, X.   10 AGST  1:35.03        12 CHUACOKIONG,  12 SSHS  1:40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EDRANO, A.   10 WSST  1:39.06        13 GOCO, MARA    11 OMST  1:48.4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TAN, LELAND   10 SSHS      DQ         14 ONG, JANELLE  12 SSHS  1:48.76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38  Girls 9-10 100 Breast          Event 45  Boys 13-14 100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IAZ, H.      10 FLASH 1:32.69         1 TAN, S.       13 ADMSTJ1:16.7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CRUZ, JUDITH  10 MSST  1:36.87         2 QUILALA, IXXI 14 PCA  J1:16.7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VELASQUEZ, A. 10 AGST  1:38.07         3 CERVANTES, E. 14 PTSF  1:19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INFANTADO, D. 10 OMST  1:40.50         4 IBAVIOSA, N.  14 PCA   1:19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HENG, HANNAH 10 SSHS  1:41.50         5 GONZALES, R.  14 KOST  1:19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IQUIA, ONIE   9 OMST  1:42.90         6 TABUNDA, J.   13 MSST  1:22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CERVANTES, G.  9 PTSF  1:46.00         7 RABINO, W.    13 PTSF  1:24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Y, RACHEL    10 SSHS  1:50.41         8 TIAMBENG, K.  13 JAST  1:25.6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LORA, LORELIE  9 YMCA  1:54.47         9 GALICIA, LEO  13 OMST  1:26.5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0 SANTOS, J.    13 DBBST 1:27.1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1 VILLASOR, M.  13 DBBST 1:30.6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2 LIM, ALLAN    13 QCWST 1:30.8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3 CAGAMPAN, B.  13 DBBST 1:31.2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4 CARRAGCO, M.  14 MSST  1:34.53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9 SARMIENTO, J. 16 QCWST 1:29.0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46  Girls 13-14 100 Breast          10 NICSE, M.     15 QCWST 1:29.8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1 DELGADO, S.   19 ADMST 1:30.2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2 BANZON, L.    17 ADMST 1:30.5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3 CHUACOKIONG,  15 SSHS  1:31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ECENA, K.    13 JAST  1:22.06        14 PESAYCO, MAIA 16 ESS   1:33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ORJA, MARVIE 14 LCSC  1:23.03        15 DY, GENEVIEVE 16 QCWST 1:34.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UYO, ANNA    13 BCSST 1:27.87        16 ESRELLADO, A. 16 LCSC  1:36.1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AGAT, JOANA  13 MSST  1:28.29        17 LAGAMAYO, C.  15 SSHS  1:36.2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ABANERO, LEA 14 PTSF  1:28.34        18 LIM, KRISTINE 16 QCWST 1:36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SIARON, J.    13 ACCG  1:29.97        19 HERNANDEZ, P. 15 MSST  1:37.2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ALCANTARA, A. 13 MSST  1:30.4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SANONE, E.    13 LCSC  1:32.19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NAVATO, LEA   13 MSST  1:34.34       Event 53  Boys 6 &amp; U 25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YU, REGINE    13 PCA   1:37.43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NATAVIDAD, E. 13 MSST  1:38.3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CRISANTO, O.  14 PTSF  1:39.69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 PUYO, A.       6 BCSST   23.4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2 KEKENUSA, Z.   5 PCA     29.8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49  Boys 15 &amp; O 100 Breast           3 KEKENUSA, Z.   5 PCA     32.5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DIAZ, HAROLD   5 FLASH   32.8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5 MALACAD, D.    5 PCA     34.0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GUIRIBA, L.   17 PCA   1:11.2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ING, BRUCE   15 PCA   1:12.19       Event 54  Girls 6 &amp; U 25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ACANAY, M.   15 PCA   1:12.7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UNO, ROEM    19 ADMST 1:14.53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DEE, ERNEST   16 PCA   1:17.6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ENRILE, J.    15 MSST  1:18.05         1 SERRATO, G.    6 AGST    22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IARON, RYAN  15 ACCG  1:18.10         2 MALVAR, N.     6 YMCA    25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CASTILLO, M.  19 MSST  1:18.44         3 TEOPE, HELENA  5 YMCA    29.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DUA, BAYAN  15 JAST  1:18.69         4 PAREJA, E.     5 PCA     37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ELIMA, M.    16 PTSF  1:19.20         5 CASTRILLO, R.  4 PCA     50.5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PABLO, PAUL   15 KOST  1:19.2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TONG, ALDO    17 ADMST 1:19.94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FRANCISCO, D. 16 ESS   1:21.19       Event 55  Boys 7-8 50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TAN, RICKIE   21 ADMST 1:22.1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TAN, MARX     15 OMST  1:24.7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GAMBOA, J.    15 OMST  1:27.3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ALCANTARA, L. 17 MSST  1:28.00         1 BELOSO, G.     8 MSST    43.6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BAUTISTA, A.   7 PCA     45.7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3 SING, BRANDON  7 PCA     45.8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50  Girls 15 &amp; O 100 Breast          4 OCAMPO, J.     7 WSST    47.1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SANGGALANG, M  7 OMST    48.5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6 AZORES, J.     7 WSST    51.2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7 JAMIAS, J.     8 MSST    52.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ACANAY, L.   19 PCA   1:18.31         - BATUNGBACAL,   8 QCWST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ILAPIL, J.   17 PCA   1:19.5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ANILA, LIZZA 22 ACCG  1:19.7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LCANTARA, T. 15 MSST  1:21.71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ECENA, K.    15 JAST  1:26.8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IAMBENG, K.  18 ADMST 1:27.0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FULE, KEISHA  16 ADMST 1:27.06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ADVIENTO, H.  18 ADMST 1:27.78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56  Girls 7-8 50 Back              Event 64  Girls 11-12 50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NUEL, P.     8 PCA     45.35         1 QUILALA, AYEE 12 PCA     34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ARTOLOME, M.  8 MSST    45.65         2 SON, EDLYN    12 PCA     36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ELOSO, A.     7 MSST    55.90         3 VINLUAN, J.   12 MSST    37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ENOLUA, INAH   7 MSST  1:07.25         4 YU, ROANNE    12 PCA  J  37.5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AGNGARAYNGAY, 11 SSHS J  37.5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6 GALICIA, LEA  11 OMST    38.3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59  Boys 9-10 50 Back                7 GAYETA, N.    11 OMST    41.8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8 GOCO, MARA    11 OMST    42.1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9 SY, KRIZELLE  12 SSHS    42.7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- ONG, JANELLE  12 SSHS 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NZO, RENZO  10 OMST    39.28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JACOBO, CARL  10 PTSF    40.6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ILUSTRE, X.   10 AGST    41.10       Event 67  Boys 13-14 5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AN, LELAND   10 SSHS    41.75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60  Girls 9-10 50 Back               1 QUILALA, IXXI 14 PCA     31.1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ONG, JASPER   14 CAST    32.4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3 IBAVIOSA, N.  14 PCA     33.3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4 TABUNDA, J.   13 MSST    34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RUZ, JUDITH  10 MSST    35.90         5 GALICIA, LEO  13 OMST    35.1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ARMIENTO, K.  9 QCWST   37.97         6 LIM, ALLAN    13 QCWST   37.4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ONG, JASMINE  10 CAST    39.25         7 DIWATA, NOEL  13 AGST    39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DIAZ, H.      10 FLASH   40.72         8 ALCANTARA, R. 13 KOST    39.6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TIQUIA, ONIE   9 OMST    41.22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VELASQUEZ, A. 10 AGST    42.1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INFANTADO, D. 10 OMST    42.29       Event 68  Girls 13-14 5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CHENG, HANNAH 10 SSHS    42.2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Y, RACHEL    10 SSHS    44.25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LORA, LORELIE  9 YMCA    44.66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CERVANTES, G.  9 PTSF    49.87         1 SARMIENTO, L. 14 ADMST   33.4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BORJA, MARVIE 14 LCSC    35.0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3 YU, REGINE    13 PCA     36.2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63  Boys 11-12 50 Back               4 ALCANTARA, A. 13 MSST    36.6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NATAVIDAD, E. 13 MSST    36.8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6 SIARON, J.    13 ACCG    36.8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7 NAVATO, LEA   13 MSST    37.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BANJO  12 LCSC    31.28         8 MALILLOS, C.  13 LCSC    37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ERINO, GIAN  11 JAST    34.53         9 PUYO, ANNA    13 BCSST   38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SAMERO, J.  11 LCSC    36.09        10 CRISANTO, O.  14 PTSF    38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RUZ, ELIJAH  11 MSST    36.10        11 LOPEZ, TRISHA 13 ESS     38.4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LANDICHO, K.  12 BCSST   36.59        12 BAGAT, JOANA  13 MSST    39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ATUNGBACAL,  11 ADMST   37.89        13 ROSS, R.      13 PTSF    43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VELARDE, MIGI 12 ACCG    38.0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ESTRELLADO, R 11 LCSC    39.06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Y, JEREMY    12 SSHS    40.00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71  Boys 15 &amp; O 50 Back            Event 75  Boys 6 &amp; U 50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GUIRIBA, L.   17 PCA     28.16         1 PUYO, A.       6 BCSST   47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ANILA, M.    16 ADMST   28.91         2 KEKENUSA, Z.   5 PCA     56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E, ERNEST   16 PCA  J  29.45         3 KEKENUSA, Z.   5 PCA   1:04.8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LAGUITAO, J.  19 CAST J  29.45         4 DIAZ, HAROLD   5 FLASH 1:07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AMOS, JONAS  17 ADMSTJ  31.09         5 MALACAD, D.    5 PCA   1:13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GO, GEETEE    15 PCA  J  31.0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GARCIA, E.    17 KOST    31.1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ARRIOS, K.   16 ADMST   32.10       Event 76  Girls 6 &amp; U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AUTISTA, J.  15 KOST    32.31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ACANAY, M.   15 PCA     32.34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AGRAMON, JOHN 15 QCWST   33.1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DIAZ, RED     20 PCA     33.45         1 SERRATO, G.    6 AGST    42.7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ING, BRUCE   15 PCA     33.90         2 MALVAR, N.     6 YMCA    49.8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ROSARIO, V.   15 KOST    34.30         3 TEOPE, HELENA  5 YMCA    51.7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ALCANTARA, L. 17 MSST    34.65         4 TORRES, GAEE   6 ACCG    53.2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SIARON, RYAN  15 ACCG    35.37         5 CASTRILLO, R.  4 PCA   1:17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GAMBOA, J.    15 OMST    36.54         6 PAREJA, E.     5 PCA   1:18.9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CASTILLO, M.  19 MSST    36.69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AGUADO, MARK  16 PTSF    37.91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TAN, MARX     15 OMST    39.07       Event 77  Boys 7-8 100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QUE, EUGENE   16 KOST    39.6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HIPOLITO, P.  19 PCA       DQ 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1 BAUTISTA, A.   7 PCA   1:21.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72  Girls 15 &amp; O 50 Back             2 BELOSO, G.     8 MSST  1:23.2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 BATUNGBACAL,   8 QCWST 1:30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4 OCAMPO, J.     7 WSST  1:30.6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5 SING, BRANDON  7 PCA   1:30.6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ACANAY, L.   19 PCA     31.91         6 SANGGALANG, M  7 OMST  1:32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UY, BIANCA    15 ADMST   34.00         7 JAMIAS, J.     8 MSST  1:42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LCANTARA, T. 15 MSST J  34.1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ILAPIL, J.   17 PCA  J  34.1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SANTIAGO, N.  15 ADMST   34.19       Event 78  Girls 7-8 10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DVIENTO, H.  18 ADMST   36.3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PUNO, ROMINA  17 QCWSTJ  36.45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NICSE, M.     15 QCWSTJ  36.4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FULE, KEISHA  16 ADMST   37.48         1 BARTOLOME, M.  8 MSST  1:35.0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ARMIENTO, J. 16 QCWST   38.09         2 ENOLUA, INAH   7 MSST  1:55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LAUREL, MAXIN 16 MSST    38.57         3 BELOSO, A.     7 MSST  2:06.7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DEL ROSARIO,  16 CSA     38.75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HERNANDEZ, P. 15 MSST    38.94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LIM, KRISTINE 16 QCWST   40.42       Event 81  Boys 9-10 100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LAGAMAYO, C.  15 SSHS    40.75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CHUACOKIONG,  15 SSHS    40.99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ONG, JESSY    15 SSHS    41.44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PESAYCO, MAIA 16 ESS     45.06         1 MANZO, RENZO  10 OMST  1:13.6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DY, GENEVIEVE 16 QCWST   46.19         2 JACOBO, CARL  10 PTSF  1:17.3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 TAN, LELAND   10 SSHS  1:19.6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ILUSTRE, X.   10 AGST  1:22.03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82  Girls 9-10 100 Free            Event 89  Boys 13-14 100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RUZ, JUDITH  10 MSST  1:11.18         1 ONG, JASPER   14 CAST  1:00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ARMIENTO, K.  9 QCWST 1:16.62         2 CERVANTES, E. 14 PTSF  1:00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ONG, JASMINE  10 CAST  1:16.65         3 QUILALA, IXXI 14 PCA   1:00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IQUIA, ONIE   9 OMST  1:18.02         4 TAN, S.       13 ADMST 1:02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INFANTADO, D. 10 OMST  1:19.09         5 IBAVIOSA, N.  14 PCA   1:02.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AZ, H.      10 FLASH 1:19.19         6 RABINO, W.    13 PTSF  1:03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CHENG, HANNAH 10 SSHS  1:20.22         7 TABUNDA, J.   13 MSST  1:05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LORA, LORELIE  9 YMCA  1:20.97         8 CARRAGCO, M.  14 MSST  1:06.2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Y, RACHEL    10 SSHS  1:22.20         9 LIM, ALLAN    13 QCWST 1:07.0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VELASQUEZ, A. 10 AGST  1:23.03        10 LOBESTO, J.   14 KOST  1:08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CERVANTES, G.  9 PTSF  1:24.06        11 TIAMBENG, K.  13 JAST  1:08.3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2 GALICIA, LEO  13 OMST  1:12.0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85  Boys 11-12 100 Free     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vent 90  Girls 13-14 100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ORJA, BANJO  12 LCSC  1:00.9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VELARDE, MIGI 12 ACCG  1:04.47         1 SARMIENTO, L. 14 ADMST 1:03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SAMERO, J.  11 LCSC  1:05.00         2 BORJA, MARVIE 14 LCSC  1:04.0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ERINO, GIAN  11 JAST  1:05.75         3 NAVATO, LEA   13 MSST  1:06.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RUZ, ELIJAH  11 MSST  1:09.15         4 ALCANTARA, A. 13 MSST  1:06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Y, JEREMY    12 SSHS  1:10.38         5 DECENA, K.    13 JAST  1:07.5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ATUNGBACAL,  11 ADMST 1:11.08         6 TIU, MAYSHEEN 13 SSHS  1:07.8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MARIANO, J.   12 QCWST 1:27.89         7 SIARON, J.    13 ACCG  1:08.4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8 MALILLOS, C.  13 LCSC  1:10.4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9 CRISANTO, O.  14 PTSF  1:10.4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86  Girls 11-12 100 Free            10 PUYO, ANNA    13 BCSST 1:12.0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1 NATAVIDAD, E. 13 MSST  1:14.0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2 BAGAT, JOANA  13 MSST  1:15.0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3 CABANERO, LEA 14 PTSF  1:15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QUILALA, AYEE 12 PCA   1:06.60        14 ROSS, R.      13 PTSF  1:19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ON, EDLYN    12 PCA   1:07.0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VINLUAN, J.   12 MSST  1:08.53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YU, ROANNE    12 PCA   1:08.71       Event 93  Boys 15 &amp; O 10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GNGARAYNGAY, 11 SSHS  1:12.9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ANYAG, RIEL  11 DBBST 1:13.09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EE, JENNY    12 SSHS  1:13.7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ONG, JANELLE  12 SSHS  1:14.37         1 DANILA, M.    16 ADMST   54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LAMENA, J.  11 PTSF  1:15.59         1 GUIRIBA, L.   17 PCA     54.1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CABALLES, A.  11 PTSF  1:16.28         3 DEE, ERNEST   16 PCA     56.0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GALICIA, LEA  11 OMST  1:17.37         4 PUNO, ROEM    19 ADMST   56.2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Y, KRIZELLE  12 SSHS  1:17.37         5 LAGUITAO, J.  19 CAST    57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GOCO, MARA    11 OMST  1:18.19         6 HIPOLITO, P.  19 PCA     57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GAYETA, N.    11 OMST  1:18.72         7 PADUA, BAYAN  15 JAST    58.0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8 RAMOS, JONAS  17 ADMST   59.6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9 SIARON, RYAN  15 ACCG    59.7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0 SOLITA, BONG  15 JAST    59.9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1 SING, BRUCE   15 PCA     59.97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DACANAY, M.   15 PCA   1:00.45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MIRANDA, J.   15 QCWST 1:00.79       Event 98  Girls 12 &amp; U 200 R-Med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BARRIOS, K.   16 ADMST 1:01.1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AGRAMON, JOHN 15 QCWST 1:01.22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GUECO, ANGELO 16 ADMST 1:01.3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ALCANTARA, L. 17 MSST  1:02.41         1 PCA              PCA   3:19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FRANCISCO, D. 16 ESS   1:03.00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CONTRERAS, M. 15 ADMST 1:03.04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DELIMA, M.    16 PTSF  1:03.06       Event 99  Boys 9 &amp; O 200 R-Med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GAMBOA, J.    15 OMST  1:03.25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ROSARIO, V.   15 KOST  1:05.41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AGUADO, MARK  16 PTSF  1:08.02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CASTILLO, M.  19 MSST  1:08.91         1 MSST             MSST  2:15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ROQUE, R.     16 CAST  1:09.00         2 CAST             CAST  2:17.4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TAN, MARX     15 OMST  1:10.34         3 PCA              PCA   2:20.5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PTSF             PTSF  2:28.4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5 AGST             AGST  2:31.7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94  Girls 15 &amp; O 100 Free            6 ACCG             ACCG  2:48.28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   Name       Age Team   Finals    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Event 100  Girls 9 &amp; O 200 R-Medl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ACANAY, L.   19 PCA   1:02.82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UY, BIANCA    15 ADMST 1:03.13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ILAPIL, J.   17 PCA   1:03.6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LCANTARA, T. 15 MSST  1:04.90         1 MSST             MSST  2:14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SANTIAGO, N.  15 ADMST 1:05.29         2 PCA              PCA   2:18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LAUREL, MAXIN 16 MSST  1:06.29         3 SSHS             SSHS  2:27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NICSE, M.     15 QCWST 1:06.72         4 JAST             JAST  2:27.4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PUNO, ROMINA  17 QCWST 1:07.87         5 LCSC             LCSC  2:27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DEL ROSARIO,  16 CSA   1:07.96         6 QCWST            QCWST 2:29.1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ECENA, K.    15 JAST  1:08.38         7 CAST             CAST  2:36.7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TIAMBENG, K.  18 ADMST 1:09.50         8 AGST             AGST  2:57.3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FULE, KEISHA  16 ADMST 1:09.81         9 KOST             KOST  3:03.8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ARMIENTO, J. 16 QCWST 1:09.94        10 FLASH            FLASH 3:10.6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ADVIENTO, H.  18 ADMST 1:10.84        11 ACCG             ACCG  3:34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LAGAMAYO, C.  15 SSHS  1:11.20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HERNANDEZ, P. 15 MSST  1:11.95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CHUACOKIONG,  15 SSHS  1:12.06       Event 101  Boys Open 200 R-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BANZON, L.    17 ADMST 1:12.18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CALINGASAN, J 15 LCSC  1:13.50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DANTES, MIA   16 CAST  1:14.8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ESRELLADO, A. 16 LCSC  1:14.93         1 PCA              PCA   1:43.9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PESAYCO, MAIA 16 ESS   1:17.15         2 KOST             KOST  1:52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BLARDONY, C.  17 ADMST 1:18.78         3 MSST             MSST  1:53.1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PTSF             PTSF  1:53.5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5 AGST             AGST  2:01.6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97  Boys 12 &amp; U 200 R-Medley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    Team   Final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SST             MSST  3:06.3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CA              PCA   3:18.23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02  Girls Open 200 R-Free         Event 108  Girls 11-12 100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   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CA              PCA   1:57.37         1 YAM, PATRICIA 12 JAST  1:12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SST             MSST  1:59.35         2 SON, EDLYN    12 PCA   1:16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SHS             SSHS  2:04.25         3 QUILALA, AYEE 12 PCA   1:16.8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TSF             PTSF  2:19.09         4 VINLUAN, J.   12 MSST  1:19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SA              CSA   2:21.15         5 SEE, JENNY    12 SSHS  1:21.7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6 AGNGARAYNGAY, 11 SSHS  1:22.8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7 YU, ROANNE    12 PCA   1:23.2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03  Boys 9-10 100 Fly               8 GALICIA, LEA  11 OMST  1:23.3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9 PALAMENA, J.  11 PTSF  1:25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0 BORJA, J.     12 LCSC  1:27.2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1 GAYETA, N.    11 OMST  1:33.1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NZO, RENZO  10 OMST  1:22.82        12 GOCO, MARA    11 OMST  1:40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ILUSTRE, X.   10 AGST  1:23.62        13 CHUACOKIONG,  12 SSHS  1:42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AN, LELAND   10 SSHS  1:38.06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Event 111  Boys 13-14 100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04  Girls 9-10 100 Fly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   Name       Age Team   Finals       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1 QUILALA, IXXI 14 PCA   1:08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RUZ, JUDITH  10 MSST  1:22.68         2 IBAVIOSA, N.  14 PCA   1:13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VELASQUEZ, A. 10 AGST  1:25.69         3 GALICIA, LEO  13 OMST  1:23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IQUIA, ONIE   9 OMST  1:27.1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INFANTADO, D. 10 OMST  1:27.79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SING, BIANCA  10 PCA   1:33.12       Event 112  Girls 13-14 100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TIENZO, M.  10 AGST  1:33.38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CERVANTES, G.  9 PTSF  1:34.5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TY, RACHEL    10 SSHS  1:40.8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 ALCANTARA, A. 13 MSST  1:11.7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2 BORJA, MARVIE 14 LCSC  1:13.3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07  Boys 11-12 100 Fly              3 DECENA, K.    13 JAST  1:15.9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YU, REGINE    13 PCA   1:18.3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5 CRISANTO, O.  14 PTSF  1:18.8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6 NAVATO, LEA   13 MSST  1:20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BANJO  12 LCSC  1:07.60         7 SANONE, E.    13 LCSC  1:20.1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ERINO, GIAN  11 JAST  1:13.37         8 LOPEZ, TRISHA 13 ESS   1:26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SAMERO, J.  11 LCSC  1:14.12         9 ROSS, R.      13 PTSF  1:30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LANDICHO, K.  12 BCSST 1:20.03        10 PUYO, ANNA    13 BCSST 1:31.8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RUZ, ELIJAH  11 MSST  1:20.10        11 JOSON, ALEXIS 13 PCA   1:35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RIVERA, R.    12 ACCG  1:28.3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VELARDE, MIGI 12 ACCG  1:32.8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TY, JEREMY    12 SSHS  1:36.69       Event 115  Boys 15 &amp; O 100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 DEE, ERNEST   16 PCA  J  59.3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GUIRIBA, L.   17 PCA  J  59.3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 DIAZ, MICO    19 PCA   1:03.2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HIPOLITO, P.  19 PCA   1:03.28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LAGUITAO, J.  19 CAST  1:03.38         5 JAMIAS, J.     8 MSST  1:03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GO, GEETEE    15 PCA   1:06.2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ING, BRUCE   15 PCA   1:07.7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DACANAY, M.   15 PCA   1:08.01       Event 122  Girls 7-8 5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SOLITA, BONG  15 JAST  1:08.28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PADUA, BAYAN  15 JAST  1:09.34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ALCANTARA, L. 17 MSST  1:09.5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TUCPI, REGIN  17 KOST  1:11.47         1 BARTOLOME, M.  8 MSST    50.6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GAMBOA, J.    15 OMST  1:15.97         2 MANUEL, P.     8 PCA     50.9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TAN, MARX     15 OMST  1:22.79         3 ENOLUA, INAH   7 MSST  1:00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BELOSO, A.     7 MSST  1:02.2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16  Girls 15 &amp; O 100 Fly   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vent 125  Boys 9-10 50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DACANAY, L.   19 PCA   1:09.27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AUREL, MAXIN 16 MSST  1:14.14         1 MANZO, RENZO  10 OMST    42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LCANTARA, T. 15 MSST  1:17.59         2 ROMERO, KARL  10 MSST    43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ESRELLADO, A. 16 LCSC  1:21.50         3 ILUSTRE, X.   10 AGST    44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ANTES, MIA   16 CAST  1:23.37         4 MAPA, NACHO    9 ACCG    47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CALINGASAN, J 15 LCSC  1:26.25         5 TAN, LELAND   10 SSHS    48.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PESAYCO, MAIA 16 ESS   1:28.10         6 PALAMENA, J.   9 PTSF    51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DEL ROSARIO,  16 CSA   1:31.34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CHUACOKIONG,  15 SSHS  1:44.1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vent 126  Girls 9-10 50 Br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19  Boys 6 &amp; U 25 Breast   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1 DIAZ, H.      10 FLASH   42.9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2 CRUZ, JUDITH  10 MSST    44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UYO, A.       6 BCSST   23.00         3 SING, BIANCA  10 PCA     44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LACAD, D.    5 PCA     32.09         4 VELASQUEZ, A. 10 AGST    45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AZ, HAROLD   5 FLASH   33.69         5 INFANTADO, D. 10 OMST    47.4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6 CERVANTES, G.  9 PTSF    47.4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7 TIQUIA, ONIE   9 OMST    47.6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20  Girls 6 &amp; U 25 Breast           8 TY, RACHEL    10 SSHS    50.37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   Name       Age Team   Finals    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Event 129  Boys 11-12 5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ERRATO, G.    6 AGST    24.4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ORRES, GAEE   6 ACCG    29.06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CASTRILLO, R.  4 PCA     50.4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PAREJA, E.     5 PCA       DQ          1 BORJA, BANJO  12 LCSC    34.3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LANDICHO, K.  12 BCSST   36.3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3 VELARDE, MIGI 12 ACCG    37.6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21  Boys 7-8 50 Breast              4 CRUZ, ELIJAH  11 MSST    38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DESAMERO, J.  11 LCSC    38.4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6 TY, JEREMY    12 SSHS J  45.3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7 RIVERA, R.    12 ACCG J  45.3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ELOSO, G.     8 MSST    47.09         8 TALADOC, JADE 12 KOST    46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AUTISTA, A.   7 PCA     49.7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ANGGALANG, M  7 OMST    49.93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SING, BRANDON  7 PCA     54.31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0 YU, REGINE    13 PCA     44.4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30  Girls 11-12 50 Breast          11 NAVATO, LEA   13 MSST    44.5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2 LOPEZ, J.     14 KOST    44.6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3 NATAVIDAD, E. 13 MSST    46.1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4 CRISANTO, O.  14 PTSF    46.4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ON, EDLYN    12 PCA     37.81        15 RIVERA, R.    13 CAST    48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ENIAS, C.   11 LCSC    39.32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QUILALA, AYEE 12 PCA     40.91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YU, ROANNE    12 PCA     41.13       Event 137  Boys 15 &amp; O 5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GALICIA, LEA  11 OMST    42.34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GNGARAYNGAY, 11 SSHS    43.0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VINLUAN, J.   12 MSST    43.79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EE, JENNY    12 SSHS    44.41         1 SING, BRUCE   15 PCA     32.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LAMENA, J.  11 PTSF    44.50         2 DIAZ, MICO    19 PCA     32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CHUACOKIONG,  12 SSHS    44.50         3 GUIRIBA, L.   17 PCA     32.8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GAYETA, N.    11 OMST    44.88         4 DACANAY, M.   15 PCA  J  33.4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SY, KRIZELLE  12 SSHS    45.81         5 QUILALA, M.   16 PCA  J  33.4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CABALLES, A.  11 PTSF    46.35         6 DIAZ, RED     20 PCA     33.5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BAUTISTA, R.  12 MSST    47.84         7 GARCIA, E.    19 KOST    34.1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GOCO, MARA    11 OMST    47.89         8 PABLO, PAUL   15 KOST    34.4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ONG, JANELLE  12 SSHS    52.19         9 SIARON, RYAN  15 ACCG    34.9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0 ENRILE, J.    15 MSST    35.4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1 LAGUITAO, J.  19 CAST    35.7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33  Boys 13-14 50 Breast           12 PADUA, BAYAN  15 JAST    35.7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3 CASTILLO, M.  19 MSST    36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4 DEE, ERNEST   16 PCA     36.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5 DELIMA, M.    16 PTSF    36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QUILALA, IXXI 14 PCA     35.53        16 ALCANTARA, L. 17 MSST    36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IBAVIOSA, N.  14 PCA     35.81        17 AGUADO, MARK  16 PTSF    37.3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RABINO, W.    13 PTSF    36.50        18 CASTILLO, M.  19 MSST    38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ERVANTES, E. 14 PTSF    36.74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TABUNDA, J.   13 MSST    37.6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LOBESTO, J.   14 KOST    37.86       Event 138  Girls 15 &amp; O 50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DIWATA, NOEL  13 AGST    38.6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IAMBENG, K.  13 JAST    38.8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GALICIA, LEO  13 OMST    38.94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PADILLA, W.   14 PTSF    39.41         1 ALCANTARA, T. 15 MSST    36.8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CAGAMPAN, B.  13 DBBST   40.03         2 DACANAY, L.   19 PCA     37.3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VILLASOR, M.  13 DBBST   40.04         3 DECENA, K.    15 JAST    38.8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DEL ROSARIO,  16 CSA     41.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5 CHUACOKIONG,  15 SSHS    41.9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34  Girls 13-14 50 Breast           6 LAUREL, MAXIN 16 MSST    42.1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7 LAGAMAYO, C.  15 SSHS    42.4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8 ESRELLADO, A. 16 LCSC    42.6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9 HERNANDEZ, P. 15 MSST    45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ECENA, K.    13 JAST    37.03        10 CALINGASAN, J 15 LCSC    46.6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ORJA, MARVIE 14 LCSC    37.6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AGAT, JOANA  13 MSST    39.56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UYO, ANNA    13 BCSST   40.4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ABANERO, LEA 14 PTSF    40.4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LCANTARA, A. 13 MSST    41.4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LILLOS, C.  13 LCSC    41.5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IARON, J.    13 ACCG    42.1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SANONE, E.    13 LCSC    43.19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41  Boys 9-10 100 Back            Event 149  Boys 13-14 100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NZO, RENZO  10 OMST  1:26.63         1 QUILALA, IXXI 14 PCA   1:07.9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ILUSTRE, X.   10 AGST  1:27.19         2 IBAVIOSA, N.  14 PCA   1:13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ACOBO, CARL  10 PTSF  1:31.26         3 GALICIA, LEO  13 OMST  1:17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AN, LELAND   10 SSHS  1:35.35         4 ALCANTARA, R. 13 KOST  1:27.37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42  Girls 9-10 100 Back           Event 150  Girls 13-14 100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RUZ, JUDITH  10 MSST  1:17.19         1 BORJA, MARVIE 14 LCSC  1:15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IQUIA, ONIE   9 OMST  1:27.15         2 MALILLOS, C.  13 LCSC  1:17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INFANTADO, D. 10 OMST  1:29.19         3 NAVATO, LEA   13 MSST  1:17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DIAZ, H.      10 FLASH 1:29.50         4 SIARON, J.    13 ACCG  1:18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VELASQUEZ, A. 10 AGST  1:33.47         5 NATAVIDAD, E. 13 MSST  1:19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6 ALCANTARA, A. 13 MSST  1:19.4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7 YU, REGINE    13 PCA   1:19.8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45  Boys 11-12 100 Back             8 PUYO, ANNA    13 BCSST 1:19.9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9 CRISANTO, O.  14 PTSF  1:22.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0 BAGAT, JOANA  13 MSST  1:25.4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1 LLANTO, SARAH 13 CSA   1:27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BANJO  12 LCSC  1:08.75        12 TIU, MAYSHEEN 13 SSHS  1:29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ERINO, GIAN  11 JAST  1:12.13        13 ROSS, R.      13 PTSF  1:33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SAMERO, J.  11 LCSC  1:16.6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CRUZ, ELIJAH  11 MSST  1:19.0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TY, JEREMY    12 SSHS  1:24.43       Event 153  Boys 15 &amp; O 100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ESTRELLADO, R 11 LCSC  1:24.63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46  Girls 11-12 100 Back            1 DIAZ, MICO    19 PCA   1:03.6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DEE, ERNEST   16 PCA   1:04.1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3 GUIRIBA, L.   17 PCA   1:05.7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4 LAGUITAO, J.  19 CAST  1:06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QUILALA, AYEE 12 PCA   1:14.29         5 GO, GEETEE    15 PCA   1:07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YU, ROANNE    12 PCA   1:18.44         6 DACANAY, M.   15 PCA   1:11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ON, EDLYN    12 PCA   1:19.84         7 BAUTISTA, J.  15 KOST  1:12.2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VINLUAN, J.   12 MSST  1:21.69         8 SING, BRUCE   15 PCA   1:12.7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GALICIA, LEA  11 OMST  1:22.62         9 DELIMA, M.    16 PTSF  1:15.5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ONG, JANELLE  12 SSHS  1:22.94        10 ROSARIO, V.   15 KOST  1:16.4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AGNGARAYNGAY, 11 SSHS  1:24.75        11 ALCANTARA, L. 17 MSST  1:17.7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GOCO, MARA    11 OMST  1:27.16        12 TAN, MARX     15 OMST  1:20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GAYETA, N.    11 OMST  1:29.31        13 GAMBOA, J.    15 OMST  1:22.1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4 CASTILLO, M.  19 MSST  1:23.3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5 QUE, EUGENE   16 KOST  1:27.23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54  Girls 15 &amp; O 100 Back         Event 163  Boys 9-10 50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ACANAY, L.   19 PCA   1:12.78         1 MANZO, RENZO  10 OMST    32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LCANTARA, T. 15 MSST  1:15.34         2 JACOBO, CARL  10 PTSF    34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RNANDEZ, P. 15 MSST  1:23.50         3 TAN, LELAND   10 SSHS    36.4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ONG, JESSY    15 SSHS  1:27.09         4 PALAMENA, J.   9 PTSF    44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EL ROSARIO,  16 CSA   1:30.91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Event 164  Girls 9-10 50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57  Boys 6 &amp; U 25 Fre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   Name       Age Team   Finals       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1 CRUZ, JUDITH  10 MSST    31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UYO, A.       6 BCSST   18.91         2 DIAZ, H.      10 FLASH   34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AZ, HAROLD   5 FLASH   27.47         3 TIQUIA, ONIE   9 OMST    34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LACAD, D.    5 PCA     29.16         4 TY, RACHEL    10 SSHS    35.2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INFANTADO, D. 10 OMST    36.5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6 VELASQUEZ, A. 10 AGST    38.1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58  Girls 6 &amp; U 25 Fre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   Name       Age Team   Finals       Event 167  Boys 11-12 50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ERRATO, G.    6 AGST    19.49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AREJA, E.     5 PCA     31.03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CASTRILLO, R.  4 PCA     33.43         1 BORJA, BANJO  12 LCSC    27.7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VELARDE, MIGI 12 ACCG    29.4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3 LANDICHO, K.  12 BCSST   29.5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59  Boys 7-8 50 Free                4 BERINO, GIAN  11 JAST    30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CRUZ, ELIJAH  11 MSST    30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6 DESAMERO, J.  11 LCSC    30.4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7 TY, JEREMY    12 SSHS    31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AUTISTA, A.   7 PCA     35.35         8 RIVERA, R.    12 ACCG    35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ELOSO, G.     8 MSST    37.18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ING, BRANDON  7 PCA     38.31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SANGGALANG, M  7 OMST    43.12       Event 168  Girls 11-12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AMIAS, J.     8 MSST    45.47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PL   Name       Age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   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60  Girls 7-8 50 Free               1 QUILALA, AYEE 12 PCA     29.1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 YU, ROANNE    12 PCA     30.4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3 VINLUAN, J.   12 MSST J  30.8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4 SON, EDLYN    12 PCA  J  30.8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ARTOLOME, M.  8 MSST    40.19         5 YAM, PATRICIA 12 JAST    31.1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NUEL, P.     8 PCA     42.07         6 AGNGARAYNGAY, 11 SSHS    32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ENOLUA, INAH   7 MSST    49.60         7 SEE, JENNY    12 SSHS    34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ELOSO, A.     7 MSST    58.15         7 SY, KRIZELLE  12 SSHS    34.1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9 CABALLES, A.  11 PTSF    34.4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0 GALICIA, LEA  11 OMST    34.7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1 ONG, JANELLE  12 SSHS    34.9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2 PALAMENA, J.  11 PTSF    34.9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3 GAYETA, N.    11 OMST    35.28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GOCO, MARA    11 OMST    35.81        12 GO, GEETEE    15 PCA     27.5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3 SOLITA, BONG  15 JAST    27.8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14 DIAZ, RED     20 PCA     27.8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71  Boys 13-14 50 Free             15 AGUADO, MARK  16 PTSF    28.1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16 ROSARIO, V.   15 KOST    28.3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17 GAMBOA, J.    15 OMST    28.9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18 TUCPI, REGIN  17 KOST    29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BAVIOSA, N.  14 PCA     27.40        19 DELIMA, M.    16 PTSF    29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ABINO, W.    13 PTSF    27.72        20 PABLO, PAUL   15 KOST    30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QUILALA, IXXI 14 PCA     27.91        21 TAN, MARX     15 OMST    31.3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GONZALES, R.  14 KOST    28.16        22 QUE, EUGENE   16 KOST    35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TABUNDA, J.   13 MSST    28.41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CARRAGCO, M.  14 MSST    28.8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CERVANTES, E. 14 PTSF    28.87       Event 176  Girls 15 &amp; O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GALICIA, LEO  13 OMST    30.0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LOBESTO, J.   14 KOST    30.1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PERALTA, J.   13 PTSF    31.69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 DACANAY, L.   19 PCA     29.0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 2 ALCANTARA, T. 15 MSST J  29.3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72  Girls 13-14 50 Free             3 LAUREL, MAXIN 16 MSST J  29.3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 DEL ROSARIO,  16 CSA     30.4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 5 DECENA, K.    15 JAST    30.8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  6 CHUACOKIONG,  15 SSHS    31.3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ORJA, MARVIE 14 LCSC    29.56         7 LAGAMAYO, C.  15 SSHS    31.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LCANTARA, A. 13 MSST    29.69         8 DANTES, MIA   16 CAST    33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ECENA, K.    13 JAST    29.84         9 HERNANDEZ, P. 15 MSST    33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IU, MAYSHEEN 13 SSHS    30.47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NAVATO, LEA   13 MSST    30.94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IARON, J.    13 ACCG    31.09       Event 179  Boys 12 &amp; U 200 R-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LILLOS, C.  13 LCSC    32.16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YU, REGINE    13 PCA     32.30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BAGAT, JOANA  13 MSST    32.53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UYO, ANNA    13 BCSST   32.53         1 MSST             MSST  2:43.0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NATAVIDAD, E. 13 MSST    33.09         2 PCA              PCA   3:05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JOSON, ALEXIS 13 PCA     33.53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CABANERO, LEA 14 PTSF    33.6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ROSS, R.      13 PTSF    37.00       Event 180  Girls 12 &amp; U 200 R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 PL   Name           Team   Final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175  Boys 15 &amp; O 50 Free    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 PCA              PCA   3:02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Age Team   Final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GUIRIBA, L.   17 PCA     24.22       Event 181  Boys 9 &amp; O 200 R-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EE, ERNEST   16 PCA     25.1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IPOLITO, P.  19 PCA     25.63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QUILALA, M.   16 PCA     25.84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LAGUITAO, J.  19 CAST    25.85         1 MSST             MSST  2:00.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SING, BRUCE   15 PCA     26.80         2 PCA              PCA   2:03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GARCIA, E.    17 KOST    27.10         3 PTSF             PTSF  2:18.6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IARON, RYAN  15 ACCG    27.1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ALCANTARA, L. 17 MSST    27.31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ACANAY, M.   15 PCA     27.34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PADUA, BAYAN  15 JAST    27.41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CA STINGRAYS SWIM INVITATIONAL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il. Columbian Assoc.25mPool May 21-22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 Results for Timed Finals-SC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182  Girls 9 &amp; O 200 R-Free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L   Name           Team   Final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SST             MSST  2:00.47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CA              PCA   2:03.47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SHS             SSHS  2:09.06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AST             JAST  2:10.38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LCSC             LCSC  2:14.6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AGST</w:t>
      </w:r>
    </w:p>
    <w:sectPr>
      <w:type w:val="nextPage"/>
      <w:pgSz w:w="12240" w:h="15840"/>
      <w:pgMar w:left="1319" w:right="1319" w:gutter="0" w:header="0" w:top="144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2:36:00Z</dcterms:created>
  <dc:creator>Angelo Lozada</dc:creator>
  <dc:description/>
  <dc:language>en-US</dc:language>
  <cp:lastModifiedBy>emer matienzo</cp:lastModifiedBy>
  <dcterms:modified xsi:type="dcterms:W3CDTF">2005-06-12T22:36:00Z</dcterms:modified>
  <cp:revision>2</cp:revision>
  <dc:subject/>
  <dc:title> Manila Polo Club                                           Meet Manager Pg 1</dc:title>
</cp:coreProperties>
</file>