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hil. Columbian Assoc.25mPool May 21-22 CLASS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/>
        <w:t>======================================   ======================================</w:t>
      </w:r>
    </w:p>
    <w:p>
      <w:pPr>
        <w:pStyle w:val="PlainText"/>
        <w:rPr/>
      </w:pPr>
      <w:r>
        <w:rPr/>
        <w:t>Event 19  Boys 7-8 50 Fly                Event 24  Girls 9-10 50 Fly</w:t>
      </w:r>
    </w:p>
    <w:p>
      <w:pPr>
        <w:pStyle w:val="PlainText"/>
        <w:rPr/>
      </w:pPr>
      <w:r>
        <w:rPr/>
        <w:t xml:space="preserve">CUT-OFF TIME: !  53.03                   CUT-OFF TIME: !  42.61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PL   Name       Age Team   Finals     </w:t>
      </w:r>
    </w:p>
    <w:p>
      <w:pPr>
        <w:pStyle w:val="PlainText"/>
        <w:rPr/>
      </w:pPr>
      <w:r>
        <w:rPr/>
        <w:t>--------------------------------------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BUENAFLOR, J.  8 YMCA    46.06!        1 GALICIA, P.    9 OMST    39.97!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GOCO, VINCE    7 OMST    48.20!        2 ANDRES, C.    10 QCWST   40.09!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VASQUEZ, ROCH  7 DBBST   53.56         3 BARTOLOME, A.  9 MSST    42.03!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CHINGKAW, S.   8 CAST    54.72         4 CABILLEN, J.  10 SSHS    42.09!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VELARDE, C.    8 ACCG    55.30         5 SEVILLA, B.    9 DBBST   42.60!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TY, J.         8 SSHS  1:00.74         6 TIAMBENG, K.   9 JAST J  42.8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AZORES, J.     7 WSST  1:00.87         7 MABANTA, M.    9 LCSC J  42.8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NARCISO, M.    7 PCA   1:01.25         8 BULOSAN, T.    9 DBBST   47.2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BARANGAN, L.   7 ACCG  1:01.47         9 MAS, JECA MAE  9 PCA     48.34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YABUT, P.      7 LCSC  1:07.13        10 SANTOS, ETHEL 10 YMCA    48.94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BAUTISTA, J.   7 MSST  1:08.31        11 GERENA, RIA   10 QCWST   50.0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BEARNEZA, F.   8 ESS   1:09.43        12 MENDOZA, V.    9 KOST    50.29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3 DUAY, A.      10 PCA     50.47     </w:t>
      </w:r>
    </w:p>
    <w:p>
      <w:pPr>
        <w:pStyle w:val="PlainText"/>
        <w:rPr/>
      </w:pPr>
      <w:r>
        <w:rPr/>
        <w:t xml:space="preserve">======================================    14 CHENG, MIKA    9 CAST    51.22     </w:t>
      </w:r>
    </w:p>
    <w:p>
      <w:pPr>
        <w:pStyle w:val="PlainText"/>
        <w:rPr/>
      </w:pPr>
      <w:r>
        <w:rPr/>
        <w:t xml:space="preserve">Event 20  Girls 7-8 50 Fly                15 EVANGELISTA,  10 OMST    51.50     </w:t>
      </w:r>
    </w:p>
    <w:p>
      <w:pPr>
        <w:pStyle w:val="PlainText"/>
        <w:rPr/>
      </w:pPr>
      <w:r>
        <w:rPr/>
        <w:t xml:space="preserve">CUT-OFF TIME: !  56.34                    16 SIGGAOAT, P.   9 CSA     52.81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7 LUTERO, M.     9 PCA     53.5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18 CORDERO, K.    9 CAST    54.03     </w:t>
      </w:r>
    </w:p>
    <w:p>
      <w:pPr>
        <w:pStyle w:val="PlainText"/>
        <w:rPr/>
      </w:pPr>
      <w:r>
        <w:rPr/>
        <w:t xml:space="preserve">--------------------------------------    19 KIMURA, M.    10 ESS     59.0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HERRANZ, A.    8 LCSC    50.80!       20 TORRES, ANDEE  9 ACCG  1:03.2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AQUINO, R.     8 FLASH   51.25!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CHENG, H.      8 SSHS    52.88!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YU, RHOYZ      7 SSHS    58.13       Event 27  Boys 11-12 50 F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TORRES, DANEE  7 ACCG  1:03.58       CUT-OFF TIME: !  34.93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AU, KATE       7 PCA   1:10.49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PL   Name       Age Team   Finals     </w:t>
      </w:r>
    </w:p>
    <w:p>
      <w:pPr>
        <w:pStyle w:val="PlainText"/>
        <w:rPr/>
      </w:pPr>
      <w:r>
        <w:rPr/>
        <w:t>======================================   --------------------------------------</w:t>
      </w:r>
    </w:p>
    <w:p>
      <w:pPr>
        <w:pStyle w:val="PlainText"/>
        <w:rPr/>
      </w:pPr>
      <w:r>
        <w:rPr/>
        <w:t xml:space="preserve">Event 23  Boys 9-10 50 Fly                 1 DAYCO, JOHN   12 FLASH   33.30!    </w:t>
      </w:r>
    </w:p>
    <w:p>
      <w:pPr>
        <w:pStyle w:val="PlainText"/>
        <w:rPr/>
      </w:pPr>
      <w:r>
        <w:rPr/>
        <w:t xml:space="preserve">CUT-OFF TIME: !  41.19                     2 ESTRELLADO, R 11 LCSC    36.7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3 BARTOLOME, R. 12 MSST    38.3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 4 AVELINO, L.   12 OMST    38.49     </w:t>
      </w:r>
    </w:p>
    <w:p>
      <w:pPr>
        <w:pStyle w:val="PlainText"/>
        <w:rPr/>
      </w:pPr>
      <w:r>
        <w:rPr/>
        <w:t xml:space="preserve">--------------------------------------     5 FLORES, J.    11 KOST    39.0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LANDICHO, K.  10 BCSST   40.31!        6 TAMBAL, J.    11 OMST    39.4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YBARDOLAZA, W 10 PTSF    41.50         7 DAPAT, RENZ   11 ESS     39.5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ROMERO, KARL  10 MSST    42.25         8 PUYO, J.      11 BCSST   40.5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FRANCISCO, J. 10 AGST    44.31         9 TORRES, EVAN  11 LCSC    40.6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TORRES, R.    10 MSST    51.69        10 ECHIVERRI, R. 11 CAST    41.2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MAPA, NACHO    9 ACCG    54.62        11 UYTIEPO, MARI 12 PSST    42.4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MANALANG, R.  10 LCSC    54.66        12 SU, KEVIN     11 SSHS    42.7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VELARDE, J.   10 ACCG  1:02.15        13 BORJA, EDRIC  12 QCWST   46.4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NARCISO, B.    9 PCA   1:18.25        14 SERRANO, JOHN 11 KOST    46.56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5 MALACAD, D.   12 PCA     46.85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6 ROBLES, MARC  11 PCA     47.4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7 IBAY, CARLOS  11 YMCA    48.25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8 RIVERA, A.    12 BCSST   49.91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9 BORJA, EIAN   11 QCWST   51.08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20 LARE, EJ      11 OMST    52.29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hil. Columbian Assoc.25mPool May 21-22 CLASS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/>
        <w:t xml:space="preserve">======================================    15 BULOSAN, RYAN 13 DBBST   40.54     </w:t>
      </w:r>
    </w:p>
    <w:p>
      <w:pPr>
        <w:pStyle w:val="PlainText"/>
        <w:rPr/>
      </w:pPr>
      <w:r>
        <w:rPr/>
        <w:t xml:space="preserve">Event 28  Girls 11-12 50 Fly              15 NOVATO, J.    13 JAST    40.54     </w:t>
      </w:r>
    </w:p>
    <w:p>
      <w:pPr>
        <w:pStyle w:val="PlainText"/>
        <w:rPr/>
      </w:pPr>
      <w:r>
        <w:rPr/>
        <w:t xml:space="preserve">CUT-OFF TIME: !  37.18                    17 GARCIA, M.    14 PTSF    43.37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8 ENRIQUEZ, S.  13 PCA     50.06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</w:t>
      </w:r>
    </w:p>
    <w:p>
      <w:pPr>
        <w:pStyle w:val="PlainText"/>
        <w:rPr/>
      </w:pPr>
      <w:r>
        <w:rPr/>
        <w:t>--------------------------------------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TANYAG, RIEL  11 DBBST   36.88!      Event 32  Girls 13-14 50 F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CONDA, C.     12 JAST    37.94       CUT-OFF TIME: !  36.94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BORJA, J.     12 LCSC    38.18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GARCIA, RICA  11 CAST    40.07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ZAMORA, G.    11 FLASH   40.13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NARCISO, N.   12 PCA     40.72         1 NATAVIDAD, E. 13 MSST    38.1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ANENIAS, C.   11 LCSC    41.44         2 LOPEZ, TRISHA 13 ESS     38.7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MENDOZA, M.   12 KOST    41.68         3 PUYO, ANNA    13 BCSST   38.8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JAMIAS, J.    11 MSST    42.60         4 TIU, MAYSHEEN 13 SSHS    39.04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BARTE, LOUISE 12 LCSC    43.44         5 LOPEZ, J.     14 KOST    39.3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CASTRO, A.    11 CAST    43.67         6 LLANTO, SARAH 13 CSA     40.4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REGALA, K.    11 PCA     43.70         7 VERTUCIO, C.  13 CSA     42.3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PIMENTEL, J.  11 DBBST   43.75         8 DY, ABIGAIL   14 QCWST   42.4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TEH, KARIZ    12 PCA     43.84         9 ECHIVERRI, T. 14 CAST    43.5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CHUACOKIONG,  12 SSHS    44.00        10 ALVAREZ, GIA  14 ESS     43.6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DOMINGO, P.   11 QCWST   44.09        11 DYSANGCO, S.  13 QCWST   45.5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PAULINO, A.   12 PCA     44.15        12 MACALMA, M.   13 ESS     47.5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BAUTISTA, R.  12 MSST    46.12        13 RIVERA, R.    13 CAST    47.56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COTINGTING, C 12 PCA     46.58        14 SANTOS, EDLYN 14 YMCA    49.4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SANTOS, ELICE 12 YMCA    47.09        15 BAZAR, C.     13 AGST    51.5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TAN, TRACEY   11 SSHS    48.59        16 GARCIA, R.    14 CAST    52.2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BERTOL, T.    11 AGST    48.60        17 COTINGTING, C 14 PCA     55.74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BUENAFLOR, J. 12 YMCA    49.12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TAN, TRIXY    11 SSHS    50.17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SY, KELLYN    11 SSHS    52.84       Event 35  Boys 15 &amp; O 50 F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MANANSALA, J. 12 PCA     52.98       CUT-OFF TIME: !  32.4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TAJIMA, SACHI 12 QCWST   57.44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PL   Name       Age Team   Finals     </w:t>
      </w:r>
    </w:p>
    <w:p>
      <w:pPr>
        <w:pStyle w:val="PlainText"/>
        <w:rPr/>
      </w:pPr>
      <w:r>
        <w:rPr/>
        <w:t>======================================   --------------------------------------</w:t>
      </w:r>
    </w:p>
    <w:p>
      <w:pPr>
        <w:pStyle w:val="PlainText"/>
        <w:rPr/>
      </w:pPr>
      <w:r>
        <w:rPr/>
        <w:t xml:space="preserve">Event 31  Boys 13-14 50 Fly                1 PAJAR, EDWARD 19 CAST    28.72!    </w:t>
      </w:r>
    </w:p>
    <w:p>
      <w:pPr>
        <w:pStyle w:val="PlainText"/>
        <w:rPr/>
      </w:pPr>
      <w:r>
        <w:rPr/>
        <w:t xml:space="preserve">CUT-OFF TIME: !  33.70                     2 MANGA, JR     20 AGST    31.54!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3 ENRILE, J.    15 MSST    31.99!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 4 ORTEGA, J.    18 ADMST   33.15     </w:t>
      </w:r>
    </w:p>
    <w:p>
      <w:pPr>
        <w:pStyle w:val="PlainText"/>
        <w:rPr/>
      </w:pPr>
      <w:r>
        <w:rPr/>
        <w:t xml:space="preserve">--------------------------------------     5 TAN, RICKIE   21 ADMST   33.1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IMPERIAL, G.  13 JAST    31.19!        6 PERLADA, P.   15 DBBST   35.1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SANTOS, J.    13 DBBST   33.58!        7 ROQUE, R.     16 CAST    35.2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QUE, WESLEY   14 CAST    33.97         8 GARCIA, R.    15 CSA     36.3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MEDRANO, A.   13 WSST    34.50         9 ALVAREZ, GIAN 17 ESS     38.4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TONGOL, ALLAN 14 CAST    34.79        10 CANLAS, MARK  15 FLASH   38.6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DEL ROSARIO,  14 CSA     35.03        11 CORTEZ, B.    15 FLASH   40.0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CAPONONG, M.  14 KOST    35.34        12 CHUA, JEPPERT 19 PCA     42.6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PADILLA, W.   14 PTSF    35.44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CAGAMPAN, B.  13 DBBST   36.10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PERALTA, J.   13 PTSF    37.03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VILLASOR, M.  13 DBBST   37.87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JAMIAS, J.    14 MSST    37.92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CARRAGCO, M.  14 MSST    37.92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AANILLA, R.   13 PTSF    40.49  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hil. Columbian Assoc.25mPool May 21-22 CLASS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/>
        <w:t xml:space="preserve">======================================    14 SIGGAOAT, P.   9 CSA   2:00.16*    </w:t>
      </w:r>
    </w:p>
    <w:p>
      <w:pPr>
        <w:pStyle w:val="PlainText"/>
        <w:rPr/>
      </w:pPr>
      <w:r>
        <w:rPr/>
        <w:t xml:space="preserve">Event 36  Girls 15 &amp; O 50 Fly             15 MAS, JECA MAE  9 PCA   2:02.25*    </w:t>
      </w:r>
    </w:p>
    <w:p>
      <w:pPr>
        <w:pStyle w:val="PlainText"/>
        <w:rPr/>
      </w:pPr>
      <w:r>
        <w:rPr/>
        <w:t xml:space="preserve">CUT-OFF TIME: !  36.84                    16 DUAY, A.      10 PCA   2:02.94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7 EVANGELISTA,  10 OMST  2:04.00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 - BULOSAN, T.    9 DBBST     DQ      </w:t>
      </w:r>
    </w:p>
    <w:p>
      <w:pPr>
        <w:pStyle w:val="PlainText"/>
        <w:rPr/>
      </w:pPr>
      <w:r>
        <w:rPr/>
        <w:t xml:space="preserve">--------------------------------------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CALINGASAN, J 15 LCSC    34.53!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DANTES, MIA   16 CAST J  35.32!      Event 43  Boys 11-12 100 Brea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ESRELLADO, A. 16 LCSC J  35.32!      QUALIFYING:   * 2:02.00  05/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LIM, KRISTINE 16 QCWST   37.84       CUT-OFF TIME: ! 1:32.47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BLARDONY, C.  17 ADMST   38.39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SO, DARENE    15 PCA     39.50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DY, GENEVIEVE 16 QCWST   40.62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NARCISO, F.   15 PCA     42.03         1 BARTOLOME, R. 12 MSST  1:30.22!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LLANTO, NIKKI 16 CSA     45.90         2 DAPAT, RENZ   11 ESS   1:30.50!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BADURIA, M.   15 DBBST   46.18         3 CATRO, MARK   12 CAST  1:31.92!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COTINGTING, C 15 PCA     46.57         4 AVELINO, L.   12 OMST  1:36.25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TIANZON, K.   16 CSA     46.66         5 PUYO, J.      11 BCSST 1:37.22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TEH, JILLIAN  16 PCA     50.80         6 TAMBAL, J.    11 OMST  1:37.31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7 CERVANTES, N. 12 PTSF  1:38.66*    </w:t>
      </w:r>
    </w:p>
    <w:p>
      <w:pPr>
        <w:pStyle w:val="PlainText"/>
        <w:rPr/>
      </w:pPr>
      <w:r>
        <w:rPr/>
        <w:t xml:space="preserve">======================================     8 ROBLES, MARC  11 PCA   1:40.38*    </w:t>
      </w:r>
    </w:p>
    <w:p>
      <w:pPr>
        <w:pStyle w:val="PlainText"/>
        <w:rPr/>
      </w:pPr>
      <w:r>
        <w:rPr/>
        <w:t xml:space="preserve">Event 39  Boys 9-10 100 Breast             9 ECHIVERRI, R. 11 CAST  1:44.72*    </w:t>
      </w:r>
    </w:p>
    <w:p>
      <w:pPr>
        <w:pStyle w:val="PlainText"/>
        <w:rPr/>
      </w:pPr>
      <w:r>
        <w:rPr/>
        <w:t xml:space="preserve">QUALIFYING:   * 2:04.00  05/05            10 RIVERA, R.    12 ACCG  1:45.04*    </w:t>
      </w:r>
    </w:p>
    <w:p>
      <w:pPr>
        <w:pStyle w:val="PlainText"/>
        <w:rPr/>
      </w:pPr>
      <w:r>
        <w:rPr/>
        <w:t xml:space="preserve">CUT-OFF TIME: ! 1:40.83                   11 MALACAD, D.   12 PCA   1:47.00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2 IBAY, CARLOS  11 YMCA  1:55.06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13 SU, KEVIN     11 SSHS  2:03.98     </w:t>
      </w:r>
    </w:p>
    <w:p>
      <w:pPr>
        <w:pStyle w:val="PlainText"/>
        <w:rPr/>
      </w:pPr>
      <w:r>
        <w:rPr/>
        <w:t xml:space="preserve">--------------------------------------    14 LARE, EJ      11 OMST  2:26.5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ROMERO, KARL  10 MSST  1:42.13*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FRANCISCO, J. 10 AGST  1:44.20*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PALAMENA, J.   9 PTSF  1:47.22*      Event 44  Girls 11-12 100 Brea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MANALANG, R.  10 LCSC  1:47.65*      QUALIFYING:   * 2:03.00  05/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LANDICHO, K.  10 BCSST 1:48.46*      CUT-OFF TIME: ! 1:36.12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GOMEZ, F.      9 FLASH 2:02.12*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PL   Name       Age Team   Finals     </w:t>
      </w:r>
    </w:p>
    <w:p>
      <w:pPr>
        <w:pStyle w:val="PlainText"/>
        <w:rPr/>
      </w:pPr>
      <w:r>
        <w:rPr/>
        <w:t>======================================   --------------------------------------</w:t>
      </w:r>
    </w:p>
    <w:p>
      <w:pPr>
        <w:pStyle w:val="PlainText"/>
        <w:rPr/>
      </w:pPr>
      <w:r>
        <w:rPr/>
        <w:t xml:space="preserve">Event 40  Girls 9-10 100 Breast            1 CONDA, C.     12 JAST  1:34.81!    </w:t>
      </w:r>
    </w:p>
    <w:p>
      <w:pPr>
        <w:pStyle w:val="PlainText"/>
        <w:rPr/>
      </w:pPr>
      <w:r>
        <w:rPr/>
        <w:t xml:space="preserve">QUALIFYING:   * 2:04.00  05/05             2 DELA CRUZ, C. 12 FLASH 1:35.38!    </w:t>
      </w:r>
    </w:p>
    <w:p>
      <w:pPr>
        <w:pStyle w:val="PlainText"/>
        <w:rPr/>
      </w:pPr>
      <w:r>
        <w:rPr/>
        <w:t xml:space="preserve">CUT-OFF TIME: ! 1:38.35                    3 GARCIA, RICA  11 CAST  1:37.41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4 BAUTISTA, R.  12 MSST  1:40.78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 5 DANTES, ANA   12 CAST J1:41.04*    </w:t>
      </w:r>
    </w:p>
    <w:p>
      <w:pPr>
        <w:pStyle w:val="PlainText"/>
        <w:rPr/>
      </w:pPr>
      <w:r>
        <w:rPr/>
        <w:t xml:space="preserve">--------------------------------------     6 REGALA, K.    11 PCA  J1:41.04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SING, BIANCA  10 PCA   1:36.94!        7 NARCISO, N.   12 PCA   1:45.56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MABANTA, M.    9 LCSC  1:42.34*        8 DOMINGO, P.   11 QCWST 1:46.25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SANTOS, ETHEL 10 YMCA  1:44.41*        9 CASTRO, A.    11 CAST  1:47.75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CHENG, MIKA    9 CAST  1:45.68*       10 SY, KELLYN    11 SSHS  1:49.22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SEVILLA, B.    9 DBBST 1:46.24*       11 TAN, TRIXY    11 SSHS  1:49.40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GALICIA, P.    9 OMST  1:49.19*       12 SERRANO, MARY 12 KOST  1:51.06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GERENA, RIA   10 QCWST 1:49.41*       13 COTINGTING, C 12 PCA   1:52.85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MATIENZO, M.  10 AGST  1:49.54*       14 JAMIAS, J.    11 MSST  1:53.17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CABILLEN, J.  10 SSHS  1:50.50*       15 TAJIMA, SACHI 12 QCWST 1:53.89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TIAMBENG, K.   9 JAST  1:55.19*       16 BUENAFLOR, J. 12 YMCA  1:56.59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OBIAS, L.      9 KOST  1:56.16*       17 TAN, TRACEY   11 SSHS  1:57.38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LUTERO, M.     9 PCA   1:56.28*       18 SANTOS, ELICE 12 YMCA  1:59.24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KIMURA, M.    10 ESS   1:57.65* 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hil. Columbian Assoc.25mPool May 21-22 CLASS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/>
        <w:t>======================================   ======================================</w:t>
      </w:r>
    </w:p>
    <w:p>
      <w:pPr>
        <w:pStyle w:val="PlainText"/>
        <w:rPr/>
      </w:pPr>
      <w:r>
        <w:rPr/>
        <w:t>Event 47  Boys 13-14 100 Breast          Event 52  Girls 15 &amp; O 100 Breast</w:t>
      </w:r>
    </w:p>
    <w:p>
      <w:pPr>
        <w:pStyle w:val="PlainText"/>
        <w:rPr/>
      </w:pPr>
      <w:r>
        <w:rPr/>
        <w:t>QUALIFYING:   * 1:41.00  05/05           QUALIFYING:   * 1:50.00  05/05</w:t>
      </w:r>
    </w:p>
    <w:p>
      <w:pPr>
        <w:pStyle w:val="PlainText"/>
        <w:rPr/>
      </w:pPr>
      <w:r>
        <w:rPr/>
        <w:t xml:space="preserve">CUT-OFF TIME: ! 1:38.41                  CUT-OFF TIME: ! 1:40.13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PL   Name       Age Team   Finals     </w:t>
      </w:r>
    </w:p>
    <w:p>
      <w:pPr>
        <w:pStyle w:val="PlainText"/>
        <w:rPr/>
      </w:pPr>
      <w:r>
        <w:rPr/>
        <w:t>--------------------------------------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DEL ROSARIO,  14 CSA   1:23.06!        1 SO, DARENE    15 PCA   1:39.70!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DIWATA, NOEL  13 AGST  1:26.24!        2 BADURIA, M.   15 DBBST 1:42.18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PADILLA, W.   14 PTSF  1:27.39!        3 LLANTO, NIKKI 16 CSA   1:44.40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QUE, WESLEY   14 CAST  1:29.16!        4 COTINGTING, C 15 PCA   1:45.41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MEDRANO, A.   13 WSST  1:30.75!        5 TIANZON, K.   16 CSA   1:47.32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TONGOL, ALLAN 14 CAST  1:33.87!        6 NARCISO, F.   15 PCA   1:56.0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GARCIA, M.    14 PTSF  1:34.06!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YBARDOLAZA, R 13 PTSF  1:36.84!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JAMIAS, J.    14 MSST  1:36.97!      Event 57  Boys 7-8 50 Ba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CUT-OFF TIME: !  49.30   </w:t>
      </w:r>
    </w:p>
    <w:p>
      <w:pPr>
        <w:pStyle w:val="PlainText"/>
        <w:rPr/>
      </w:pPr>
      <w:r>
        <w:rPr/>
        <w:t xml:space="preserve">======================================    </w:t>
      </w:r>
    </w:p>
    <w:p>
      <w:pPr>
        <w:pStyle w:val="PlainText"/>
        <w:rPr/>
      </w:pPr>
      <w:r>
        <w:rPr/>
        <w:t xml:space="preserve">Event 48  Girls 13-14 100 Breast          PL   Name       Age Team   Finals     </w:t>
      </w:r>
    </w:p>
    <w:p>
      <w:pPr>
        <w:pStyle w:val="PlainText"/>
        <w:rPr/>
      </w:pPr>
      <w:r>
        <w:rPr/>
        <w:t>QUALIFYING:   * 2:16.00  05/05           --------------------------------------</w:t>
      </w:r>
    </w:p>
    <w:p>
      <w:pPr>
        <w:pStyle w:val="PlainText"/>
        <w:rPr/>
      </w:pPr>
      <w:r>
        <w:rPr/>
        <w:t xml:space="preserve">CUT-OFF TIME: ! 1:36.33                    1 BUENAFLOR, J.  8 YMCA    50.47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2 DAYCO, F.      8 FLASH   50.8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 3 VASQUEZ, ROCH  7 DBBST   52.19     </w:t>
      </w:r>
    </w:p>
    <w:p>
      <w:pPr>
        <w:pStyle w:val="PlainText"/>
        <w:rPr/>
      </w:pPr>
      <w:r>
        <w:rPr/>
        <w:t xml:space="preserve">--------------------------------------     4 GOCO, VINCE    7 OMST    54.5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MALILLOS, C.  13 LCSC  1:31.00!        5 VELARDE, C.    8 ACCG    54.6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VERTUCIO, C.  13 CSA   1:36.53*        6 TY, J.         8 SSHS    55.4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TIU, MAYSHEEN 13 SSHS  1:38.35*        7 YABUT, P.      7 LCSC    57.0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JOSON, ALEXIS 13 PCA   1:40.66*        8 BARANGAN, L.   7 ACCG    58.1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RIVERA, R.    13 CAST  1:44.44*        9 BAUTISTA, J.   7 MSST  1:00.1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ALVAREZ, GIA  14 ESS   1:45.31*       10 CHINGKAW, S.   8 CAST  1:02.3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LOPEZ, TRISHA 13 ESS   1:45.62*       11 NARCISO, M.    7 PCA   1:05.2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COTINGTING, C 14 PCA   1:46.53*       12 BEARNEZA, F.   8 ESS   1:07.0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ECHIVERRI, T. 14 CAST  1:48.44*       13 SALAS, MIKEL   8 YMCA  1:19.3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DYSANGCO, S.  13 QCWST 1:50.53*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SANTOS, EDLYN 14 YMCA  1:58.72*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MACALMA, M.   13 ESS   1:58.94*      Event 58  Girls 7-8 50 Ba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CUT-OFF TIME: !  54.13   </w:t>
      </w:r>
    </w:p>
    <w:p>
      <w:pPr>
        <w:pStyle w:val="PlainText"/>
        <w:rPr/>
      </w:pPr>
      <w:r>
        <w:rPr/>
        <w:t xml:space="preserve">======================================    </w:t>
      </w:r>
    </w:p>
    <w:p>
      <w:pPr>
        <w:pStyle w:val="PlainText"/>
        <w:rPr/>
      </w:pPr>
      <w:r>
        <w:rPr/>
        <w:t xml:space="preserve">Event 51  Boys 15 &amp; O 100 Breast          PL   Name       Age Team   Finals     </w:t>
      </w:r>
    </w:p>
    <w:p>
      <w:pPr>
        <w:pStyle w:val="PlainText"/>
        <w:rPr/>
      </w:pPr>
      <w:r>
        <w:rPr/>
        <w:t>QUALIFYING:   * 1:46.00  05/05           --------------------------------------</w:t>
      </w:r>
    </w:p>
    <w:p>
      <w:pPr>
        <w:pStyle w:val="PlainText"/>
        <w:rPr/>
      </w:pPr>
      <w:r>
        <w:rPr/>
        <w:t xml:space="preserve">CUT-OFF TIME: ! 1:21.54                    1 HERRANZ, A.    8 LCSC    46.71!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2 CHENG, H.      8 SSHS J  54.5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 3 AQUINO, R.     8 FLASHJ  54.53     </w:t>
      </w:r>
    </w:p>
    <w:p>
      <w:pPr>
        <w:pStyle w:val="PlainText"/>
        <w:rPr/>
      </w:pPr>
      <w:r>
        <w:rPr/>
        <w:t xml:space="preserve">--------------------------------------     4 YU, RHOYZ      7 SSHS  1:04.2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GUECO, ANGELO 16 ADMST 1:18.80!        5 TORRES, DANEE  7 ACCG  1:06.7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TOLENTINO, E. 18 AGST  1:21.43!        6 AU, KATE       7 PCA   1:07.2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ORTEGA, J.    18 ADMST 1:21.74*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BAUTISTA, JY  15 PCA   1:28.18*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CORTEZ, B.    15 FLASH 1:30.81*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GARCIA, R.    15 CSA   1:34.16*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CANLAS, MARK  15 FLASH 1:37.63*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ALVAREZ, GIAN 17 ESS   1:38.41*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ROQUE, R.     16 CAST  1:39.25* 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hil. Columbian Assoc.25mPool May 21-22 CLASS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/>
        <w:t>======================================   ======================================</w:t>
      </w:r>
    </w:p>
    <w:p>
      <w:pPr>
        <w:pStyle w:val="PlainText"/>
        <w:rPr/>
      </w:pPr>
      <w:r>
        <w:rPr/>
        <w:t>Event 61  Boys 9-10 50 Back              Event 65  Boys 11-12 50 Back</w:t>
      </w:r>
    </w:p>
    <w:p>
      <w:pPr>
        <w:pStyle w:val="PlainText"/>
        <w:rPr/>
      </w:pPr>
      <w:r>
        <w:rPr/>
        <w:t xml:space="preserve">CUT-OFF TIME: !  42.06                   CUT-OFF TIME: !  39.85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PL   Name       Age Team   Finals     </w:t>
      </w:r>
    </w:p>
    <w:p>
      <w:pPr>
        <w:pStyle w:val="PlainText"/>
        <w:rPr/>
      </w:pPr>
      <w:r>
        <w:rPr/>
        <w:t>--------------------------------------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MEDRANO, A.   10 WSST    42.37         1 DAYCO, JOHN   12 FLASH   35.00!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LANDICHO, K.  10 BCSST   43.53         2 BARTOLOME, R. 12 MSST    38.56!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ROMERO, KARL  10 MSST    44.00         3 CATRO, MARK   12 CAST    39.40!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YBARDOLAZA, W 10 PTSF    49.04         4 DAPAT, RENZ   11 ESS     40.4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FRANCISCO, J. 10 AGST    50.19         5 FLORES, J.    11 KOST    40.9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MANALANG, R.  10 LCSC    56.80         6 AVELINO, L.   12 OMST    41.3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GOMEZ, F.      9 FLASH 1:00.22         7 PUYO, J.      11 BCSST   41.5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VELARDE, J.   10 ACCG  1:02.76         8 TORRES, EVAN  11 LCSC    41.8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NARCISO, B.    9 PCA   1:03.12         9 TAMBAL, J.    11 OMST    41.8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TORRES, R.    10 MSST      DQ         10 UYTIEPO, MARI 12 PSST    43.2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MAPA, NACHO    9 ACCG      DQ         11 ECHIVERRI, R. 11 CAST    43.69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2 RIVERA, A.    12 BCSST   45.41     </w:t>
      </w:r>
    </w:p>
    <w:p>
      <w:pPr>
        <w:pStyle w:val="PlainText"/>
        <w:rPr/>
      </w:pPr>
      <w:r>
        <w:rPr/>
        <w:t xml:space="preserve">======================================    12 RIVERA, R.    12 ACCG    45.41     </w:t>
      </w:r>
    </w:p>
    <w:p>
      <w:pPr>
        <w:pStyle w:val="PlainText"/>
        <w:rPr/>
      </w:pPr>
      <w:r>
        <w:rPr/>
        <w:t xml:space="preserve">Event 62  Girls 9-10 50 Back              14 MALACAD, D.   12 PCA     45.53     </w:t>
      </w:r>
    </w:p>
    <w:p>
      <w:pPr>
        <w:pStyle w:val="PlainText"/>
        <w:rPr/>
      </w:pPr>
      <w:r>
        <w:rPr/>
        <w:t xml:space="preserve">CUT-OFF TIME: !  42.39                    14 ROBLES, MARC  11 PCA     45.53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6 SERRANO, JOHN 11 KOST    48.3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17 SU, KEVIN     11 SSHS    49.18     </w:t>
      </w:r>
    </w:p>
    <w:p>
      <w:pPr>
        <w:pStyle w:val="PlainText"/>
        <w:rPr/>
      </w:pPr>
      <w:r>
        <w:rPr/>
        <w:t xml:space="preserve">--------------------------------------    18 IBAY, CARLOS  11 YMCA    52.8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ANDRES, C.    10 QCWST   39.47!       19 LARE, EJ      11 OMST  1:01.4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SING, BIANCA  10 PCA     42.16!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BARTOLOME, A.  9 MSST    44.12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MATIENZO, M.  10 AGST    44.36       Event 66  Girls 11-12 50 Bac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CABILLEN, J.  10 SSHS    45.32       CUT-OFF TIME: !  40.80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MABANTA, M.    9 LCSC    46.40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GALICIA, P.    9 OMST    46.42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SANTOS, ETHEL 10 YMCA    46.69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CHENG, MIKA    9 CAST    48.53         1 BORJA, J.     12 LCSC    38.73!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BULOSAN, T.    9 DBBST   48.99         2 TEH, KARIZ    12 PCA     40.52!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EVANGELISTA,  10 OMST    49.00         3 DANTES, ANA   12 CAST    40.8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GERENA, RIA   10 QCWST   49.40         4 TANYAG, RIEL  11 DBBST   41.4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DUAY, A.      10 PCA     49.90         5 REGALA, K.    11 PCA     41.8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MENDOZA, V.    9 KOST    50.97         6 PIMENTEL, J.  11 DBBST   42.6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TORRES, ANDEE  9 ACCG    51.87         7 BARTE, LOUISE 12 LCSC    44.1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MAS, JECA MAE  9 PCA     52.92         8 SY, KELLYN    11 SSHS    44.3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LUTERO, M.     9 PCA     53.50         9 BAUTISTA, R.  12 MSST    44.4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GALVEZ, C.    10 KOST    54.53        10 CHUACOKIONG,  12 SSHS    44.4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CORDERO, K.    9 CAST    57.62        11 NARCISO, N.   12 PCA     44.84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KIMURA, M.    10 ESS     59.62        12 GARCIA, RICA  11 CAST    45.0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SEVILLA, B.    9 DBBST     DQ         13 ANENIAS, C.   11 LCSC    45.35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4 ZAMORA, G.    11 FLASH   45.44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5 COTINGTING, C 12 PCA     46.21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6 PAULINO, A.   12 PCA     46.3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7 MENDOZA, M.   12 KOST    46.47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8 DOMINGO, P.   11 QCWST   46.51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9 MANANSALA, J. 12 PCA     46.72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20 SANTOS, ELICE 12 YMCA    46.85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21 BERTOL, T.    11 AGST    46.88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22 JAMIAS, J.    11 MSST    47.21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hil. Columbian Assoc.25mPool May 21-22 CLASS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BUENAFLOR, J. 12 YMCA    47.70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CASTRO, A.    11 CAST    49.10       Event 73  Boys 15 &amp; O 50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DELA CRUZ, C. 12 FLASH   49.15       CUT-OFF TIME: !  33.09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TAN, TRIXY    11 SSHS    50.87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TAN, TRACEY   11 SSHS    52.47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TAJIMA, SACHI 12 QCWST   53.10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1 PAJAR, EDWARD 19 CAST    32.88!    </w:t>
      </w:r>
    </w:p>
    <w:p>
      <w:pPr>
        <w:pStyle w:val="PlainText"/>
        <w:rPr/>
      </w:pPr>
      <w:r>
        <w:rPr/>
        <w:t xml:space="preserve">======================================     2 FRANCISCO, D. 16 ESS     35.20     </w:t>
      </w:r>
    </w:p>
    <w:p>
      <w:pPr>
        <w:pStyle w:val="PlainText"/>
        <w:rPr/>
      </w:pPr>
      <w:r>
        <w:rPr/>
        <w:t xml:space="preserve">Event 69  Boys 13-14 50 Back               3 TONG, ALDO    17 ADMST   35.35     </w:t>
      </w:r>
    </w:p>
    <w:p>
      <w:pPr>
        <w:pStyle w:val="PlainText"/>
        <w:rPr/>
      </w:pPr>
      <w:r>
        <w:rPr/>
        <w:t xml:space="preserve">CUT-OFF TIME: !  36.56                     4 CASTILLO, M.  19 MSST    35.69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5 CRUZ, ANDREI  15 DBBST   36.1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 6 GARCIA, R.    15 CSA     37.59     </w:t>
      </w:r>
    </w:p>
    <w:p>
      <w:pPr>
        <w:pStyle w:val="PlainText"/>
        <w:rPr/>
      </w:pPr>
      <w:r>
        <w:rPr/>
        <w:t xml:space="preserve">--------------------------------------     7 ENRILE, J.    15 MSST    37.7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MEDRANO, A.   13 WSST    35.06!        8 CORTEZ, B.    15 FLASH   39.9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TIAMBENG, K.  13 JAST    36.46!        9 ROQUE, R.     16 CAST    40.0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CARRAGCO, M.  14 MSST    36.84        10 CANLAS, MARK  15 FLASH   42.5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SANTOS, J.    13 DBBST   37.22        11 CHUA, JEPPERT 19 PCA     43.0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DEL ROSARIO,  14 CSA     38.60        12 ALVAREZ, GIAN 17 ESS     43.3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CAPONONG, M.  14 KOST    40.17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QUE, WESLEY   14 CAST    40.35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JAMIAS, J.    14 MSST    42.06       Event 74  Girls 15 &amp; O 50 Bac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YBARDOLAZA, R 13 PTSF    43.49       CUT-OFF TIME: !  39.3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PERALTA, J.   13 PTSF    44.03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BULOSAN, RYAN 13 DBBST   45.72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LIM, EMMANUEL 13 DBBST   46.69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AANILLA, R.   13 PTSF    46.75         1 CALINGASAN, J 15 LCSC    40.0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DUAY, CARLO   14 PCA     46.98         2 DANTES, MIA   16 CAST    41.7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ENRIQUEZ, S.  13 PCA     50.22         3 NARCISO, F.   15 PCA     42.7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NOVATO, J.    13 JAST      DQ          4 SO, DARENE    15 PCA     43.4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IMPERIAL, G.  13 JAST      DQ          5 COTINGTING, C 15 PCA     44.1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TONGOL, ALLAN 14 CAST      DQ          6 TEH, JILLIAN  16 PCA     48.40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/>
        <w:t>======================================   ======================================</w:t>
      </w:r>
    </w:p>
    <w:p>
      <w:pPr>
        <w:pStyle w:val="PlainText"/>
        <w:rPr/>
      </w:pPr>
      <w:r>
        <w:rPr/>
        <w:t>Event 70  Girls 13-14 50 Back            Event 79  Boys 7-8 100 Free</w:t>
      </w:r>
    </w:p>
    <w:p>
      <w:pPr>
        <w:pStyle w:val="PlainText"/>
        <w:rPr/>
      </w:pPr>
      <w:r>
        <w:rPr/>
        <w:t>CUT-OFF TIME: !  39.88                   QUALIFYING:   * 1:58.00  05/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CUT-OFF TIME: ! 1:37.5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</w:t>
      </w:r>
    </w:p>
    <w:p>
      <w:pPr>
        <w:pStyle w:val="PlainText"/>
        <w:rPr/>
      </w:pPr>
      <w:r>
        <w:rPr/>
        <w:t xml:space="preserve">--------------------------------------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TIU, MAYSHEEN 13 SSHS    38.00!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LLANTO, SARAH 13 CSA     39.62!        1 VELARDE, C.    8 ACCG  1:33.19!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DY, ABIGAIL   14 QCWST   40.35         2 BUENAFLOR, J.  8 YMCA  1:38.15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JOSON, ALEXIS 13 PCA     40.66         3 GOCO, VINCE    7 OMST  1:41.15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ALVAREZ, GIA  14 ESS     43.90         4 DAYCO, F.      8 FLASH 1:41.81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ECHIVERRI, T. 14 CAST    44.20         5 TY, J.         8 SSHS  1:42.00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DYSANGCO, S.  13 QCWST   45.12         6 VASQUEZ, ROCH  7 DBBST 1:42.18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RIVERA, R.    13 CAST    45.83         7 GARCIA, BOJO   8 CAST  1:43.20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BAZAR, C.     13 AGST    47.40         8 AZORES, J.     7 WSST  1:43.50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SANTOS, EDLYN 14 YMCA    50.09         9 CHINGKAW, S.   8 CAST  1:46.10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GARCIA, R.    14 CAST    50.53        10 BARANGAN, L.   7 ACCG  1:52.12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COTINGTING, C 14 PCA     51.28        11 BAUTISTA, J.   7 MSST  2:02.0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MACALMA, M.   13 ESS     52.20        12 YABUT, P.      7 LCSC  2:10.41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3 SALAS, MIKEL   8 YMCA  2:13.5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4 BEARNEZA, F.   8 ESS   2:40.30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hil. Columbian Assoc.25mPool May 21-22 CLASS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/>
        <w:t xml:space="preserve">======================================    16 LUTERO, M.     9 PCA   1:41.37*    </w:t>
      </w:r>
    </w:p>
    <w:p>
      <w:pPr>
        <w:pStyle w:val="PlainText"/>
        <w:rPr/>
      </w:pPr>
      <w:r>
        <w:rPr/>
        <w:t xml:space="preserve">Event 80  Girls 7-8 100 Free              17 CHENG, MIKA    9 CAST  1:41.53*    </w:t>
      </w:r>
    </w:p>
    <w:p>
      <w:pPr>
        <w:pStyle w:val="PlainText"/>
        <w:rPr/>
      </w:pPr>
      <w:r>
        <w:rPr/>
        <w:t xml:space="preserve">QUALIFYING:   * 1:58.00  05/05            18 EVANGELISTA,  10 OMST  1:41.68*    </w:t>
      </w:r>
    </w:p>
    <w:p>
      <w:pPr>
        <w:pStyle w:val="PlainText"/>
        <w:rPr/>
      </w:pPr>
      <w:r>
        <w:rPr/>
        <w:t xml:space="preserve">CUT-OFF TIME: ! 1:28.41                   19 TORRES, ANDEE  9 ACCG  1:42.50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20 MENDOZA, V.    9 KOST  1:45.06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21 CORDERO, K.    9 CAST  1:50.72*    </w:t>
      </w:r>
    </w:p>
    <w:p>
      <w:pPr>
        <w:pStyle w:val="PlainText"/>
        <w:rPr/>
      </w:pPr>
      <w:r>
        <w:rPr/>
        <w:t xml:space="preserve">--------------------------------------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HERRANZ, A.    8 LCSC  1:30.69*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MANUEL, P.     8 PCA   1:34.25*      Event 87  Boys 11-12 100 Fr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QUINO, R.     8 FLASH 1:45.06*      QUALIFYING:   * 1:33.00  05/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CHENG, H.      8 SSHS  1:52.47*      CUT-OFF TIME: ! 1:09.42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YU, RHOYZ      7 SSHS  2:03.60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TORRES, DANEE  7 ACCG  2:03.85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U, KATE       7 PCA   2:12.37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1 LANDICHO, K.  12 BCSSTJ1:07.78!    </w:t>
      </w:r>
    </w:p>
    <w:p>
      <w:pPr>
        <w:pStyle w:val="PlainText"/>
        <w:rPr/>
      </w:pPr>
      <w:r>
        <w:rPr/>
        <w:t xml:space="preserve">======================================     2 DAYCO, JOHN   12 FLASHJ1:07.78!    </w:t>
      </w:r>
    </w:p>
    <w:p>
      <w:pPr>
        <w:pStyle w:val="PlainText"/>
        <w:rPr/>
      </w:pPr>
      <w:r>
        <w:rPr/>
        <w:t xml:space="preserve">Event 83  Boys 9-10 100 Free               3 CATRO, MARK   12 CAST  1:09.50*    </w:t>
      </w:r>
    </w:p>
    <w:p>
      <w:pPr>
        <w:pStyle w:val="PlainText"/>
        <w:rPr/>
      </w:pPr>
      <w:r>
        <w:rPr/>
        <w:t xml:space="preserve">QUALIFYING:   * 1:51.00  05/05             4 AVELINO, L.   12 OMST  1:12.09*    </w:t>
      </w:r>
    </w:p>
    <w:p>
      <w:pPr>
        <w:pStyle w:val="PlainText"/>
        <w:rPr/>
      </w:pPr>
      <w:r>
        <w:rPr/>
        <w:t xml:space="preserve">CUT-OFF TIME: ! 1:18.69                    5 FLORES, J.    11 KOST  1:12.24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6 TORRES, EVAN  11 LCSC  1:13.22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 7 ESTRELLADO, R 11 LCSC  1:13.37*    </w:t>
      </w:r>
    </w:p>
    <w:p>
      <w:pPr>
        <w:pStyle w:val="PlainText"/>
        <w:rPr/>
      </w:pPr>
      <w:r>
        <w:rPr/>
        <w:t xml:space="preserve">--------------------------------------     8 PUYO, J.      11 BCSST 1:16.27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LANDICHO, K.  10 BCSST 1:19.34*        9 BARTOLOME, R. 12 MSST  1:16.69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ROMERO, KARL  10 MSST  1:20.81*       10 DAPAT, RENZ   11 ESS   1:18.56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MEDRANO, A.   10 WSST  1:20.91*       11 TAMBAL, J.    11 OMST  1:21.00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FRANCISCO, J. 10 AGST  1:28.37*       12 ROBLES, MARC  11 PCA   1:21.28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PALAMENA, J.   9 PTSF  1:36.69*       13 MALACAD, D.   12 PCA   1:22.00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TORRES, R.    10 MSST  1:37.16*       14 ECHIVERRI, R. 11 CAST  1:23.19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MANALANG, R.  10 LCSC  1:39.35*       15 UYTIEPO, MARI 12 PSST  1:25.00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MAPA, NACHO    9 ACCG  1:45.01*       16 CERVANTES, N. 12 PTSF  1:25.70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VELARDE, J.   10 ACCG  1:46.90*       17 SU, KEVIN     11 SSHS  1:25.88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8 SERRANO, JOHN 11 KOST  1:31.25*    </w:t>
      </w:r>
    </w:p>
    <w:p>
      <w:pPr>
        <w:pStyle w:val="PlainText"/>
        <w:rPr/>
      </w:pPr>
      <w:r>
        <w:rPr/>
        <w:t xml:space="preserve">======================================    19 RIVERA, A.    12 BCSST 1:31.31*    </w:t>
      </w:r>
    </w:p>
    <w:p>
      <w:pPr>
        <w:pStyle w:val="PlainText"/>
        <w:rPr/>
      </w:pPr>
      <w:r>
        <w:rPr/>
        <w:t xml:space="preserve">Event 84  Girls 9-10 100 Free             20 BORJA, EIAN   11 QCWST 1:34.69     </w:t>
      </w:r>
    </w:p>
    <w:p>
      <w:pPr>
        <w:pStyle w:val="PlainText"/>
        <w:rPr/>
      </w:pPr>
      <w:r>
        <w:rPr/>
        <w:t xml:space="preserve">QUALIFYING:   * 1:52.00  05/05            21 BORJA, EDRIC  12 QCWST 1:34.80     </w:t>
      </w:r>
    </w:p>
    <w:p>
      <w:pPr>
        <w:pStyle w:val="PlainText"/>
        <w:rPr/>
      </w:pPr>
      <w:r>
        <w:rPr/>
        <w:t xml:space="preserve">CUT-OFF TIME: ! 1:19.45                   22 IBAY, CARLOS  11 YMCA  1:42.62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23 LARE, EJ      11 OMST  1:48.4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</w:t>
      </w:r>
    </w:p>
    <w:p>
      <w:pPr>
        <w:pStyle w:val="PlainText"/>
        <w:rPr/>
      </w:pPr>
      <w:r>
        <w:rPr/>
        <w:t>--------------------------------------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NDRES, C.    10 QCWST 1:16.45!      Event 88  Girls 11-12 100 Fr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SING, BIANCA  10 PCA   1:22.28*      QUALIFYING:   * 1:47.00  05/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MATIENZO, M.  10 AGST J1:25.45*      CUT-OFF TIME: ! 1:16.66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DUAY, A.      10 PCA  J1:25.45*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SEVILLA, B.    9 DBBST 1:26.10*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GALICIA, P.    9 OMST  1:26.47*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CABILLEN, J.  10 SSHS  1:28.19*        1 DANTES, ANA   12 CAST J1:17.76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BARTOLOME, A.  9 MSST  1:28.46*        2 BORJA, J.     12 LCSC J1:17.76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BULOSAN, T.    9 DBBST 1:29.16*        3 CHUACOKIONG,  12 SSHS  1:20.04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TIAMBENG, K.   9 JAST  1:29.81*        4 REGALA, K.    11 PCA   1:21.00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MABANTA, M.    9 LCSC  1:29.81*        5 CONDA, C.     12 JAST  1:21.10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SANTOS, ETHEL 10 YMCA  1:31.31*        6 GARCIA, RICA  11 CAST  1:21.18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GERENA, RIA   10 QCWST 1:35.70*        7 ANENIAS, C.   11 LCSC  1:22.38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SIGGAOAT, P.   9 CSA   1:40.00*        8 BAUTISTA, R.  12 MSST  1:23.68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MAS, JECA MAE  9 PCA   1:40.81*        9 PIMENTEL, J.  11 DBBST 1:24.06*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hil. Columbian Assoc.25mPool May 21-22 CLASS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COTINGTING, C 12 PCA   1:24.40*        8 ECHIVERRI, T. 14 CAST  1:23.78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CASTRO, A.    11 CAST  1:25.34*        9 RIVERA, R.    13 CAST  1:24.69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BARTE, LOUISE 12 LCSC  1:25.90*       10 VERTUCIO, C.  13 CSA   1:27.12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NARCISO, N.   12 PCA   1:26.42*       11 BAZAR, C.     13 AGST  1:28.37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TAN, TRIXY    11 SSHS  1:26.97*       12 DYSANGCO, S.  13 QCWST 1:33.34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JAMIAS, J.    11 MSST  1:27.06*       13 COTINGTING, C 14 PCA   1:38.65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ZAMORA, G.    11 FLASH 1:30.54*       14 MACALMA, M.   13 ESS   1:38.74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SY, KELLYN    11 SSHS  1:32.19*       15 SANTOS, EDLYN 14 YMCA  1:42.63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BERTOL, T.    11 AGST  1:33.06*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TAN, TRACEY   11 SSHS  1:33.10*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ADONIS, MIKEE 12 PTSF  1:35.00*      Event 95  Boys 15 &amp; O 100 F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SERRANO, MARY 12 KOST  1:37.03*      QUALIFYING:   * 1:24.00  05/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TAJIMA, SACHI 12 QCWST 1:38.69*      CUT-OFF TIME: ! 1:03.5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DOMINGO, P.   11 QCWST 1:38.69*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BUENAFLOR, J. 12 YMCA  1:38.88*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SANTOS, ELICE 12 YMCA  1:39.06*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1 CASTILLO, M.  19 MSST  1:04.44*    </w:t>
      </w:r>
    </w:p>
    <w:p>
      <w:pPr>
        <w:pStyle w:val="PlainText"/>
        <w:rPr/>
      </w:pPr>
      <w:r>
        <w:rPr/>
        <w:t xml:space="preserve">======================================     2 ENRILE, J.    15 MSST  1:05.57*    </w:t>
      </w:r>
    </w:p>
    <w:p>
      <w:pPr>
        <w:pStyle w:val="PlainText"/>
        <w:rPr/>
      </w:pPr>
      <w:r>
        <w:rPr/>
        <w:t xml:space="preserve">Event 91  Boys 13-14 100 Free              3 CRUZ, ANDREI  15 DBBST 1:07.66*    </w:t>
      </w:r>
    </w:p>
    <w:p>
      <w:pPr>
        <w:pStyle w:val="PlainText"/>
        <w:rPr/>
      </w:pPr>
      <w:r>
        <w:rPr/>
        <w:t xml:space="preserve">QUALIFYING:   * 1:25.00  05/05             4 PERLADA, P.   15 DBBST 1:10.28*    </w:t>
      </w:r>
    </w:p>
    <w:p>
      <w:pPr>
        <w:pStyle w:val="PlainText"/>
        <w:rPr/>
      </w:pPr>
      <w:r>
        <w:rPr/>
        <w:t xml:space="preserve">CUT-OFF TIME: ! 1:08.49                    5 GARCIA, R.    15 CSA   1:11.00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6 ALVAREZ, GIAN 17 ESS   1:12.40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 7 CHUA, JEPPERT 19 PCA   1:24.50     </w:t>
      </w:r>
    </w:p>
    <w:p>
      <w:pPr>
        <w:pStyle w:val="PlainText"/>
        <w:rPr/>
      </w:pPr>
      <w:r>
        <w:rPr/>
        <w:t xml:space="preserve">--------------------------------------     8 CORTEZ, B.    15 FLASH 1:24.8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IMPERIAL, G.  13 JAST  1:04.88!        9 CANLAS, MARK  15 FLASH 1:25.5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MEDRANO, A.   13 WSST  1:08.09!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QUE, WESLEY   14 CAST  1:08.09!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SANTOS, J.    13 DBBST 1:08.82*      Event 96  Girls 15 &amp; O 100 Fr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TONGOL, ALLAN 14 CAST  1:09.13*      QUALIFYING:   * 1:40.00  05/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DEL ROSARIO,  14 CSA   1:11.66*      CUT-OFF TIME: ! 1:18.96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PADILLA, W.   14 PTSF  1:11.84*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NOVATO, J.    13 JAST  1:13.17*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JAMIAS, J.    14 MSST  1:13.31*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DIWATA, NOEL  13 AGST  1:13.43*        1 SO, DARENE    15 PCA   1:14.51!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VILLASOR, M.  13 DBBST 1:15.93*        2 LIM, KRISTINE 16 QCWST 1:16.49!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CAGAMPAN, B.  13 DBBST 1:16.75*        3 DELGADO, S.   19 ADMST 1:18.56!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LIM, EMMANUEL 13 DBBST 1:22.50*        4 DY, GENEVIEVE 16 QCWST 1:19.27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DUAY, CARLO   14 PCA   1:24.53*        5 TIANZON, K.   16 CSA  J1:23.19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BULOSAN, RYAN 13 DBBST 1:27.03         6 COTINGTING, C 15 PCA  J1:23.19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7 ONG, JESSY    15 SSHS  1:24.13*    </w:t>
      </w:r>
    </w:p>
    <w:p>
      <w:pPr>
        <w:pStyle w:val="PlainText"/>
        <w:rPr/>
      </w:pPr>
      <w:r>
        <w:rPr/>
        <w:t xml:space="preserve">======================================     8 NARCISO, F.   15 PCA   1:25.50*    </w:t>
      </w:r>
    </w:p>
    <w:p>
      <w:pPr>
        <w:pStyle w:val="PlainText"/>
        <w:rPr/>
      </w:pPr>
      <w:r>
        <w:rPr/>
        <w:t xml:space="preserve">Event 92  Girls 13-14 100 Free             9 BADURIA, M.   15 DBBST 1:29.68*    </w:t>
      </w:r>
    </w:p>
    <w:p>
      <w:pPr>
        <w:pStyle w:val="PlainText"/>
        <w:rPr/>
      </w:pPr>
      <w:r>
        <w:rPr/>
        <w:t xml:space="preserve">QUALIFYING:   * 1:43.00  05/05            10 TEH, JILLIAN  16 PCA   1:32.08*    </w:t>
      </w:r>
    </w:p>
    <w:p>
      <w:pPr>
        <w:pStyle w:val="PlainText"/>
        <w:rPr/>
      </w:pPr>
      <w:r>
        <w:rPr/>
        <w:t xml:space="preserve">CUT-OFF TIME: ! 1:13.81                   11 LLANTO, NIKKI 16 CSA   1:33.06*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</w:t>
      </w:r>
    </w:p>
    <w:p>
      <w:pPr>
        <w:pStyle w:val="PlainText"/>
        <w:rPr/>
      </w:pPr>
      <w:r>
        <w:rPr/>
        <w:t xml:space="preserve">--------------------------------------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SANONE, E.    13 LCSC  1:13.69!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LOPEZ, TRISHA 13 ESS   1:16.96*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LOPEZ, J.     14 KOST  1:17.09*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DY, ABIGAIL   14 QCWST 1:17.12*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JOSON, ALEXIS 13 PCA   1:18.69*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LLANTO, SARAH 13 CSA   1:19.00*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ALVAREZ, GIA  14 ESS   1:23.49* 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hil. Columbian Assoc.25mPool May 21-22 CLASS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/>
        <w:t>======================================   ======================================</w:t>
      </w:r>
    </w:p>
    <w:p>
      <w:pPr>
        <w:pStyle w:val="PlainText"/>
        <w:rPr/>
      </w:pPr>
      <w:r>
        <w:rPr/>
        <w:t>Event 105  Boys 9-10 100 Fly             Event 110  Girls 11-12 100 Fly</w:t>
      </w:r>
    </w:p>
    <w:p>
      <w:pPr>
        <w:pStyle w:val="PlainText"/>
        <w:rPr/>
      </w:pPr>
      <w:r>
        <w:rPr/>
        <w:t>QUALIFYING:   * 1:54.00  05/05           QUALIFYING:   * 1:52.00  05/05</w:t>
      </w:r>
    </w:p>
    <w:p>
      <w:pPr>
        <w:pStyle w:val="PlainText"/>
        <w:rPr/>
      </w:pPr>
      <w:r>
        <w:rPr/>
        <w:t xml:space="preserve">CUT-OFF TIME: ! 1:27.00                  CUT-OFF TIME: ! 1:30.94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PL   Name       Age Team   Finals     </w:t>
      </w:r>
    </w:p>
    <w:p>
      <w:pPr>
        <w:pStyle w:val="PlainText"/>
        <w:rPr/>
      </w:pPr>
      <w:r>
        <w:rPr/>
        <w:t>--------------------------------------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LANDICHO, K.  10 BCSST 1:32.53*        1 TANYAG, RIEL  11 DBBST 1:25.47!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RAMOS, K.     10 ESS   2:12.38         2 ONG, JANELLE  12 SSHS  1:32.10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3 NARCISO, N.   12 PCA   1:36.59*    </w:t>
      </w:r>
    </w:p>
    <w:p>
      <w:pPr>
        <w:pStyle w:val="PlainText"/>
        <w:rPr/>
      </w:pPr>
      <w:r>
        <w:rPr/>
        <w:t xml:space="preserve">======================================     4 REGALA, K.    11 PCA   1:42.97*    </w:t>
      </w:r>
    </w:p>
    <w:p>
      <w:pPr>
        <w:pStyle w:val="PlainText"/>
        <w:rPr/>
      </w:pPr>
      <w:r>
        <w:rPr/>
        <w:t xml:space="preserve">Event 106  Girls 9-10 100 Fly              5 COTINGTING, C 12 PCA   1:43.94*    </w:t>
      </w:r>
    </w:p>
    <w:p>
      <w:pPr>
        <w:pStyle w:val="PlainText"/>
        <w:rPr/>
      </w:pPr>
      <w:r>
        <w:rPr/>
        <w:t xml:space="preserve">QUALIFYING:   * 1:54.00  05/05             6 JAMIAS, J.    11 MSST  1:44.66*    </w:t>
      </w:r>
    </w:p>
    <w:p>
      <w:pPr>
        <w:pStyle w:val="PlainText"/>
        <w:rPr/>
      </w:pPr>
      <w:r>
        <w:rPr/>
        <w:t xml:space="preserve">CUT-OFF TIME: ! 1:39.00                    7 TAN, TRACEY   11 SSHS  1:49.98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8 TAN, TRIXY    11 SSHS  1:55.2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 9 BAUTISTA, R.  12 MSST  1:55.27     </w:t>
      </w:r>
    </w:p>
    <w:p>
      <w:pPr>
        <w:pStyle w:val="PlainText"/>
        <w:rPr/>
      </w:pPr>
      <w:r>
        <w:rPr/>
        <w:t xml:space="preserve">--------------------------------------     - SY, KELLYN    11 SSHS      DQ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GALICIA, P.    9 OMST  1:37.69!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CABILLEN, J.  10 SSHS  1:39.50*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MABANTA, M.    9 LCSC  1:39.72*      Event 113  Boys 13-14 100 F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DUAY, A.      10 PCA   1:48.35*      QUALIFYING:   * 1:50.00  05/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MAS, JECA MAE  9 PCA   1:48.84*      CUT-OFF TIME: ! 1:20.36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LUTERO, M.     9 PCA   2:10.59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TIAMBENG, K.   9 JAST      DQ 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-------------</w:t>
      </w:r>
    </w:p>
    <w:p>
      <w:pPr>
        <w:pStyle w:val="PlainText"/>
        <w:rPr/>
      </w:pPr>
      <w:r>
        <w:rPr/>
        <w:t xml:space="preserve">======================================     1 IMPERIAL, G.  13 JAST  1:15.32!    </w:t>
      </w:r>
    </w:p>
    <w:p>
      <w:pPr>
        <w:pStyle w:val="PlainText"/>
        <w:rPr/>
      </w:pPr>
      <w:r>
        <w:rPr/>
        <w:t xml:space="preserve">Event 109  Boys 11-12 100 Fly              2 QUE, WESLEY   14 CAST  1:18.50!    </w:t>
      </w:r>
    </w:p>
    <w:p>
      <w:pPr>
        <w:pStyle w:val="PlainText"/>
        <w:rPr/>
      </w:pPr>
      <w:r>
        <w:rPr/>
        <w:t xml:space="preserve">QUALIFYING:   * 1:52.00  05/05             3 CASTILLO, K.  13 DBBST 1:19.69!    </w:t>
      </w:r>
    </w:p>
    <w:p>
      <w:pPr>
        <w:pStyle w:val="PlainText"/>
        <w:rPr/>
      </w:pPr>
      <w:r>
        <w:rPr/>
        <w:t xml:space="preserve">CUT-OFF TIME: ! 1:25.50                    4 TIAMBENG, K.  13 JAST  1:22.42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5 JAMIAS, J.    14 MSST  1:30.03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 6 CARRAGCO, M.  14 MSST  1:34.13*    </w:t>
      </w:r>
    </w:p>
    <w:p>
      <w:pPr>
        <w:pStyle w:val="PlainText"/>
        <w:rPr/>
      </w:pPr>
      <w:r>
        <w:rPr/>
        <w:t xml:space="preserve">--------------------------------------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ESTRELLADO, R 11 LCSC J1:22.74!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DAYCO, JOHN   12 FLASHJ1:22.74!      Event 114  Girls 13-14 100 F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CATRO, MARK   12 CAST  1:23.35!      QUALIFYING:   * 1:50.00  05/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TORRES, EVAN  11 LCSC  1:28.81*      CUT-OFF TIME: ! 1:36.94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DAPAT, RENZ   11 ESS   1:29.09*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TAMBAL, J.    11 OMST  1:30.10*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PUYO, J.      11 BCSST 1:35.95*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SU, KEVIN     11 SSHS  1:38.84*        1 LLANTO, SARAH 13 CSA   1:36.00!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MALACAD, D.   12 PCA   1:46.03*        2 TIU, MAYSHEEN 13 SSHS  1:36.97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ROBLES, MARC  11 PCA   1:51.06*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LARE, EJ      11 OMST  2:02.66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Event 117  Boys 15 &amp; O 100 F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QUALIFYING:   * 1:40.00  05/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CUT-OFF TIME: ! 1:07.64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1 CASTILLO, M.  19 MSST  1:11.50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2 ENRILE, J.    15 MSST  1:13.41*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hil. Columbian Assoc.25mPool May 21-22 CLASS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/>
        <w:t xml:space="preserve">======================================     6 VELARDE, J.   10 ACCG  1:00.00     </w:t>
      </w:r>
    </w:p>
    <w:p>
      <w:pPr>
        <w:pStyle w:val="PlainText"/>
        <w:rPr/>
      </w:pPr>
      <w:r>
        <w:rPr/>
        <w:t xml:space="preserve">Event 118  Girls 15 &amp; O 100 Fly            7 RAMOS, K.     10 ESS   1:00.34     </w:t>
      </w:r>
    </w:p>
    <w:p>
      <w:pPr>
        <w:pStyle w:val="PlainText"/>
        <w:rPr/>
      </w:pPr>
      <w:r>
        <w:rPr/>
        <w:t xml:space="preserve">QUALIFYING:   * 1:47.00  05/05             8 AGUADO, J.    10 PTSF  1:01.15     </w:t>
      </w:r>
    </w:p>
    <w:p>
      <w:pPr>
        <w:pStyle w:val="PlainText"/>
        <w:rPr/>
      </w:pPr>
      <w:r>
        <w:rPr/>
        <w:t xml:space="preserve">CUT-OFF TIME: ! 1:27.63                    9 NARCISO, B.    9 PCA   1:02.27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- TORRES, R.    10 MSST      DQ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</w:t>
      </w:r>
    </w:p>
    <w:p>
      <w:pPr>
        <w:pStyle w:val="PlainText"/>
        <w:rPr/>
      </w:pPr>
      <w:r>
        <w:rPr/>
        <w:t>--------------------------------------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SO, DARENE    15 PCA   1:33.10*      Event 128  Girls 9-10 50 Brea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COTINGTING, C 15 PCA   1:45.60*      CUT-OFF TIME: !  48.01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NARCISO, F.   15 PCA   1:48.13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TEH, JILLIAN  16 PCA   1:48.60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-------------</w:t>
      </w:r>
    </w:p>
    <w:p>
      <w:pPr>
        <w:pStyle w:val="PlainText"/>
        <w:rPr/>
      </w:pPr>
      <w:r>
        <w:rPr/>
        <w:t xml:space="preserve">======================================     1 MABANTA, M.    9 LCSC    45.93!    </w:t>
      </w:r>
    </w:p>
    <w:p>
      <w:pPr>
        <w:pStyle w:val="PlainText"/>
        <w:rPr/>
      </w:pPr>
      <w:r>
        <w:rPr/>
        <w:t xml:space="preserve">Event 123  Boys 7-8 50 Breast              2 CHENG, MIKA    9 CAST    48.40     </w:t>
      </w:r>
    </w:p>
    <w:p>
      <w:pPr>
        <w:pStyle w:val="PlainText"/>
        <w:rPr/>
      </w:pPr>
      <w:r>
        <w:rPr/>
        <w:t xml:space="preserve">CUT-OFF TIME: !  54.96                     3 BARTOLOME, A.  9 MSST    48.58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4 SEVILLA, B.    9 DBBST   49.1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 5 OBIAS, L.      9 KOST    50.78     </w:t>
      </w:r>
    </w:p>
    <w:p>
      <w:pPr>
        <w:pStyle w:val="PlainText"/>
        <w:rPr/>
      </w:pPr>
      <w:r>
        <w:rPr/>
        <w:t xml:space="preserve">--------------------------------------     6 TIAMBENG, K.   9 JAST    50.8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VELARDE, C.    8 ACCG    54.31!        7 BULOSAN, T.    9 DBBST   50.8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GOCO, VINCE    7 OMST    55.90         8 MATIENZO, M.  10 AGST    51.3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DAYCO, F.      8 FLASH   55.97         9 GALICIA, P.    9 OMST    51.3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BARANGAN, L.   7 ACCG    56.50        10 KIMURA, M.    10 ESS     52.2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YABUT, P.      7 LCSC    57.82        11 CABILLEN, J.  10 SSHS    52.8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TY, J.         8 SSHS  1:01.47        12 SIGGAOAT, P.   9 CSA     53.2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BEARNEZA, F.   8 ESS   1:04.60        13 EVANGELISTA,  10 OMST    54.6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BAUTISTA, J.   7 MSST  1:05.50        14 LUTERO, M.     9 PCA     54.7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GARCIA, BOJO   8 CAST  1:07.90        15 MAS, JECA MAE  9 PCA     55.5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CHINGKAW, S.   8 CAST  1:10.50        16 TORRES, ANDEE  9 ACCG    56.16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NARCISO, M.    7 PCA   1:10.78        17 DUAY, A.      10 PCA     56.5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8 MENDOZA, V.    9 KOST    56.87     </w:t>
      </w:r>
    </w:p>
    <w:p>
      <w:pPr>
        <w:pStyle w:val="PlainText"/>
        <w:rPr/>
      </w:pPr>
      <w:r>
        <w:rPr/>
        <w:t xml:space="preserve">======================================    19 GALVEZ, C.    10 KOST    57.90     </w:t>
      </w:r>
    </w:p>
    <w:p>
      <w:pPr>
        <w:pStyle w:val="PlainText"/>
        <w:rPr/>
      </w:pPr>
      <w:r>
        <w:rPr/>
        <w:t xml:space="preserve">Event 124  Girls 7-8 50 Breast            </w:t>
      </w:r>
    </w:p>
    <w:p>
      <w:pPr>
        <w:pStyle w:val="PlainText"/>
        <w:rPr/>
      </w:pPr>
      <w:r>
        <w:rPr/>
        <w:t>CUT-OFF TIME: !  57.73            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Event 131  Boys 11-12 50 Br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CUT-OFF TIME: !  42.84   </w:t>
      </w:r>
    </w:p>
    <w:p>
      <w:pPr>
        <w:pStyle w:val="PlainText"/>
        <w:rPr/>
      </w:pPr>
      <w:r>
        <w:rPr/>
        <w:t xml:space="preserve">--------------------------------------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HERRANZ, A.    8 LCSC    54.03!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QUINO, R.     8 FLASH 1:01.06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TORRES, DANEE  7 ACCG  1:02.19         1 BARTOLOME, R. 12 MSST    39.79!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OBIAS, P.      7 KOST  1:05.43         2 DAYCO, JOHN   12 FLASHJ  42.49!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AU, KATE       7 PCA   1:06.85         3 CATRO, MARK   12 CAST J  42.49!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YU, RHOYZ      7 SSHS  1:17.79         4 CERVANTES, N. 12 PTSF J  42.49!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5 DAPAT, RENZ   11 ESS     43.25     </w:t>
      </w:r>
    </w:p>
    <w:p>
      <w:pPr>
        <w:pStyle w:val="PlainText"/>
        <w:rPr/>
      </w:pPr>
      <w:r>
        <w:rPr/>
        <w:t xml:space="preserve">======================================     6 FLORES, J.    11 KOST    43.52     </w:t>
      </w:r>
    </w:p>
    <w:p>
      <w:pPr>
        <w:pStyle w:val="PlainText"/>
        <w:rPr/>
      </w:pPr>
      <w:r>
        <w:rPr/>
        <w:t xml:space="preserve">Event 127  Boys 9-10 50 Breast             7 PUYO, J.      11 BCSST   44.33     </w:t>
      </w:r>
    </w:p>
    <w:p>
      <w:pPr>
        <w:pStyle w:val="PlainText"/>
        <w:rPr/>
      </w:pPr>
      <w:r>
        <w:rPr/>
        <w:t xml:space="preserve">CUT-OFF TIME: !  50.06                     8 TAMBAL, J.    11 OMST    44.6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9 RIVERA, A.    12 BCSST   45.5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10 ROBLES, MARC  11 PCA     46.22     </w:t>
      </w:r>
    </w:p>
    <w:p>
      <w:pPr>
        <w:pStyle w:val="PlainText"/>
        <w:rPr/>
      </w:pPr>
      <w:r>
        <w:rPr/>
        <w:t xml:space="preserve">--------------------------------------    11 MALACAD, D.   12 PCA     49.0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FRANCISCO, J. 10 AGST    48.15!       12 UYTIEPO, MARI 12 PSST    49.9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LANDICHO, K.  10 BCSST   48.49!       13 SERRANO, JOHN 11 KOST    52.5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MANALANG, R.  10 LCSC    51.01        14 SU, KEVIN     11 SSHS    55.2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GOMEZ, F.      9 FLASH   54.57        15 LARE, EJ      11 OMST  1:05.0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DELIMA, M.    10 PTSF    59.81  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hil. Columbian Assoc.25mPool May 21-22 CLASS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/>
        <w:t>======================================   ======================================</w:t>
      </w:r>
    </w:p>
    <w:p>
      <w:pPr>
        <w:pStyle w:val="PlainText"/>
        <w:rPr/>
      </w:pPr>
      <w:r>
        <w:rPr/>
        <w:t>Event 132  Girls 11-12 50 Breast         Event 136  Girls 13-14 50 Breast</w:t>
      </w:r>
    </w:p>
    <w:p>
      <w:pPr>
        <w:pStyle w:val="PlainText"/>
        <w:rPr/>
      </w:pPr>
      <w:r>
        <w:rPr/>
        <w:t xml:space="preserve">CUT-OFF TIME: !  46.92                   CUT-OFF TIME: !  44.70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PL   Name       Age Team   Finals     </w:t>
      </w:r>
    </w:p>
    <w:p>
      <w:pPr>
        <w:pStyle w:val="PlainText"/>
        <w:rPr/>
      </w:pPr>
      <w:r>
        <w:rPr/>
        <w:t>--------------------------------------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DELA CRUZ, C. 12 FLASH   41.90!        1 VERTUCIO, C.  13 CSA     43.19!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CONDA, C.     12 JAST    42.79!        2 JOSON, ALEXIS 13 PCA     45.7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TEH, KARIZ    12 PCA     44.31!        3 TIU, MAYSHEEN 13 SSHS    46.1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GARCIA, RICA  11 CAST    45.38!        4 COTINGTING, C 14 PCA     47.5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TANYAG, RIEL  11 DBBST   45.47!        5 ALVAREZ, GIA  14 ESS     48.0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BARTE, LOUISE 12 LCSC    46.69!        6 LOPEZ, TRISHA 13 ESS     48.5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REGALA, K.    11 PCA     47.21         7 LLANTO, SARAH 13 CSA     50.4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JAMIAS, J.    11 MSST    47.41         8 GARCIA, R.    14 CAST    52.0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DANTES, ANA   12 CAST    47.50         9 BAZAR, C.     13 AGST  1:00.9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NARCISO, N.   12 PCA     47.59         - MACALMA, M.   13 ESS       DQ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CASTRO, A.    11 CAST    48.03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SY, KELLYN    11 SSHS    48.25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ZAMORA, G.    11 FLASH   48.47       Event 139  Boys 15 &amp; O 50 Br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MENDOZA, M.   12 KOST    49.00       CUT-OFF TIME: !  37.4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SERRANO, MARY 12 KOST    49.16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MANANSALA, J. 12 PCA     50.83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TAN, TRIXY    11 SSHS    51.56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COTINGTING, C 12 PCA     53.65         1 PAJAR, EDWARD 19 CAST    36.40!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TAN, TRACEY   11 SSHS    54.28         2 BAUTISTA, JY  15 PCA     37.5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MORENO, R.    12 ESS     55.74         3 TOLENTINO, E. 18 AGST    37.6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BERTOL, T.    11 AGST    56.44         4 CORTEZ, B.    15 FLASH   39.6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PAULINO, A.   12 PCA     58.07         5 GARCIA, R.    15 CSA     41.18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6 ROQUE, R.     16 CAST    42.86     </w:t>
      </w:r>
    </w:p>
    <w:p>
      <w:pPr>
        <w:pStyle w:val="PlainText"/>
        <w:rPr/>
      </w:pPr>
      <w:r>
        <w:rPr/>
        <w:t xml:space="preserve">======================================     7 ALVAREZ, GIAN 17 ESS     43.25     </w:t>
      </w:r>
    </w:p>
    <w:p>
      <w:pPr>
        <w:pStyle w:val="PlainText"/>
        <w:rPr/>
      </w:pPr>
      <w:r>
        <w:rPr/>
        <w:t xml:space="preserve">Event 135  Boys 13-14 50 Breast            8 CANLAS, MARK  15 FLASH   44.13     </w:t>
      </w:r>
    </w:p>
    <w:p>
      <w:pPr>
        <w:pStyle w:val="PlainText"/>
        <w:rPr/>
      </w:pPr>
      <w:r>
        <w:rPr/>
        <w:t xml:space="preserve">CUT-OFF TIME: !  40.61                     9 CHUA, JEPPERT 19 PCA     49.0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0 CAILAN, A.    15 KOST    51.0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</w:t>
      </w:r>
    </w:p>
    <w:p>
      <w:pPr>
        <w:pStyle w:val="PlainText"/>
        <w:rPr/>
      </w:pPr>
      <w:r>
        <w:rPr/>
        <w:t>--------------------------------------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IMPERIAL, G.  13 JAST    38.60!      Event 140  Girls 15 &amp; O 50 Brea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SANTOS, J.    13 DBBST   38.91!      CUT-OFF TIME: !  44.6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DEL ROSARIO,  14 CSA     39.40!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CARRAGCO, M.  14 MSST    40.53!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QUE, WESLEY   14 CAST    40.97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GARCIA, M.    14 PTSF    43.55         1 DANTES, MIA   16 CAST    45.0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JAMIAS, J.    14 MSST J  44.02         2 SO, DARENE    15 PCA     46.9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CASTILLO, K.  13 DBBSTJ  44.02         3 LLANTO, NIKKI 16 CSA     46.9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YBARDOLAZA, R 13 PTSF    44.85         4 BADURIA, M.   15 DBBST   47.6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LIM, EMMANUEL 13 DBBST   48.00         5 COTINGTING, C 15 PCA     48.4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DUAY, CARLO   14 PCA     48.00         6 TIANZON, K.   16 CSA     49.2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PIMENTEL, M.  13 DBBST   48.44         7 NARCISO, F.   15 PCA     50.6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ENRIQUEZ, S.  13 PCA       DQ          8 TEH, JILLIAN  16 PCA   1:00.75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hil. Columbian Assoc.25mPool May 21-22 CLASS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/>
        <w:t>======================================   ======================================</w:t>
      </w:r>
    </w:p>
    <w:p>
      <w:pPr>
        <w:pStyle w:val="PlainText"/>
        <w:rPr/>
      </w:pPr>
      <w:r>
        <w:rPr/>
        <w:t>Event 143  Boys 9-10 100 Back            Event 148  Girls 11-12 100 Back</w:t>
      </w:r>
    </w:p>
    <w:p>
      <w:pPr>
        <w:pStyle w:val="PlainText"/>
        <w:rPr/>
      </w:pPr>
      <w:r>
        <w:rPr/>
        <w:t xml:space="preserve">QUALIFYING:   * 2:02.00  05/05           CUT-OFF TIME: ! 1:25.69   </w:t>
      </w:r>
    </w:p>
    <w:p>
      <w:pPr>
        <w:pStyle w:val="PlainText"/>
        <w:rPr/>
      </w:pPr>
      <w:r>
        <w:rPr/>
        <w:t xml:space="preserve">CUT-OFF TIME: ! 1:28.67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Name       Age Team   Finals       --------------------------------------</w:t>
      </w:r>
    </w:p>
    <w:p>
      <w:pPr>
        <w:pStyle w:val="PlainText"/>
        <w:rPr/>
      </w:pPr>
      <w:r>
        <w:rPr/>
        <w:t xml:space="preserve">--------------------------------------     1 BORJA, J.     12 LCSC  1:25.54!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ROMERO, KARL  10 MSST  1:28.72*        2 DANTES, ANA   12 CAST  1:26.4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LANDICHO, K.  10 BCSST 1:33.84*        3 REGALA, K.    11 PCA   1:30.8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FRANCISCO, J. 10 AGST  1:42.37*        4 PIMENTEL, J.  11 DBBST 1:34.3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TY, J.         8 SSHS      DQ          5 NARCISO, N.   12 PCA   1:35.74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6 SY, KELLYN    11 SSHS  1:36.47     </w:t>
      </w:r>
    </w:p>
    <w:p>
      <w:pPr>
        <w:pStyle w:val="PlainText"/>
        <w:rPr/>
      </w:pPr>
      <w:r>
        <w:rPr/>
        <w:t xml:space="preserve">======================================     7 GARCIA, RICA  11 CAST  1:38.06     </w:t>
      </w:r>
    </w:p>
    <w:p>
      <w:pPr>
        <w:pStyle w:val="PlainText"/>
        <w:rPr/>
      </w:pPr>
      <w:r>
        <w:rPr/>
        <w:t xml:space="preserve">Event 144  Girls 9-10 100 Back             8 JAMIAS, J.    11 MSST  1:38.18     </w:t>
      </w:r>
    </w:p>
    <w:p>
      <w:pPr>
        <w:pStyle w:val="PlainText"/>
        <w:rPr/>
      </w:pPr>
      <w:r>
        <w:rPr/>
        <w:t xml:space="preserve">CUT-OFF TIME: ! 1:30.23                    9 COTINGTING, C 12 PCA   1:39.4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0 CHUACOKIONG,  12 SSHS  1:39.4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11 MENDOZA, M.   12 KOST  1:42.40     </w:t>
      </w:r>
    </w:p>
    <w:p>
      <w:pPr>
        <w:pStyle w:val="PlainText"/>
        <w:rPr/>
      </w:pPr>
      <w:r>
        <w:rPr/>
        <w:t xml:space="preserve">--------------------------------------    12 BAUTISTA, R.  12 MSST  1:43.4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MATIENZO, M.  10 AGST  1:31.31        13 CASTRO, A.    11 CAST  1:46.0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SING, BIANCA  10 PCA   1:32.35        14 TAN, TRIXY    11 SSHS  1:52.1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GALICIA, P.    9 OMST  1:39.91         - BARTE, LOUISE 12 LCSC      DQ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CHENG, MIKA    9 CAST  1:43.00         - TAN, TRACEY   11 SSHS      DQ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CABILLEN, J.  10 SSHS  1:48.20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DUAY, A.      10 PCA   1:49.63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MAS, JECA MAE  9 PCA   1:53.43       Event 151  Boys 13-14 100 Bac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LUTERO, M.     9 PCA   2:07.41       QUALIFYING:   * 1:42.00  05/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YU, RHOYZ      7 SSHS  2:13.22       CUT-OFF TIME: ! 1:17.10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EVANGELISTA,  10 OMST      DQ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PL   Name       Age Team   Finals     </w:t>
      </w:r>
    </w:p>
    <w:p>
      <w:pPr>
        <w:pStyle w:val="PlainText"/>
        <w:rPr/>
      </w:pPr>
      <w:r>
        <w:rPr/>
        <w:t>======================================   --------------------------------------</w:t>
      </w:r>
    </w:p>
    <w:p>
      <w:pPr>
        <w:pStyle w:val="PlainText"/>
        <w:rPr/>
      </w:pPr>
      <w:r>
        <w:rPr/>
        <w:t xml:space="preserve">Event 147  Boys 11-12 100 Back             1 SANTOS, J.    13 DBBST 1:17.89*    </w:t>
      </w:r>
    </w:p>
    <w:p>
      <w:pPr>
        <w:pStyle w:val="PlainText"/>
        <w:rPr/>
      </w:pPr>
      <w:r>
        <w:rPr/>
        <w:t xml:space="preserve">QUALIFYING:   * 1:52.00  05/05             2 NOVATO, J.    13 JAST  1:17.91*    </w:t>
      </w:r>
    </w:p>
    <w:p>
      <w:pPr>
        <w:pStyle w:val="PlainText"/>
        <w:rPr/>
      </w:pPr>
      <w:r>
        <w:rPr/>
        <w:t xml:space="preserve">CUT-OFF TIME: ! 1:20.19                    3 CARRAGCO, M.  14 MSST  1:18.41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4 CASTILLO, K.  13 DBBST 1:21.90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 5 TIAMBENG, K.  13 JAST  1:22.87*    </w:t>
      </w:r>
    </w:p>
    <w:p>
      <w:pPr>
        <w:pStyle w:val="PlainText"/>
        <w:rPr/>
      </w:pPr>
      <w:r>
        <w:rPr/>
        <w:t xml:space="preserve">--------------------------------------     6 DIWATA, NOEL  13 AGST  1:26.48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BARTOLOME, R. 12 MSST  1:19.58!        7 JAMIAS, J.    14 MSST  1:30.01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LANDICHO, K.  12 BCSST 1:19.78!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DAYCO, JOHN   12 FLASH 1:21.03*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CATRO, MARK   12 CAST  1:24.06*      Event 152  Girls 13-14 100 Bac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TORRES, EVAN  11 LCSC  1:27.20*      CUT-OFF TIME: ! 1:24.36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PUYO, J.      11 BCSST 1:28.47*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TAMBAL, J.    11 OMST  1:30.30*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DAPAT, RENZ   11 ESS   1:31.00*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RIVERA, A.    12 BCSST 1:35.85*        1 JOSON, ALEXIS 13 PCA   1:27.6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MALACAD, D.   12 PCA   1:37.00*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ROBLES, MARC  11 PCA   1:38.69*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SU, KEVIN     11 SSHS  1:45.03*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LARE, EJ      11 OMST  2:05.56  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hil. Columbian Assoc.25mPool May 21-22 CLASS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/>
        <w:t xml:space="preserve">======================================     6 AU, KATE       7 PCA     56.75     </w:t>
      </w:r>
    </w:p>
    <w:p>
      <w:pPr>
        <w:pStyle w:val="PlainText"/>
        <w:rPr/>
      </w:pPr>
      <w:r>
        <w:rPr/>
        <w:t xml:space="preserve">Event 155  Boys 15 &amp; O 100 Back           </w:t>
      </w:r>
    </w:p>
    <w:p>
      <w:pPr>
        <w:pStyle w:val="PlainText"/>
        <w:rPr/>
      </w:pPr>
      <w:r>
        <w:rPr/>
        <w:t>QUALIFYING:   * 1:31.00  05/05           ======================================</w:t>
      </w:r>
    </w:p>
    <w:p>
      <w:pPr>
        <w:pStyle w:val="PlainText"/>
        <w:rPr/>
      </w:pPr>
      <w:r>
        <w:rPr/>
        <w:t>CUT-OFF TIME: ! 1:14.10                  Event 165  Boys 9-10 50 Fre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CUT-OFF TIME: !  36.1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</w:t>
      </w:r>
    </w:p>
    <w:p>
      <w:pPr>
        <w:pStyle w:val="PlainText"/>
        <w:rPr/>
      </w:pPr>
      <w:r>
        <w:rPr/>
        <w:t xml:space="preserve">--------------------------------------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BAUTISTA, JY  15 PCA   1:11.31!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MENDOZA, B.   20 AGST  1:15.37*        1 ROMERO, KARL  10 MSST    34.06!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ENRILE, J.    15 MSST  1:21.68*        2 LANDICHO, K.  10 BCSST   35.19!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GARCIA, R.    15 CSA   1:23.13*        3 YBARDOLAZA, W 10 PTSF    36.5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ROQUE, R.     16 CAST  1:25.45*        4 FRANCISCO, J. 10 AGST    40.1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CORTEZ, B.    15 FLASH 1:27.06*        5 DELIMA, M.    10 PTSF    42.06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6 MAPA, NACHO    9 ACCG    43.91     </w:t>
      </w:r>
    </w:p>
    <w:p>
      <w:pPr>
        <w:pStyle w:val="PlainText"/>
        <w:rPr/>
      </w:pPr>
      <w:r>
        <w:rPr/>
        <w:t xml:space="preserve">======================================     7 TORRES, R.    10 MSST    45.50     </w:t>
      </w:r>
    </w:p>
    <w:p>
      <w:pPr>
        <w:pStyle w:val="PlainText"/>
        <w:rPr/>
      </w:pPr>
      <w:r>
        <w:rPr/>
        <w:t xml:space="preserve">Event 156  Girls 15 &amp; O 100 Back           8 MANALANG, R.  10 LCSC    46.30     </w:t>
      </w:r>
    </w:p>
    <w:p>
      <w:pPr>
        <w:pStyle w:val="PlainText"/>
        <w:rPr/>
      </w:pPr>
      <w:r>
        <w:rPr/>
        <w:t xml:space="preserve">CUT-OFF TIME: ! 1:26.36                    9 VELARDE, J.   10 ACCG    47.3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0 RAMOS, K.     10 ESS     48.0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11 NARCISO, B.    9 PCA     53.87     </w:t>
      </w:r>
    </w:p>
    <w:p>
      <w:pPr>
        <w:pStyle w:val="PlainText"/>
        <w:rPr/>
      </w:pPr>
      <w:r>
        <w:rPr/>
        <w:t xml:space="preserve">--------------------------------------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COTINGTING, C 15 PCA   1:28.97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NARCISO, F.   15 PCA   1:31.72       Event 166  Girls 9-10 50 Fr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SO, DARENE    15 PCA   1:32.91       CUT-OFF TIME: !  37.16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TEH, JILLIAN  16 PCA   1:44.94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PL   Name       Age Team   Finals     </w:t>
      </w:r>
    </w:p>
    <w:p>
      <w:pPr>
        <w:pStyle w:val="PlainText"/>
        <w:rPr/>
      </w:pPr>
      <w:r>
        <w:rPr/>
        <w:t>======================================   --------------------------------------</w:t>
      </w:r>
    </w:p>
    <w:p>
      <w:pPr>
        <w:pStyle w:val="PlainText"/>
        <w:rPr/>
      </w:pPr>
      <w:r>
        <w:rPr/>
        <w:t xml:space="preserve">Event 161  Boys 7-8 50 Free                1 SING, BIANCA  10 PCA     36.62!    </w:t>
      </w:r>
    </w:p>
    <w:p>
      <w:pPr>
        <w:pStyle w:val="PlainText"/>
        <w:rPr/>
      </w:pPr>
      <w:r>
        <w:rPr/>
        <w:t xml:space="preserve">CUT-OFF TIME: !  42.97                     2 SEVILLA, B.    9 DBBST   36.80!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3 GALICIA, P.    9 OMST    37.8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 4 BARTOLOME, A.  9 MSST    37.96     </w:t>
      </w:r>
    </w:p>
    <w:p>
      <w:pPr>
        <w:pStyle w:val="PlainText"/>
        <w:rPr/>
      </w:pPr>
      <w:r>
        <w:rPr/>
        <w:t xml:space="preserve">--------------------------------------     5 MABANTA, M.    9 LCSC J  38.3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VELARDE, C.    8 ACCG    41.57!        6 MATIENZO, M.  10 AGST J  38.3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GOCO, VINCE    7 OMST    44.91         7 TIAMBENG, K.   9 JAST    38.8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DAYCO, F.      8 FLASH   45.44         8 DUAY, A.      10 PCA     39.3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GARCIA, BOJO   8 CAST    45.71         9 BULOSAN, T.    9 DBBST   40.3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BARANGAN, L.   7 ACCG    46.43        10 CABILLEN, J.  10 SSHS    40.9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CHINGKAW, S.   8 CAST    46.91        11 CHENG, MIKA    9 CAST    42.0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TY, J.         8 SSHS    50.53        12 SIGGAOAT, P.   9 CSA     42.2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YABUT, P.      7 LCSC    54.00        13 MAS, JECA MAE  9 PCA     43.3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BAUTISTA, J.   7 MSST    55.20        14 EVANGELISTA,  10 OMST    44.1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NARCISO, M.    7 PCA     58.06        15 LUTERO, M.     9 PCA     44.2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BEARNEZA, F.   8 ESS   1:06.02        15 TORRES, ANDEE  9 ACCG    44.25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7 MENDOZA, V.    9 KOST    45.69     </w:t>
      </w:r>
    </w:p>
    <w:p>
      <w:pPr>
        <w:pStyle w:val="PlainText"/>
        <w:rPr/>
      </w:pPr>
      <w:r>
        <w:rPr/>
        <w:t xml:space="preserve">======================================    18 OBIAS, L.      9 KOST    45.72     </w:t>
      </w:r>
    </w:p>
    <w:p>
      <w:pPr>
        <w:pStyle w:val="PlainText"/>
        <w:rPr/>
      </w:pPr>
      <w:r>
        <w:rPr/>
        <w:t xml:space="preserve">Event 162  Girls 7-8 50 Free              19 KIMURA, M.    10 ESS     47.15     </w:t>
      </w:r>
    </w:p>
    <w:p>
      <w:pPr>
        <w:pStyle w:val="PlainText"/>
        <w:rPr/>
      </w:pPr>
      <w:r>
        <w:rPr/>
        <w:t xml:space="preserve">CUT-OFF TIME: !  44.88                    20 GALVEZ, C.    10 KOST    47.19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</w:t>
      </w:r>
    </w:p>
    <w:p>
      <w:pPr>
        <w:pStyle w:val="PlainText"/>
        <w:rPr/>
      </w:pPr>
      <w:r>
        <w:rPr/>
        <w:t xml:space="preserve">--------------------------------------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HERRANZ, A.    8 LCSC    39.32!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AQUINO, R.     8 FLASH   46.63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TORRES, DANEE  7 ACCG    51.44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YU, RHOYZ      7 SSHS    54.80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OBIAS, P.      7 KOST    55.39  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hil. Columbian Assoc.25mPool May 21-22 CLASS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/>
        <w:t xml:space="preserve">======================================    24 SY, KELLYN    11 SSHS    40.71     </w:t>
      </w:r>
    </w:p>
    <w:p>
      <w:pPr>
        <w:pStyle w:val="PlainText"/>
        <w:rPr/>
      </w:pPr>
      <w:r>
        <w:rPr/>
        <w:t xml:space="preserve">Event 169  Boys 11-12 50 Free             25 TAN, TRACEY   11 SSHS    40.91     </w:t>
      </w:r>
    </w:p>
    <w:p>
      <w:pPr>
        <w:pStyle w:val="PlainText"/>
        <w:rPr/>
      </w:pPr>
      <w:r>
        <w:rPr/>
        <w:t xml:space="preserve">CUT-OFF TIME: !  31.20                    26 ADONIS, MIKEE 12 PTSF    41.16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27 SERRANO, MARY 12 KOST    42.1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28 MORENO, R.    12 ESS     44.10     </w:t>
      </w:r>
    </w:p>
    <w:p>
      <w:pPr>
        <w:pStyle w:val="PlainText"/>
        <w:rPr/>
      </w:pPr>
      <w:r>
        <w:rPr/>
        <w:t xml:space="preserve">--------------------------------------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DAYCO, JOHN   12 FLASH   30.19!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CATRO, MARK   12 CAST    31.25       Event 173  Boys 13-14 50 Fr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BARTOLOME, R. 12 MSST    31.97       CUT-OFF TIME: !  29.35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FLORES, J.    11 KOST    32.30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TOLENTINO, J. 11 AGST    32.50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ESTRELLADO, R 11 LCSC    33.00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PUYO, J.      11 BCSST   33.79         1 IMPERIAL, G.  13 JAST    28.59!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TORRES, EVAN  11 LCSC    34.07         2 TIAMBENG, K.  13 JAST J  29.4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DAPAT, RENZ   11 ESS     35.16         3 PADILLA, W.   14 PTSF J  29.4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TAMBAL, J.    11 OMST    35.59         4 SANTOS, J.    13 DBBST   29.6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ROBLES, MARC  11 PCA     36.44         5 QUE, WESLEY   14 CAST    29.7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UYTIEPO, MARI 12 PSST    36.79         6 VILLASOR, M.  13 DBBST   30.1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CERVANTES, N. 12 PTSF    36.81         7 DEL ROSARIO,  14 CSA     31.7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MALACAD, D.   12 PCA     36.91         8 DIWATA, NOEL  13 AGST    31.8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SU, KEVIN     11 SSHS    38.12         9 NOVATO, J.    13 JAST    32.2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SERRANO, JOHN 11 KOST    38.81        10 CASTILLO, K.  13 DBBST   32.4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RIVERA, A.    12 BCSST   39.03        11 JAMIAS, J.    14 MSST    32.56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LARE, EJ      11 OMST    46.69        12 CAPONONG, M.  14 KOST    32.95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3 CAGAMPAN, B.  13 DBBST   33.09     </w:t>
      </w:r>
    </w:p>
    <w:p>
      <w:pPr>
        <w:pStyle w:val="PlainText"/>
        <w:rPr/>
      </w:pPr>
      <w:r>
        <w:rPr/>
        <w:t xml:space="preserve">======================================    14 AANILLA, R.   13 PTSF    34.84     </w:t>
      </w:r>
    </w:p>
    <w:p>
      <w:pPr>
        <w:pStyle w:val="PlainText"/>
        <w:rPr/>
      </w:pPr>
      <w:r>
        <w:rPr/>
        <w:t xml:space="preserve">Event 170  Girls 11-12 50 Free            15 YBARDOLAZA, R 13 PTSF    34.90     </w:t>
      </w:r>
    </w:p>
    <w:p>
      <w:pPr>
        <w:pStyle w:val="PlainText"/>
        <w:rPr/>
      </w:pPr>
      <w:r>
        <w:rPr/>
        <w:t xml:space="preserve">CUT-OFF TIME: !  33.60                    16 PIMENTEL, M.  13 DBBST   35.13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7 LIM, EMMANUEL 13 DBBST   35.5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18 GARCIA, M.    14 PTSF    35.62     </w:t>
      </w:r>
    </w:p>
    <w:p>
      <w:pPr>
        <w:pStyle w:val="PlainText"/>
        <w:rPr/>
      </w:pPr>
      <w:r>
        <w:rPr/>
        <w:t xml:space="preserve">--------------------------------------    19 DUAY, CARLO   14 PCA     36.1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TANYAG, RIEL  11 DBBST   32.44!       20 BULOSAN, RYAN 13 DBBST   36.3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CONDA, C.     12 JAST    33.87        21 ENRIQUEZ, S.  13 PCA     39.7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BORJA, J.     12 LCSC    35.36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CHUACOKIONG,  12 SSHS    35.70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DANTES, ANA   12 CAST    35.75       Event 174  Girls 13-14 50 Fr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GARCIA, RICA  11 CAST    35.89       CUT-OFF TIME: !  34.13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TEH, KARIZ    12 PCA     36.29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REGALA, K.    11 PCA     36.30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ANENIAS, C.   11 LCSC    36.70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COTINGTING, C 12 PCA     36.94         1 LOPEZ, J.     14 KOST    32.63!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NARCISO, N.   12 PCA     36.97         2 SANONE, E.    13 LCSC    33.31!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BAUTISTA, R.  12 MSST    37.07         3 LLANTO, SARAH 13 CSA     35.3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JAMIAS, J.    11 MSST    37.13         4 ALVAREZ, GIA  14 ESS     35.5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PIMENTEL, J.  11 DBBST   37.40         5 VERTUCIO, C.  13 CSA     38.2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CASTRO, A.    11 CAST    37.58         5 RIVERA, R.    13 CAST    38.2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ZAMORA, G.    11 FLASH   37.69         7 BAZAR, C.     13 AGST    39.3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PAULINO, A.   12 PCA     38.00         8 GARCIA, R.    14 CAST    40.1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BARTE, LOUISE 12 LCSC    38.25         9 COTINGTING, C 14 PCA     41.6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TAN, TRIXY    11 SSHS    38.81        10 MACALMA, M.   13 ESS     43.1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MENDOZA, M.   12 KOST    38.94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DELA CRUZ, C. 12 FLASH   39.19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BERTOL, T.    11 AGST    39.39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MANANSALA, J. 12 PCA     40.31  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hil. Columbian Assoc.25mPool May 21-22 CLASS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PlainText"/>
        <w:rPr/>
      </w:pPr>
      <w:r>
        <w:rPr/>
        <w:t xml:space="preserve">======================================   </w:t>
      </w:r>
    </w:p>
    <w:p>
      <w:pPr>
        <w:pStyle w:val="PlainText"/>
        <w:rPr/>
      </w:pPr>
      <w:r>
        <w:rPr/>
        <w:t xml:space="preserve">Event 177  Boys 15 &amp; O 50 Free           </w:t>
      </w:r>
    </w:p>
    <w:p>
      <w:pPr>
        <w:pStyle w:val="PlainText"/>
        <w:rPr/>
      </w:pPr>
      <w:r>
        <w:rPr/>
        <w:t xml:space="preserve">CUT-OFF TIME: !  28.90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</w:t>
      </w:r>
    </w:p>
    <w:p>
      <w:pPr>
        <w:pStyle w:val="PlainText"/>
        <w:rPr/>
      </w:pPr>
      <w:r>
        <w:rPr/>
        <w:t xml:space="preserve">--------------------------------------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PAJAR, EDWARD 19 CAST    27.42!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MENDOZA, B.   20 AGST    28.28!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GERAILLO, N.  15 AGST    29.00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CASTILLO, M.  19 MSST    29.13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ENRILE, J.    15 MSST    29.18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BAUTISTA, JY  15 PCA     29.47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ROQUE, R.     16 CAST    29.65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GARCIA, R.    15 CSA     29.79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CASTILLO, M.  19 MSST    29.85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TOLENTINO, E. 18 AGST    30.50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ALVAREZ, GIAN 17 ESS     31.44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CHUA, JEPPERT 19 PCA     34.97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CANLAS, MARK  15 FLASH   36.11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CORTEZ, B.    15 FLASH   36.11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CAILAN, A.    15 KOST    38.19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PlainText"/>
        <w:rPr/>
      </w:pPr>
      <w:r>
        <w:rPr/>
        <w:t xml:space="preserve">======================================   </w:t>
      </w:r>
    </w:p>
    <w:p>
      <w:pPr>
        <w:pStyle w:val="PlainText"/>
        <w:rPr/>
      </w:pPr>
      <w:r>
        <w:rPr/>
        <w:t xml:space="preserve">Event 178  Girls 15 &amp; O 50 Free          </w:t>
      </w:r>
    </w:p>
    <w:p>
      <w:pPr>
        <w:pStyle w:val="PlainText"/>
        <w:rPr/>
      </w:pPr>
      <w:r>
        <w:rPr/>
        <w:t xml:space="preserve">CUT-OFF TIME: !  34.60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</w:t>
      </w:r>
    </w:p>
    <w:p>
      <w:pPr>
        <w:pStyle w:val="PlainText"/>
        <w:rPr/>
      </w:pPr>
      <w:r>
        <w:rPr/>
        <w:t xml:space="preserve">--------------------------------------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CALINGASAN, J 15 LCSC    32.14!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SO, DARENE    15 PCA     33.32!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ESRELLADO, A. 16 LCSC    33.72!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NARCISO, F.   15 PCA     36.03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ONG, JESSY    15 SSHS    36.09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TIANZON, K.   16 CSA     36.74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BADURIA, M.   15 DBBST   37.22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COTINGTING, C 15 PCA     37.38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LLANTO, NIKKI 16 CSA     37.91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TEH, JILLIAN  16 PCA     41.16       </w:t>
      </w:r>
    </w:p>
    <w:sectPr>
      <w:type w:val="nextPage"/>
      <w:pgSz w:w="12240" w:h="15840"/>
      <w:pgMar w:left="1319" w:right="1319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02:00Z</dcterms:created>
  <dc:creator>Shirley</dc:creator>
  <dc:description/>
  <dc:language>en-US</dc:language>
  <cp:lastModifiedBy>ism</cp:lastModifiedBy>
  <dcterms:modified xsi:type="dcterms:W3CDTF">2005-05-25T13:02:00Z</dcterms:modified>
  <cp:revision>2</cp:revision>
  <dc:subject/>
  <dc:title> Manila Polo Club                                           Meet Manager Pg 1</dc:title>
</cp:coreProperties>
</file>