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anila Polo Club                                        01/04/2000  9:13A Pg 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  Boys 9 &amp; O 100 R-Medley         Event 5  Boys 7-8 50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   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FLASH            FLASH 1:15.50         1 FRANCISCO, J.  8 AGST    42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SHS             SSHS  1:16.31         2 DOROJA, J.     8 MAKO    45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KOST             KOST  1:27.50         3 OLYMPIA, AGA   7 CAST    46.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PCA              PCA   1:29.85         4 CHENG, KYLE    7 CAST    47.4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VILLAMETER, J  8 WSST    50.22     </w:t>
      </w:r>
    </w:p>
    <w:p>
      <w:pPr>
        <w:pStyle w:val="PlainText"/>
        <w:rPr/>
      </w:pPr>
      <w:r>
        <w:rPr/>
        <w:t xml:space="preserve">======================================     6 NARCISO, B.    8 PCA     51.41     </w:t>
      </w:r>
    </w:p>
    <w:p>
      <w:pPr>
        <w:pStyle w:val="PlainText"/>
        <w:rPr/>
      </w:pPr>
      <w:r>
        <w:rPr/>
        <w:t xml:space="preserve">Event 2  Girls 9 &amp; O 100 R-Medley          7 NARCISO, M.    7 PCA     51.8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8 BAYLOSIS, A.   7 CAST    52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    Team   Finals         9 SEE, JOHN      7 SSHS    52.53     </w:t>
      </w:r>
    </w:p>
    <w:p>
      <w:pPr>
        <w:pStyle w:val="PlainText"/>
        <w:rPr/>
      </w:pPr>
      <w:r>
        <w:rPr/>
        <w:t xml:space="preserve">--------------------------------------    10 HOFER, F.      7 QCWST   53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KOST             KOST  1:40.34        11 QUIJANO, F.    8 PCA     56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FLASH            FLASH 1:45.22        12 BLAY, JUSTIN   7 BCSST   59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CA              PCA   1:47.27        13 CRUZ, NINO     8 AAST  1:02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OMST             OMST  1:47.41        14 ESCARIO, L.    8 SSHS  1:06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AAST             AAST  1:49.28        15 VALOROZO, J.   7 KOST  1:06.7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SSHS             SSHS  1:52.91        16 MANZANO, J.    8 AGST  1:07.9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VILLANUEVA, M  8 LCSC  1:11.03     </w:t>
      </w:r>
    </w:p>
    <w:p>
      <w:pPr>
        <w:pStyle w:val="PlainText"/>
        <w:rPr/>
      </w:pPr>
      <w:r>
        <w:rPr/>
        <w:t xml:space="preserve">======================================    18 CHING, WILRON  7 SSHS  1:16.31     </w:t>
      </w:r>
    </w:p>
    <w:p>
      <w:pPr>
        <w:pStyle w:val="PlainText"/>
        <w:rPr/>
      </w:pPr>
      <w:r>
        <w:rPr/>
        <w:t xml:space="preserve">Event 3  Boys 6 &amp; U 50 Free               19 PANGAN JR., J  7 AAST  1:22.40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Name       Age Team   Finals       ======================================</w:t>
      </w:r>
    </w:p>
    <w:p>
      <w:pPr>
        <w:pStyle w:val="PlainText"/>
        <w:rPr/>
      </w:pPr>
      <w:r>
        <w:rPr/>
        <w:t>--------------------------------------   Event 6  Girls 7-8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CASINO, J.     6 LCSC    51.16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BSACONCILLO,   6 LSST    57.0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CASINO, J.     6 LCSC  1:00.2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ROMERO, KEN    6 MSST  1:03.22         1 MALLARI, M.    8 MAKO    55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HAN, ELKIM    6 SSHS  1:04.07         2 TAN, JANINE    8 SSHS    58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LACAD, D.    5 PCA   1:06.03         3 LIM, VANESSA   7 PCA   1:02.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SARMIENTO, J.  6 BCSST 1:06.12         4 SANTIAGO, R.   7 LCSC  1:07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MARQUEZ, A.    6 AAST  1:16.18         5 ALCAIDE, J.    8 OMST  1:07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LING, J.       6 SSHS  1:26.53         6 CHENG, J.      8 PCA   1:11.4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PANGAN, J.     6 AAST  1:30.19         7 JIMENEZ, I.    7 PCA   1:13.5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8 FERNANDEZ, J.  8 SSHS  1:18.81     </w:t>
      </w:r>
    </w:p>
    <w:p>
      <w:pPr>
        <w:pStyle w:val="PlainText"/>
        <w:rPr/>
      </w:pPr>
      <w:r>
        <w:rPr/>
        <w:t xml:space="preserve">======================================     9 BARRIOS, MARI  8 AAST  1:22.75     </w:t>
      </w:r>
    </w:p>
    <w:p>
      <w:pPr>
        <w:pStyle w:val="PlainText"/>
        <w:rPr/>
      </w:pPr>
      <w:r>
        <w:rPr/>
        <w:t xml:space="preserve">Event 4  Girls 6 &amp; U 50 Free              10 KO, KARA JAN   7 SSHS  1:23.0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1 CHUA, NIKA     8 OMST  1:29.8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2 VALTE, NIKKI   7 QCWST 1:30.57     </w:t>
      </w:r>
    </w:p>
    <w:p>
      <w:pPr>
        <w:pStyle w:val="PlainText"/>
        <w:rPr/>
      </w:pPr>
      <w:r>
        <w:rPr/>
        <w:t xml:space="preserve">-------------------------------------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MARQUEZ, GEL   6 OMST  1:01.53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BEATRIZ, O.    5 WSST  1:11.46       Event 7  Boys 9-10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AREJA, E.     5 PCA   1:15.0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ASTRILLO, R.  4 PCA   1:20.3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DOROJA, J.     5 MAKO  1:23.1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SY, HANNAH     6 PCA   1:59.91         1 TAMBAL, PAOLO  9 OMST    37.3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ANGELES, J.   10 FLASH   43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LOPEZ, R.     10 FLASH   45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CANGA, ERNEST  9 SSHS    46.0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ANANIAS, J.    9 LCSC    48.34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MALLARI, P.    9 MAKO    48.62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NIEVA, KARL    9 WSST    50.09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YU, MATTHEW    9 SSHS    51.85       Event 10  Girls 11-12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NG, ARVIN      9 SSHS    56.7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LABRADOR, M.   9 PCA     58.87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LUCIANO, JOHN 10 SSHS  1:03.1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LITON, G.      9 PCA   1:04.19         1 CHENG, A.     12 SSST    39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PEREZ, JUSTIN  9 QCWST 1:11.94         2 NOMBRES, C.   12 CAST    41.2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ESEO, ANGELO   9 LCSC  1:12.09         3 ORAP, JANELLE 12 CAST    42.0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ROMASANTA, A. 10 OMST  1:13.31         4 DAKAYLO, A.   11 SSHS    45.8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CHU, GLENN     9 PCA   1:24.07         5 TAN, J.       11 SSHS    49.2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ESPINUEVA, C.  9 SSST  1:26.62         6 PANGAN, J.    11 AAST    50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7 LEE, Q.       11 CAST    50.32     </w:t>
      </w:r>
    </w:p>
    <w:p>
      <w:pPr>
        <w:pStyle w:val="PlainText"/>
        <w:rPr/>
      </w:pPr>
      <w:r>
        <w:rPr/>
        <w:t xml:space="preserve">======================================     8 BELOSO, SOFIA 11 MSST    56.66     </w:t>
      </w:r>
    </w:p>
    <w:p>
      <w:pPr>
        <w:pStyle w:val="PlainText"/>
        <w:rPr/>
      </w:pPr>
      <w:r>
        <w:rPr/>
        <w:t xml:space="preserve">Event 8  Girls 9-10 50 Free                9 MEJICO, M.    11 OMST    57.9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GOMBO, R.     12 BCSST   58.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1 LITON, G.     12 PCA   1:09.44     </w:t>
      </w:r>
    </w:p>
    <w:p>
      <w:pPr>
        <w:pStyle w:val="PlainText"/>
        <w:rPr/>
      </w:pPr>
      <w:r>
        <w:rPr/>
        <w:t xml:space="preserve">--------------------------------------    12 LONTOC, L.    11 BCSST 1:26.3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BELEN, ALTHEA  9 LCSC    44.31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DELOS REYES,  10 BCSST   44.69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DELA CRUZ, M. 10 FLASH   47.59       Event 11  Boys 13-14 50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HOFER, P.      9 QCWST   48.1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ATIENZA, B.   10 PCA     50.09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CUBOS, ELA    10 OMST    53.7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PAREJA, ERLYN 10 PCA     53.94         1 OCAMPO, JOSE  14 ADMST   31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KEE, ROXINE    9 SSHS    56.28         2 LAUREANO, M.  14 MSST    32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BILLOTE, A.   10 AGST  1:02.12         3 TORRE, NOLAN  14 FLASH   33.1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CHU, J.       10 SSHS  1:02.25         4 LIM, B.       13 SSHS    34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SENIA, JANNAH 10 AAST  1:05.13         5 ORTEGA, J.    14 ADMST   34.3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UY, KATRINA   10 SSHS  1:16.44         6 DUAY, CARLO   14 PCA     35.2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DIMALANTA, R. 10 LCSC  1:19.44         7 MANALOTO, D.  13 KOST    36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MAGO, NICA     9 BCSST 1:30.43         8 LIM, MICHAEL  13 DWWST   36.5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VILLA-REAL, F 14 FLASH   36.69     </w:t>
      </w:r>
    </w:p>
    <w:p>
      <w:pPr>
        <w:pStyle w:val="PlainText"/>
        <w:rPr/>
      </w:pPr>
      <w:r>
        <w:rPr/>
        <w:t xml:space="preserve">======================================    10 VILLANUEVA, A 13 SSHS    37.16     </w:t>
      </w:r>
    </w:p>
    <w:p>
      <w:pPr>
        <w:pStyle w:val="PlainText"/>
        <w:rPr/>
      </w:pPr>
      <w:r>
        <w:rPr/>
        <w:t xml:space="preserve">Event 9  Boys 11-12 50 Free               11 AUSTRIA, MARK 13 ADMST   39.7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ASANZA, DARYL 13 ADMST   40.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3 TRIA, NIKKO   14 CAST    40.53     </w:t>
      </w:r>
    </w:p>
    <w:p>
      <w:pPr>
        <w:pStyle w:val="PlainText"/>
        <w:rPr/>
      </w:pPr>
      <w:r>
        <w:rPr/>
        <w:t xml:space="preserve">--------------------------------------    14 PRADO, PHILIP 13 MAKO    41.3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AQUINO, E.    12 FLASH   36.65        15 TANEDO, MIGGY 13 QCWST   41.6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ARGUELLES, J. 11 KOST    38.04        16 ANGELES, JOHN 13 PCA     45.3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LITON, GERALD 12 PCA     39.25        17 PAREJA, KEVIN 13 PCA     47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LI, KELVIN    11 SSHS    41.00        18 TAN, BRYAN    14 PCA     49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RIA, PAUL    12 CAST    43.03        19 BUNAGAN, R.   11 CH      50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HOFER, G.     11 QCWST   43.21        20 DE GUZMAN, G. 14 PCA     50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ORAP, MATTHEW 11 CAST    46.03        21 CHAN, BRIAN   13 SSHS    51.2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ARLANTICO, I. 12 SSHS    52.28        22 CAPULONG, A.  13 PCA     51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VILLAMETER, J 11 WSST    52.63        23 RAMIREZ, P.   13 PCA     59.50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12  Girls 13-14 50 Free            Event 15  Boys 6 &amp; U 25 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VALENCIA, S.  14 AAST    40.31         1 SARMIENTO, J.  6 BCSST   28.6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RELAMPAGOS, S 13 CAST    43.38         2 CASINO, J.     6 LCSC    29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ARANON, L.   13 KOST    43.68         3 BSACONCILLO,   6 LSST    29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YEE, CAMILLE  14 PCA     50.09         4 CASINO, J.     6 LCSC    30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SALCEDO, K.   14 PCA     54.34         5 MALACAD, D.    5 PCA     33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LABATUAN, I 14 PCA     55.03         6 CHAN, ELKIM    6 SSHS    38.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ORTEGA, H.    13 PCA     57.50         7 ROMERO, KEN    6 MSST    40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AMBA, DENISE 14 PCA     58.59         8 SAUNDERS, B.   6 OMST    41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DE JESUS, M.  14 PCA   1:14.69         9 LING, J.       6 SSHS    56.1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LEONARDO, M.  13 AAST  1:24.91         - SEGOVIA, KARL  5 FLASH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MANLAPAZ, O.  14 PCA       DQ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======================================</w:t>
      </w:r>
    </w:p>
    <w:p>
      <w:pPr>
        <w:pStyle w:val="PlainText"/>
        <w:rPr/>
      </w:pPr>
      <w:r>
        <w:rPr/>
        <w:t>======================================   Event 16  Girls 6 &amp; U 25 Free</w:t>
      </w:r>
    </w:p>
    <w:p>
      <w:pPr>
        <w:pStyle w:val="PlainText"/>
        <w:rPr/>
      </w:pPr>
      <w:r>
        <w:rPr/>
        <w:t xml:space="preserve">Event 13  Boys 15 &amp; O 50 Fre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Name       Age Team   Finals       --------------------------------------</w:t>
      </w:r>
    </w:p>
    <w:p>
      <w:pPr>
        <w:pStyle w:val="PlainText"/>
        <w:rPr/>
      </w:pPr>
      <w:r>
        <w:rPr/>
        <w:t xml:space="preserve">--------------------------------------     1 MARQUEZ, GEL   6 OMST    36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GARCIA, J.    15 FLASH   30.19         2 DOROJA, J.     5 MAKO    37.1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BURAYAG, I.   19 KOST    34.13         3 BEATRIZ, O.    5 WSST    38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GO, JEDD RYAN 17 ADMST   34.28         4 CASTRILLO, R.  4 PCA     42.4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UA, JEPPERT 19 PCA     34.41         5 PAREJA, E.     5 PCA     45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MANALO, J.    15 ESS     34.69         6 SEMPIO, SOFIA  6 SSST    52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ANCHILLO, VON 16 KOST    36.28         7 SY, HANNAH     6 PCA   1:02.0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VICENCIO, G.  17 FLASH   36.4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ORDOVEZA, J.  17 ADMST   36.81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NOMBRES, C.   16 CAST    38.50       Event 17  Boys 7-8 25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DELOS SANTOS, 16 KOST    40.44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LLAVE, VIC    17 SSHS      DQ 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/>
        <w:t xml:space="preserve">======================================     1 FRANCISCO, J.  8 AGST    21.62     </w:t>
      </w:r>
    </w:p>
    <w:p>
      <w:pPr>
        <w:pStyle w:val="PlainText"/>
        <w:rPr/>
      </w:pPr>
      <w:r>
        <w:rPr/>
        <w:t xml:space="preserve">Event 14  Girls 15 &amp; O 50 Free             2 BAYLOSIS, A.   7 CAST    24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CHENG, KYLE    7 CAST    24.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4 OLYMPIA, AGA   7 CAST    25.12     </w:t>
      </w:r>
    </w:p>
    <w:p>
      <w:pPr>
        <w:pStyle w:val="PlainText"/>
        <w:rPr/>
      </w:pPr>
      <w:r>
        <w:rPr/>
        <w:t xml:space="preserve">--------------------------------------     5 DOROJA, J.     8 MAKO    26.6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TUKAY, APRIL  15 CAST    39.03         6 SEE, JOHN      7 SSHS    26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BUGNOSEN, M.  15 AAST    41.00         7 VILLAMETER, J  8 WSST    29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NLAS, IVY   19 ADMST   41.97         8 BLAY, JUSTIN   7 BCSST   30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AN, DIANNE  15 SSHS    44.69         9 NARCISO, M.    7 PCA     30.6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ELLA, ABBIE  15 AAST    53.37        10 QUIJANO, F.    8 PCA     32.3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IONGSON, G.  17 KOST    54.67        11 NARCISO, B.    8 PCA     32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AN, B.       16 PCA     58.37        12 ENRILE, A.     7 FLASH   33.1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PAREJA, ALEN  15 PCA   1:01.05        13 HOFER, F.      7 QCWST   34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ANGELES, K.   16 PCA   1:20.30        14 PEREZ, KEVIN   8 FLASH   37.2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5 CHING, WILRON  7 SSHS    37.8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6 ESCARIO, L.    8 SSHS    40.8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LAVA, VICTOR   7 SSST    41.03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7 KEE, ROXINE    9 SSHS    26.28     </w:t>
      </w:r>
    </w:p>
    <w:p>
      <w:pPr>
        <w:pStyle w:val="PlainText"/>
        <w:rPr/>
      </w:pPr>
      <w:r>
        <w:rPr/>
        <w:t xml:space="preserve">Event 18  Girls 7-8 25 Fly                 8 HOFER, P.      9 QCWST   26.6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DELOS REYES,  10 BCSST   27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0 GONZALES, M.   9 FLASH   29.53     </w:t>
      </w:r>
    </w:p>
    <w:p>
      <w:pPr>
        <w:pStyle w:val="PlainText"/>
        <w:rPr/>
      </w:pPr>
      <w:r>
        <w:rPr/>
        <w:t xml:space="preserve">--------------------------------------    11 MAGO, NICA     9 BCSST   32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TAN, JANINE    8 SSHS    30.69        12 PAREJA, ERLYN 10 PCA     32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ALLARI, M.    8 MAKO    30.97        13 CHU, J.       10 SSHS    35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ALCAIDE, J.    8 OMST    31.56        14 UY, KATRINA   10 SSHS    37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ING, NATASHA  8 FLASH   33.40        15 DIMALANTA, R. 10 LCSC    37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LIM, VANESSA   7 PCA     33.8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SANTIAGO, R.   7 LCSC    35.6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FERNANDEZ, J.  8 SSHS    36.31       Event 21  Boys 11-12 25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GUIANG, V.     7 FLASH   40.12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CHENG, J.      8 PCA     41.25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JIMENEZ, I.    7 PCA     41.9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VALTE, NIKKI   7 QCWST   44.27         1 ARGUELLES, J. 11 KOST    19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KO, KARA JAN   7 SSHS    49.44         2 AQUINO, E.    12 FLASH   20.2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UY, KATRICIA   8 SSST    49.50         3 RAMOS, JEARU  12 FLASH   21.1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BARBA, J.      8 FLASH   51.75         4 LI, KELVIN    11 SSHS    21.6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LITON, GERALD 12 PCA     22.43     </w:t>
      </w:r>
    </w:p>
    <w:p>
      <w:pPr>
        <w:pStyle w:val="PlainText"/>
        <w:rPr/>
      </w:pPr>
      <w:r>
        <w:rPr/>
        <w:t xml:space="preserve">======================================     6 ORAP, MATTHEW 11 CAST    25.56     </w:t>
      </w:r>
    </w:p>
    <w:p>
      <w:pPr>
        <w:pStyle w:val="PlainText"/>
        <w:rPr/>
      </w:pPr>
      <w:r>
        <w:rPr/>
        <w:t xml:space="preserve">Event 19  Boys 9-10 25 Fly                 7 BUNAGAN, R.   11 CH      26.6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8 ARLANTICO, I. 12 SSHS    28.3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9 ELEGADO, MARK 11 FLASH   28.35     </w:t>
      </w:r>
    </w:p>
    <w:p>
      <w:pPr>
        <w:pStyle w:val="PlainText"/>
        <w:rPr/>
      </w:pPr>
      <w:r>
        <w:rPr/>
        <w:t xml:space="preserve">--------------------------------------    10 VILLAMETER, J 11 WSST    30.9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TAMBAL, PAOLO  9 OMST    18.66        11 SANTOS, MARK  11 FLASH   33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OPEZ, R.     10 FLASH   22.31        12 TRIA, PAUL    12 CAST    56.8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NGA, ERNEST  9 SSHS    23.16         - HOFER, G.     11 QCWST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ANANIAS, J.    9 LCSC    27.6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ANGELES, J.   10 FLASH   28.07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MALLARI, P.    9 MAKO    30.07       Event 22  Girls 11-12 25 F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NG, ARVIN      9 SSHS    30.1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LABRADOR, M.   9 PCA     33.16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NIEVA, KARL    9 WSST    35.6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LITON, G.      9 PCA     36.81         1 CHENG, A.     12 SSST    21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SANTOS, R.    10 FLASH   37.72         2 ORAP, JANELLE 12 CAST    23.7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LUCIANO, JOHN 10 SSHS    38.72         3 NOMBRES, C.   12 CAST    26.0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ESPINUEVA, C.  9 SSST    42.66         4 TAN, J.       11 SSHS    27.2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PEREZ, JUSTIN  9 QCWST   44.25         5 DAKAYLO, A.   11 SSHS    27.3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HU, GLENN     9 PCA     57.03         6 MEJICO, M.    11 OMST    27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YU, MATTHEW    9 SSHS      DQ          7 SOLIONGCO, V. 12 KOST    28.0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ROMASANTA, A. 10 OMST      DQ          8 BELOSO, SOFIA 11 MSST    29.4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LEE, Q.       11 CAST    30.00     </w:t>
      </w:r>
    </w:p>
    <w:p>
      <w:pPr>
        <w:pStyle w:val="PlainText"/>
        <w:rPr/>
      </w:pPr>
      <w:r>
        <w:rPr/>
        <w:t xml:space="preserve">======================================    10 GENOVE, R.    12 FLASH   30.10     </w:t>
      </w:r>
    </w:p>
    <w:p>
      <w:pPr>
        <w:pStyle w:val="PlainText"/>
        <w:rPr/>
      </w:pPr>
      <w:r>
        <w:rPr/>
        <w:t xml:space="preserve">Event 20  Girls 9-10 25 Fly               11 GOMBO, R.     12 BCSST   32.62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LONTOC, L.    11 BCSST   40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3 LITON, G.     12 PCA     41.60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CUBOS, ELA    10 OMST    22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ORADA, S.    10 RBGSC   24.5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ELEN, ALTHEA  9 LCSC    24.6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DELA CRUZ, M. 10 FLASH   24.8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SURANGCO, A.  10 KOST    25.0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ATIENZA, B.   10 PCA     25.81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la Polo Club                                        01/04/2000  9:13A Pg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23  Boys 13-14 25 Fly              Event 25  Boys 15 &amp; O 25 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Age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OCAMPO, JOSE  14 ADMST   16.25         1 LLAVE, VIC    17 SSHS    13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IM, B.       13 SSHS    16.40         2 GARCIA, J.    15 FLASH   16.1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LAUREANO, M.  14 MSST    16.62         3 BURAYAG, I.   19 KOST    17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ORRE, NOLAN  14 FLASH   17.28         4 VICENCIO, G.  17 FLASH   18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LIM, MICHAEL  13 DWWST   17.98         5 MANALO, J.    15 ESS     18.2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DUAY, CARLO   14 PCA     18.09         6 GO, JEDD RYAN 17 ADMST   18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VILLANUEVA, A 13 SSHS    18.15         7 CHUA, JEPPERT 19 PCA     18.8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ORTEGA, J.    14 ADMST   19.75         8 NOMBRES, C.   16 CAST    19.4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VILLA-REAL, F 14 FLASH   20.34         9 ORDOVEZA, J.  17 ADMST   20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AUSTRIA, MARK 13 ADMST   20.35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MANALOTO, D.  13 KOST    20.6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ASANZA, DARYL 13 ADMST   22.08       Event 26  Girls 15 &amp; O 25 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TANEDO, MIGGY 13 QCWST   22.6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PRADO, PHILIP 13 MAKO    23.84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ANGELES, JOHN 13 PCA     24.19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DE GUZMAN, G. 14 PCA     24.56         1 TUKAY, APRIL  15 CAST    21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CAPULONG, A.  13 PCA     25.75         2 CANLAS, IVY   19 ADMST   22.3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RAMIREZ, P.   13 PCA     25.97         3 BUGNOSEN, M.  15 AAST    23.7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TAN, BRYAN    14 PCA     27.28         4 CHAN, DIANNE  15 SSHS    24.9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CHAN, BRIAN   13 SSHS    27.81         5 TAN, B.       16 PCA     27.2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TRIA, NIKKO   14 CAST    30.75         6 GONZALES, M.  15 FLASH   33.7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SANTOS, R.    13 FLASH   32.22         7 PAREJA, ALEN  15 PCA     37.6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PAREJA, KEVIN 13 PCA       DQ          8 ANGELES, K.   16 PCA     41.04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24  Girls 13-14 25 Fly             Event 27  Boys 12 &amp; U 100 R-Med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   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RANON, L.   13 KOST    24.75         1 FLASH            FLASH 1:36.6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RELAMPAGOS, S 13 CAST    25.03         2 SSHS             SSHS  1:42.3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YEE, CAMILLE  14 PCA     28.31         3 PCA              PCA   1:51.5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MANLAPAZ, O.  14 PCA     28.76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SANCHEZ, P.   13 FLASH   29.93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SALCEDO, K.   14 PCA     30.43       Event 28  Girls 12 &amp; U 100 R-Medl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CAMBA, DENISE 14 PCA     30.5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DE CASTRO, D. 13 FLASH   30.63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MALABATUAN, I 14 PCA     31.7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ORTEGA, H.    13 PCA     32.84         1 OMST             OMST  1:50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DE JESUS, M.  14 PCA     45.63         2 PCA              PCA   2:06.2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- RBGSC            RBGSC     DQ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- FLASH            FLASH     DQ 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19 MANZANO, J.    8 AGST    42.12     </w:t>
      </w:r>
    </w:p>
    <w:p>
      <w:pPr>
        <w:pStyle w:val="PlainText"/>
        <w:rPr/>
      </w:pPr>
      <w:r>
        <w:rPr/>
        <w:t xml:space="preserve">Event 29  Boys 6 &amp; U 25 Back              20 ESCARIO, L.    8 SSHS    46.0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- PEREZ, KEVIN   8 FLASH     DQ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CASINO, J.     6 LCSC    27.15       Event 32  Girls 7-8 25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ASINO, J.     6 LCSC    28.60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SACONCILLO,   6 LSST    30.28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SARMIENTO, J.  6 BCSST   32.66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ROMERO, KEN    6 MSST    32.68         1 ALCAIDE, J.    8 OMST    27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LACAD, D.    5 PCA     36.27         2 MALLARI, M.    8 MAKO    29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SEGOVIA, KARL  5 FLASH   39.38         3 JIMENEZ, I.    7 PCA     32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LING, J.       6 SSHS    40.25         4 LIM, VANESSA   7 PCA     32.6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SAUNDERS, B.   6 OMST    40.28         5 FELICIANO, C.  8 RBGSC   32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PANGAN, J.     6 AAST    41.82         6 TAN, JANINE    8 SSHS    33.8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MARQUEZ, A.    6 AAST    43.53         7 FERNANDEZ, J.  8 SSHS    35.0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HAN, ELKIM    6 SSHS    45.89         8 TING, NATASHA  8 FLASH   36.2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SANTIAGO, R.   7 LCSC    36.47     </w:t>
      </w:r>
    </w:p>
    <w:p>
      <w:pPr>
        <w:pStyle w:val="PlainText"/>
        <w:rPr/>
      </w:pPr>
      <w:r>
        <w:rPr/>
        <w:t xml:space="preserve">======================================    10 GUIANG, V.     7 FLASH   37.19     </w:t>
      </w:r>
    </w:p>
    <w:p>
      <w:pPr>
        <w:pStyle w:val="PlainText"/>
        <w:rPr/>
      </w:pPr>
      <w:r>
        <w:rPr/>
        <w:t xml:space="preserve">Event 30  Girls 6 &amp; U 25 Back             11 CHUA, NIKA     8 OMST    37.7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BARRIOS, MARI  8 AAST    41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3 BARBA, J.      8 FLASH   41.94     </w:t>
      </w:r>
    </w:p>
    <w:p>
      <w:pPr>
        <w:pStyle w:val="PlainText"/>
        <w:rPr/>
      </w:pPr>
      <w:r>
        <w:rPr/>
        <w:t xml:space="preserve">--------------------------------------    14 CHENG, J.      8 PCA     42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RQUEZ, GEL   6 OMST    31.03        15 KO, KARA JAN   7 SSHS    46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BEATRIZ, O.    5 WSST    35.05        16 VALTE, NIKKI   7 QCWST   50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AREJA, E.     5 PCA     36.75        17 MANUEL, B.     8 AAST  1:00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SEMPIO, SOFIA  6 SSST    40.81         - UY, KATRICIA   8 SSST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ASTRILLO, R.  4 PCA     51.52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SY, HANNAH     6 PCA     51.8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DOROJA, J.     5 MAKO  1:05.41       Event 33  Boys 9-10 25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PL   Name       Age Team   Finals     </w:t>
      </w:r>
    </w:p>
    <w:p>
      <w:pPr>
        <w:pStyle w:val="PlainText"/>
        <w:rPr/>
      </w:pPr>
      <w:r>
        <w:rPr/>
        <w:t>Event 31  Boys 7-8 25 Back        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TAMBAL, PAOLO  9 OMST    20.6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2 ANGELES, J.   10 FLASH   24.88     </w:t>
      </w:r>
    </w:p>
    <w:p>
      <w:pPr>
        <w:pStyle w:val="PlainText"/>
        <w:rPr/>
      </w:pPr>
      <w:r>
        <w:rPr/>
        <w:t xml:space="preserve">--------------------------------------     3 LOPEZ, R.     10 FLASH   25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FRANCISCO, J.  8 AGST    24.50         4 YU, MATTHEW    9 SSHS    25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VILLAMETER, J  8 WSST    24.71         5 ANANIAS, J.    9 LCSC    26.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HENG, KYLE    7 CAST    25.25         6 NIEVA, KARL    9 WSST    27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OLYMPIA, AGA   7 CAST    27.40         7 CANGA, ERNEST  9 SSHS    28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NARCISO, M.    7 PCA     28.82         8 MALLARI, P.    9 MAKO    30.2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AYLOSIS, A.   7 CAST    28.85         9 NG, ARVIN      9 SSHS    31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HOFER, F.      7 QCWST   29.34        10 SANTOS, R.    10 FLASH   32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DOROJA, J.     8 MAKO    29.81        11 LITON, G.      9 PCA     33.9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SEE, JOHN      7 SSHS    30.63        12 LUCIANO, JOHN 10 SSHS    34.6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LAY, JUSTIN   7 BCSST   31.05        13 LABRADOR, M.   9 PCA     35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VALOROZO, J.   7 KOST    34.24        14 ROMASANTA, A. 10 OMST    35.8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CRUZ, NINO     8 AAST    34.74        15 ACEBEDO, A.   10 KOST    36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QUIJANO, F.    8 PCA     34.99        16 ESPINUEVA, C.  9 SSST    51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NARCISO, B.    8 PCA     35.54        17 CHU, GLENN     9 PCA   1:09.7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HING, WILRON  7 SSHS    36.87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LAVA, VICTOR   7 SSST    38.38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PANGAN JR., J  7 AAST    39.06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ENRILE, A.     7 FLASH   40.58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la Polo Club                                        01/04/2000  9:13A Pg 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8 GENOVE, R.    12 FLASH   30.57     </w:t>
      </w:r>
    </w:p>
    <w:p>
      <w:pPr>
        <w:pStyle w:val="PlainText"/>
        <w:rPr/>
      </w:pPr>
      <w:r>
        <w:rPr/>
        <w:t xml:space="preserve">Event 34  Girls 9-10 25 Back               9 LEE, Q.       11 CAST    31.2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LONTOC, L.    11 BCSST   33.8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1 MEJICO, M.    11 OMST    34.72     </w:t>
      </w:r>
    </w:p>
    <w:p>
      <w:pPr>
        <w:pStyle w:val="PlainText"/>
        <w:rPr/>
      </w:pPr>
      <w:r>
        <w:rPr/>
        <w:t xml:space="preserve">--------------------------------------    12 GOMBO, R.     12 BCSST   35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DELOS REYES,  10 BCSST   23.60        13 LITON, G.     12 PCA     36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BELEN, ALTHEA  9 LCSC    24.03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HOFER, P.      9 QCWST   24.28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DELA CRUZ, M. 10 FLASH   25.02       Event 37  Boys 13-14 25 B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KEE, ROXINE    9 SSHS    25.96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PAREJA, ERLYN 10 PCA     26.6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ATIENZA, B.   10 PCA     26.88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UBOS, ELA    10 OMST    27.63         1 LAUREANO, M.  14 MSST    17.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SUPANGCO, A.  10 KOST    27.81         2 LIM, B.       13 SSHS    18.0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ILLOTE, A.   10 AGST    28.62         3 OCAMPO, JOSE  14 ADMST   19.3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DIMALANTA, R. 10 LCSC    32.06         4 TORRE, NOLAN  14 FLASH   19.4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GONZALES, M.   9 FLASH   34.22         5 VILLA-REAL, F 14 FLASH   19.5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UY, KATRINA   10 SSHS    34.75         6 MANALOTO, D.  13 KOST    19.8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MAGO, NICA     9 BCSST   36.07         7 DUAY, CARLO   14 PCA     20.3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STA. ANA, M.  10 AAST    36.63         8 LIM, MICHAEL  13 DWWST   21.9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SENIA, JANNAH 10 AAST    40.38         9 TANEDO, MIGGY 13 QCWST   22.4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CHU, J.       10 SSHS    40.40        10 ASANZA, DARYL 13 ADMST   22.84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1 TRIA, NIKKO   14 CAST    22.94     </w:t>
      </w:r>
    </w:p>
    <w:p>
      <w:pPr>
        <w:pStyle w:val="PlainText"/>
        <w:rPr/>
      </w:pPr>
      <w:r>
        <w:rPr/>
        <w:t xml:space="preserve">======================================    12 ORTEGA, J.    14 ADMST   23.67     </w:t>
      </w:r>
    </w:p>
    <w:p>
      <w:pPr>
        <w:pStyle w:val="PlainText"/>
        <w:rPr/>
      </w:pPr>
      <w:r>
        <w:rPr/>
        <w:t xml:space="preserve">Event 35  Boys 11-12 25 Back              13 ANGELES, JOHN 13 PCA     23.6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4 PAREJA, KEVIN 13 PCA     23.7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5 VILLANUEVA, A 13 SSHS    24.03     </w:t>
      </w:r>
    </w:p>
    <w:p>
      <w:pPr>
        <w:pStyle w:val="PlainText"/>
        <w:rPr/>
      </w:pPr>
      <w:r>
        <w:rPr/>
        <w:t xml:space="preserve">--------------------------------------    16 RAMIREZ, P.   13 PCA     24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ARGUELLES, J. 11 KOST    20.19        17 AUSTRIA, MARK 13 ADMST   25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ITON, GERALD 12 PCA     22.19        18 PRADO, PHILIP 13 MAKO    26.2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LI, KELVIN    11 SSHS    22.97        19 CHAN, BRIAN   13 SSHS    27.5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AQUINO, E.    12 FLASH   23.50        20 TAN, BRYAN    14 PCA     27.7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RAMOS, JEARU  12 FLASH   24.72        21 SANTOS, R.    13 FLASH   27.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UNAGAN, R.   11 CH      25.40        22 CAPULONG, A.  13 PCA     33.7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HOFER, G.     11 QCWST   26.64        23 DE GUZMAN, G. 14 PCA     34.5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TRIA, PAUL    12 CAST    27.6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ORAP, MATTHEW 11 CAST    30.26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VILLAMETER, J 11 WSST    32.16       Event 38  Girls 13-14 25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ARLANTICO, I. 12 SSHS    32.37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SANTOS, MARK  11 FLASH   36.22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ELEGADO, MARK 11 FLASH     DQ 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RELAMPAGOS, S 13 CAST    23.81     </w:t>
      </w:r>
    </w:p>
    <w:p>
      <w:pPr>
        <w:pStyle w:val="PlainText"/>
        <w:rPr/>
      </w:pPr>
      <w:r>
        <w:rPr/>
        <w:t xml:space="preserve">======================================     2 MARANON, L.   13 KOST    24.51     </w:t>
      </w:r>
    </w:p>
    <w:p>
      <w:pPr>
        <w:pStyle w:val="PlainText"/>
        <w:rPr/>
      </w:pPr>
      <w:r>
        <w:rPr/>
        <w:t xml:space="preserve">Event 36  Girls 11-12 25 Back              3 SALCEDO, K.   14 PCA     25.9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VALENCIA, S.  14 AAST    26.8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CAMBA, DENISE 14 PCA     27.06     </w:t>
      </w:r>
    </w:p>
    <w:p>
      <w:pPr>
        <w:pStyle w:val="PlainText"/>
        <w:rPr/>
      </w:pPr>
      <w:r>
        <w:rPr/>
        <w:t xml:space="preserve">--------------------------------------     6 SANCHEZ, P.   13 FLASH   27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CHENG, A.     12 SSST    21.21         7 MALABATUAN, I 14 PCA     28.7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NOMBRES, C.   12 CAST    23.91         8 ORTEGA, H.    13 PCA     29.8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ORAP, JANELLE 12 CAST    25.25         9 YEE, CAMILLE  14 PCA     30.6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DAKAYLO, A.   11 SSHS    26.16        10 CHUA, C.      13 KOST    30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AN, J.       11 SSHS    27.37        11 DE CASTRO, D. 13 FLASH   32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ELOSO, SOFIA 11 MSST    27.54        12 MANLAPAZ, O.  14 PCA     32.4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PANGAN, J.    11 AAST    28.90        13 DE JESUS, M.  14 PCA     35.20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LEONARDO, M.  13 AAST    38.1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Event 42  Girls 6 &amp; U 25 Breast</w:t>
      </w:r>
    </w:p>
    <w:p>
      <w:pPr>
        <w:pStyle w:val="PlainText"/>
        <w:rPr/>
      </w:pPr>
      <w:r>
        <w:rPr/>
        <w:t xml:space="preserve">======================================    </w:t>
      </w:r>
    </w:p>
    <w:p>
      <w:pPr>
        <w:pStyle w:val="PlainText"/>
        <w:rPr/>
      </w:pPr>
      <w:r>
        <w:rPr/>
        <w:t xml:space="preserve">Event 39  Boys 15 &amp; O 25 Back     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1 MARQUEZ, GEL   6 OMST    34.19     </w:t>
      </w:r>
    </w:p>
    <w:p>
      <w:pPr>
        <w:pStyle w:val="PlainText"/>
        <w:rPr/>
      </w:pPr>
      <w:r>
        <w:rPr/>
        <w:t xml:space="preserve">--------------------------------------     2 CASTRILLO, R.  4 PCA     40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LLAVE, VIC    17 SSHS    15.80         3 CAYANAN, P.    5 MJST    44.7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HUA, JEPPERT 19 PCA     18.67         4 BEATRIZ, O.    5 WSST    52.2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GO, JEDD RYAN 17 ADMST   19.09         5 SEMPIO, SOFIA  6 SSST    55.9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J.    15 FLASH   19.40         6 PAREJA, E.     5 PCA     58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ORDOVEZA, J.  17 ADMST   20.60         7 SY, HANNAH     6 PCA   1:01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VICENCIO, G.  17 FLASH   21.0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MANALO, J.    15 ESS     22.5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NOMBRES, C.   16 CAST    22.83       Event 43  Boys 7-8 25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DELOS SANTOS, 16 KOST    23.66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/>
        <w:t>======================================   --------------------------------------</w:t>
      </w:r>
    </w:p>
    <w:p>
      <w:pPr>
        <w:pStyle w:val="PlainText"/>
        <w:rPr/>
      </w:pPr>
      <w:r>
        <w:rPr/>
        <w:t xml:space="preserve">Event 40  Girls 15 &amp; O 25 Back             1 CHENG, KYLE    7 CAST    27.3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 OLYMPIA, AGA   7 CAST    28.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3 BAYLOSIS, A.   7 CAST    28.73     </w:t>
      </w:r>
    </w:p>
    <w:p>
      <w:pPr>
        <w:pStyle w:val="PlainText"/>
        <w:rPr/>
      </w:pPr>
      <w:r>
        <w:rPr/>
        <w:t xml:space="preserve">--------------------------------------     4 VILLAMETER, J  8 WSST    29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TUKAY, APRIL  15 CAST    21.22         5 NARCISO, B.    8 PCA     29.3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HAN, DIANNE  15 SSHS    23.19         6 BLAY, JUSTIN   7 BCSST   29.7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NLAS, IVY   19 ADMST   24.01         7 FRANCISCO, J.  8 AGST    30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BUGNOSEN, M.  15 AAST    25.50         8 HOFER, F.      7 QCWST   30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TAN, B.       16 PCA     26.41         9 DOROJA, J.     8 MAKO    31.1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GONZALES, M.  15 FLASH   28.53        10 SEE, JOHN      7 SSHS    31.7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BELLA, ABBIE  15 AAST    28.82        11 ENRILE, A.     7 FLASH   32.0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PAREJA, ALEN  15 PCA     29.16        12 MANZANO, J.    8 AGST    32.3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ANGELES, K.   16 PCA     36.35        13 NARCISO, M.    7 PCA     33.2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4 QUIJANO, F.    8 PCA     35.03     </w:t>
      </w:r>
    </w:p>
    <w:p>
      <w:pPr>
        <w:pStyle w:val="PlainText"/>
        <w:rPr/>
      </w:pPr>
      <w:r>
        <w:rPr/>
        <w:t xml:space="preserve">======================================    15 ESCARIO, L.    8 SSHS    35.38     </w:t>
      </w:r>
    </w:p>
    <w:p>
      <w:pPr>
        <w:pStyle w:val="PlainText"/>
        <w:rPr/>
      </w:pPr>
      <w:r>
        <w:rPr/>
        <w:t xml:space="preserve">Event 41  Boys 6 &amp; U 25 Breast            16 VALOROZO, J.   7 KOST    38.3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7 CHING, WILRON  7 SSHS    39.9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8 PEREZ, KEVIN   8 FLASH   40.85     </w:t>
      </w:r>
    </w:p>
    <w:p>
      <w:pPr>
        <w:pStyle w:val="PlainText"/>
        <w:rPr/>
      </w:pPr>
      <w:r>
        <w:rPr/>
        <w:t xml:space="preserve">--------------------------------------    19 CRUZ, NINO     8 AAST    42.2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SARMIENTO, J.  6 BCSST   28.18        20 LAVA, VICTOR   7 SSST    45.6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ASINO, J.     6 LCSC    29.25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MALACAD, D.    5 PCA     30.52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SEGOVIA, KARL  5 FLASH   30.78       Event 44  Girls 7-8 25 Brea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ASINO, J.     6 LCSC    31.54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CHAN, ELKIM    6 SSHS    32.48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ROMERO, KEN    6 MSST    38.3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BSACONCILLO,   6 LSST    38.90         1 TING, NATASHA  8 FLASH   27.5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SAUNDERS, B.   6 OMST    39.83         2 MALLARI, M.    8 MAKO    29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LING, J.       6 SSHS  1:01.16         3 ALCAIDE, J.    8 OMST    30.0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MACATANGAY, S  8 RBGSC   34.2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LIM, VANESSA   7 PCA     37.0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GUIANG, V.     7 FLASH   39.38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7 FERNANDEZ, J.  8 SSHS    39.6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8 TAN, JANINE    8 SSHS    40.6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9 SANTIAGO, R.   7 LCSC    42.6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 JIMENEZ, I.    7 PCA     44.10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BARRIOS, MARI  8 AAST    44.17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CHENG, J.      8 PCA     44.50       Event 47  Boys 11-12 25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VALTE, NIKKI   7 QCWST   54.53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UY, KATRICIA   8 SSST    55.46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KO, KARA JAN   7 SSHS    59.90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ARGUELLES, J. 11 KOST    19.81     </w:t>
      </w:r>
    </w:p>
    <w:p>
      <w:pPr>
        <w:pStyle w:val="PlainText"/>
        <w:rPr/>
      </w:pPr>
      <w:r>
        <w:rPr/>
        <w:t xml:space="preserve">======================================     2 HOFER, G.     11 QCWST   21.75     </w:t>
      </w:r>
    </w:p>
    <w:p>
      <w:pPr>
        <w:pStyle w:val="PlainText"/>
        <w:rPr/>
      </w:pPr>
      <w:r>
        <w:rPr/>
        <w:t xml:space="preserve">Event 45  Boys 9-10 25 Breast              3 AQUINO, E.    12 FLASH   22.1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RAMOS, JEARU  12 FLASH   23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ORAP, MATTHEW 11 CAST    23.68     </w:t>
      </w:r>
    </w:p>
    <w:p>
      <w:pPr>
        <w:pStyle w:val="PlainText"/>
        <w:rPr/>
      </w:pPr>
      <w:r>
        <w:rPr/>
        <w:t xml:space="preserve">--------------------------------------     6 LI, KELVIN    11 SSHS    25.1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ANGELES, J.   10 FLASH   23.19         7 BUNAGAN, R.   11 CH      26.2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OPEZ, R.     10 FLASH   24.60         8 VILLAMETER, J 11 WSST    29.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ALLARI, P.    9 MAKO    25.60         9 LITON, GERALD 12 PCA     31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ANGA, ERNEST  9 SSHS    26.44        10 SANTOS, MARK  11 FLASH   31.6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ANANIAS, J.    9 LCSC    26.59        11 TRIA, PAUL    12 CAST    31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YU, MATTHEW    9 SSHS    27.88        12 ARLANTICO, I. 12 SSHS    33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NIEVA, KARL    9 WSST    28.41        13 ELEGADO, MARK 11 FLASH   33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TAMBAL, PAOLO  9 OMST    29.06         - CUYOS, C.     12 KOST 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ROMASANTA, A. 10 OMST    33.4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NG, ARVIN      9 SSHS    33.48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SANTOS, R.    10 FLASH   34.03       Event 48  Girls 11-12 25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PEREZ, JUSTIN  9 QCWST   35.4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LUCIANO, JOHN 10 SSHS    36.63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LITON, G.      9 PCA     38.22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LABRADOR, M.   9 PCA     44.75         1 CHENG, A.     12 SSST    21.7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CHU, GLENN     9 PCA   1:05.53         2 ORAP, JANELLE 12 CAST    23.44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DAKAYLO, A.   11 SSHS    24.54     </w:t>
      </w:r>
    </w:p>
    <w:p>
      <w:pPr>
        <w:pStyle w:val="PlainText"/>
        <w:rPr/>
      </w:pPr>
      <w:r>
        <w:rPr/>
        <w:t xml:space="preserve">======================================     4 NOMBRES, C.   12 CAST    25.50     </w:t>
      </w:r>
    </w:p>
    <w:p>
      <w:pPr>
        <w:pStyle w:val="PlainText"/>
        <w:rPr/>
      </w:pPr>
      <w:r>
        <w:rPr/>
        <w:t xml:space="preserve">Event 46  Girls 9-10 25 Breast             5 SOLIONGCO, V. 12 KOST    28.3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GOMBO, R.     12 BCSST   29.8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7 PANGAN, J.    11 AAST    30.49     </w:t>
      </w:r>
    </w:p>
    <w:p>
      <w:pPr>
        <w:pStyle w:val="PlainText"/>
        <w:rPr/>
      </w:pPr>
      <w:r>
        <w:rPr/>
        <w:t xml:space="preserve">--------------------------------------     8 QUIJANO, L.   11 MJST    30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DELOS REYES,  10 BCSST   22.12         9 BELOSO, SOFIA 11 MSST    30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DELA CRUZ, M. 10 FLASH   24.03        10 MEJICO, M.    11 OMST    31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HOFER, P.      9 QCWST   26.93        11 LONTOC, L.    11 BCSST   32.2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ATIENZA, B.   10 PCA     27.44        12 TAN, J.       11 SSHS    32.5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ELEN, ALTHEA  9 LCSC    27.69        13 LEE, Q.       11 CAST    35.1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PAREJA, ERLYN 10 PCA     28.07        14 GENOVE, R.    12 FLASH   38.5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CUBOS, ELA    10 OMST    28.72        15 LITON, G.     12 PCA     56.6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DIMALANTA, R. 10 LCSC    30.06         - MORADA, J.    11 RBGSC     DQ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SUPANGCO, A.  10 KOST    30.7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GONZALES, M.   9 FLASH   31.53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BILLOTE, A.   10 AGST    31.81       Event 49  Boys 13-14 25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MAGO, NICA     9 BCSST   33.9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KEE, ROXINE    9 SSHS    34.44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CHU, J.       10 SSHS    36.4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STA. ANA, M.  10 AAST    40.19         1 LAUREANO, M.  14 MSST    19.7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UY, KATRINA   10 SSHS    43.59         2 MANALOTO, D.  13 KOST    19.7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TORRE, NOLAN  14 FLASH   19.9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 AUSTRIA, MARK 13 ADMST   20.1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5 LIM, B.       13 SSHS    20.5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6 DUAY, CARLO   14 PCA     21.41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7 LIM, MICHAEL  13 DWWST   21.70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TRIA, NIKKO   14 CAST    21.75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OCAMPO, JOSE  14 ADMST   22.37       Event 52  Girls 15 &amp; O 25 Br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VILLANUEVA, A 13 SSHS    23.21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RAMIREZ, P.   13 PCA     23.46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ORTEGA, J.    14 ADMST   23.57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VILLA-REAL, F 14 FLASH   23.79         1 CHAN, DIANNE  15 SSHS    23.5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CHAN, BRIAN   13 SSHS    25.03         2 TUKAY, APRIL  15 CAST    25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TANEDO, MIGGY 13 QCWST   25.03         3 PAREJA, ALEN  15 PCA     25.6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ANGELES, JOHN 13 PCA     26.96         4 BUGNOSEN, M.  15 AAST    25.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ASANZA, DARYL 13 ADMST   27.26         5 TIONGSON, G.  17 KOST    27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SANTOS, R.    13 FLASH   27.78         6 CANLAS, IVY   19 ADMST   29.3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PAREJA, KEVIN 13 PCA     28.45         7 GONZALES, M.  15 FLASH   29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DE GUZMAN, G. 14 PCA     31.50         8 TAN, B.       16 PCA     32.3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CAPULONG, A.  13 PCA     35.69         9 BELLA, ABBIE  15 AAST    33.0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TAN, BRYAN    14 PCA     37.92        10 ANGELES, K.   16 PCA     35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PRADO, PHILIP 13 MAKO      DQ         11 BARADI, J.    16 MJST    40.60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>======================================   ======================================</w:t>
      </w:r>
    </w:p>
    <w:p>
      <w:pPr>
        <w:pStyle w:val="PlainText"/>
        <w:rPr/>
      </w:pPr>
      <w:r>
        <w:rPr/>
        <w:t>Event 50  Girls 13-14 25 Breast          Event 53  Boys 12 &amp; U 100 R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PL   Name           Team   Finals     </w:t>
      </w:r>
    </w:p>
    <w:p>
      <w:pPr>
        <w:pStyle w:val="PlainText"/>
        <w:rPr/>
      </w:pPr>
      <w:r>
        <w:rPr/>
        <w:t>--------------------------------------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RELAMPAGOS, S 13 CAST    24.06         1 FLASH            FLASH 1:33.8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MARANON, L.   13 KOST    24.50         2 SSHS             SSHS  1:35.6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VALENCIA, S.  14 AAST    24.90         3 PCA              PCA   1:37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MALABATUAN, I 14 PCA     30.20         4 AAST             AAST  2:13.4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SALCEDO, K.   14 PCA     30.28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MANLAPAZ, O.  14 PCA     30.78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YEE, CAMILLE  14 PCA     30.89       Event 54  Girls 12 &amp; U 100 R-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ORTEGA, H.    13 PCA     35.59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DE CASTRO, D. 13 FLASH   35.81        PL   Name          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CAMBA, DENISE 14 PCA     39.3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SANCHEZ, P.   13 FLASH   39.75         1 OMST             OMST  1:48.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DE JESUS, M.  14 PCA     48.60         2 PCA              PCA   1:49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FLASH            FLASH 2:13.22     </w:t>
      </w:r>
    </w:p>
    <w:p>
      <w:pPr>
        <w:pStyle w:val="PlainText"/>
        <w:rPr/>
      </w:pPr>
      <w:r>
        <w:rPr/>
        <w:t xml:space="preserve">======================================    </w:t>
      </w:r>
    </w:p>
    <w:p>
      <w:pPr>
        <w:pStyle w:val="PlainText"/>
        <w:rPr/>
      </w:pPr>
      <w:r>
        <w:rPr/>
        <w:t>Event 51  Boys 15 &amp; O 25 Breast   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Event 55  Boys 6 &amp; U 25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 xml:space="preserve">--------------------------------------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ORDOVEZA, J.  17 ADMST   17.3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LAVE, VIC    17 SSHS    17.42         1 CASINO, J.     6 LCSC    23.3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ANCHILLO, VON 16 KOST    17.79         2 CASINO, J.     6 LCSC    25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GARCIA, J.    15 FLASH   18.74         3 BSACONCILLO,   6 LSST    27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MANALO, J.    15 ESS     20.00         4 MALACAD, D.    5 PCA     28.1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BURAYAG, I.   19 KOST    20.03         5 ROMERO, KEN    6 MSST    28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DELOS SANTOS, 16 KOST    20.78         6 AQUINO, A.     5 AAST    30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HUA, JEPPERT 19 PCA     21.36         7 MARQUEZ, A.    6 AAST    31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VICENCIO, G.  17 FLASH   23.06         8 SARMIENTO, J.  6 BCSST   31.4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GO, JEDD RYAN 17 ADMST   23.81         9 CHAN, ELKIM    6 SSHS    31.7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NOMBRES, C.   16 CAST    24.34        10 SEGOVIA, KARL  5 FLASH   32.4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1 LING, J.       6 SSHS    34.00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2 PANGAN, J.     6 AAST    37.0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3 SAUNDERS, B.   6 OMST    40.56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9 ALCAIDE, J.    8 OMST    30.75     </w:t>
      </w:r>
    </w:p>
    <w:p>
      <w:pPr>
        <w:pStyle w:val="PlainText"/>
        <w:rPr/>
      </w:pPr>
      <w:r>
        <w:rPr/>
        <w:t xml:space="preserve">Event 56  Girls 6 &amp; U 25 Free             10 CHENG, J.      8 PCA     31.1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1 FERNANDEZ, J.  8 SSHS    33.8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12 BARBA, J.      8 FLASH   35.97     </w:t>
      </w:r>
    </w:p>
    <w:p>
      <w:pPr>
        <w:pStyle w:val="PlainText"/>
        <w:rPr/>
      </w:pPr>
      <w:r>
        <w:rPr/>
        <w:t xml:space="preserve">--------------------------------------    13 BARRIOS, MARI  8 AAST    36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RQUEZ, GEL   6 OMST    27.64        14 JIMENEZ, I.    7 PCA     36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DOROJA, J.     5 MAKO    31.19        15 KO, KARA JAN   7 SSHS    37.8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STRILLO, R.  4 PCA     31.32        16 CHUA, NIKA     8 OMST    38.0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BEATRIZ, O.    5 WSST    31.32        17 GUIANG, V.     7 FLASH   38.1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AYANAN, P.    5 MJST    32.91        18 UY, KATRICIA   8 SSST    42.4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PAREJA, E.     5 PCA     33.09        19 VALTE, NIKKI   7 QCWST   44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SEMPIO, SOFIA  6 SSST    36.41        20 MANUEL, B.     8 AAST    49.7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SY, HANNAH     6 PCA     40.38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======================================</w:t>
      </w:r>
    </w:p>
    <w:p>
      <w:pPr>
        <w:pStyle w:val="PlainText"/>
        <w:rPr/>
      </w:pPr>
      <w:r>
        <w:rPr/>
        <w:t>======================================   Event 59  Boys 9-10 25 Free</w:t>
      </w:r>
    </w:p>
    <w:p>
      <w:pPr>
        <w:pStyle w:val="PlainText"/>
        <w:rPr/>
      </w:pPr>
      <w:r>
        <w:rPr/>
        <w:t xml:space="preserve">Event 57  Boys 7-8 25 Fre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   Name       Age Team   Finals       --------------------------------------</w:t>
      </w:r>
    </w:p>
    <w:p>
      <w:pPr>
        <w:pStyle w:val="PlainText"/>
        <w:rPr/>
      </w:pPr>
      <w:r>
        <w:rPr/>
        <w:t xml:space="preserve">--------------------------------------     1 TAMBAL, PAOLO  9 OMST    16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FRANCISCO, J.  8 AGST    19.90         2 ANGELES, J.   10 FLASH   19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DOROJA, J.     8 MAKO    20.38         3 CANGA, ERNEST  9 SSHS    19.4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HENG, KYLE    7 CAST    21.01         4 LOPEZ, R.     10 FLASH   20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OLYMPIA, AGA   7 CAST    21.45         5 ANANIAS, J.    9 LCSC    21.5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AYLOSIS, A.   7 CAST    23.16         6 MALLARI, P.    9 MAKO    22.3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VILLAMETER, J  8 WSST    23.35         7 YU, MATTHEW    9 SSHS    22.4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NARCISO, M.    7 PCA     23.47         8 NIEVA, KARL    9 WSST    22.8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SEE, JOHN      7 SSHS    23.69         9 NG, ARVIN      9 SSHS    25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NARCISO, B.    8 PCA     24.64        10 LABRADOR, M.   9 PCA     25.8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PEREZ, KEVIN   8 FLASH   25.86        11 LUCIANO, JOHN 10 SSHS    28.0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BLAY, JUSTIN   7 BCSST   25.93        12 LITON, G.      9 PCA     28.3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HOFER, F.      7 QCWST   26.15        13 ROMASANTA, A. 10 OMST    30.5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QUIJANO, F.    8 PCA     26.57        14 ACEBEDO, A.   10 KOST    30.9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ENRILE, A.     7 FLASH   27.44        15 PEREZ, JUSTIN  9 QCWST   32.0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CRUZ, NINO     8 AAST    28.20        16 CHU, GLENN     9 PCA     36.3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ESCARIO, L.    8 SSHS    29.12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MANZANO, J.    8 AGST    31.44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CHING, WILRON  7 SSHS    32.37       Event 60  Girls 9-10 25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PANGAN JR., J  7 AAST    32.66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VILLANUEVA, M  8 LCSC    33.00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LAVA, VICTOR   7 SSST    38.81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 MORADA, S.    10 RBGSC   19.31     </w:t>
      </w:r>
    </w:p>
    <w:p>
      <w:pPr>
        <w:pStyle w:val="PlainText"/>
        <w:rPr/>
      </w:pPr>
      <w:r>
        <w:rPr/>
        <w:t xml:space="preserve">======================================     2 BELEN, ALTHEA  9 LCSC    20.37     </w:t>
      </w:r>
    </w:p>
    <w:p>
      <w:pPr>
        <w:pStyle w:val="PlainText"/>
        <w:rPr/>
      </w:pPr>
      <w:r>
        <w:rPr/>
        <w:t xml:space="preserve">Event 58  Girls 7-8 25 Free                3 DELOS REYES,  10 BCSST   21.36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CUBOS, ELA    10 OMST    21.3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5 DELA CRUZ, M. 10 FLASH   21.41     </w:t>
      </w:r>
    </w:p>
    <w:p>
      <w:pPr>
        <w:pStyle w:val="PlainText"/>
        <w:rPr/>
      </w:pPr>
      <w:r>
        <w:rPr/>
        <w:t xml:space="preserve">--------------------------------------     6 HOFER, P.      9 QCWST   21.6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ALLARI, M.    8 MAKO    24.16         7 ATIENZA, B.   10 PCA     22.0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TAN, JANINE    8 SSHS    25.41         8 SUPANGCO, A.  10 KOST    22.1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FELICIANO, C.  8 RBGSCJ  26.04         9 KEE, ROXINE    9 SSHS    24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ING, NATASHA  8 FLASHJ  26.04        10 PAREJA, ERLYN 10 PCA     24.6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OTE, MARY     7 KOST    27.41        11 STA. ANA, M.  10 AAST    25.8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LIM, VANESSA   7 PCA     30.22        12 GONZALES, M.   9 FLASH   26.4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CATANGAY, S  8 RBGSC   30.22        13 BILLOTE, A.   10 AGST    26.9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SANTIAGO, R.   7 LCSC    30.50        14 CHU, J.       10 SSHS    27.94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UY, KATRINA   10 SSHS    29.50    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SENIA, JANNAH 10 AAST    30.66       Event 63  Boys 13-14 25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DIMALANTA, R. 10 LCSC    33.78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MAGO, NICA     9 BCSST   37.06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--</w:t>
      </w:r>
    </w:p>
    <w:p>
      <w:pPr>
        <w:pStyle w:val="PlainText"/>
        <w:rPr/>
      </w:pPr>
      <w:r>
        <w:rPr/>
        <w:t xml:space="preserve">======================================     1 LIM, B.       13 SSHS    14.15     </w:t>
      </w:r>
    </w:p>
    <w:p>
      <w:pPr>
        <w:pStyle w:val="PlainText"/>
        <w:rPr/>
      </w:pPr>
      <w:r>
        <w:rPr/>
        <w:t xml:space="preserve">Event 61  Boys 11-12 25 Free               1 LAUREANO, M.  14 MSST    14.1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3 OCAMPO, JOSE  14 ADMST   14.5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 4 TORRE, NOLAN  14 FLASH   14.61     </w:t>
      </w:r>
    </w:p>
    <w:p>
      <w:pPr>
        <w:pStyle w:val="PlainText"/>
        <w:rPr/>
      </w:pPr>
      <w:r>
        <w:rPr/>
        <w:t xml:space="preserve">--------------------------------------     5 DUAY, CARLO   14 PCA     15.5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AQUINO, E.    12 FLASH   16.50         6 ORTEGA, J.    14 ADMST   15.8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LITON, GERALD 12 PCA     17.68         7 MANALOTO, D.  13 KOST    16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ARGUELLES, J. 11 KOST    17.80         8 VILLA-REAL, F 14 FLASH   16.1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TRIA, PAUL    12 CAST    19.00         9 VILLANUEVA, A 13 SSHS    16.4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LI, KELVIN    11 SSHS    19.09        10 AUSTRIA, MARK 13 ADMST   17.06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HOFER, G.     11 QCWSTJ  19.75        11 LIM, MICHAEL  13 DWWST   17.19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ORAP, MATTHEW 11 CAST J  19.75        12 TANEDO, MIGGY 13 QCWST   18.00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CUYOS, C.     12 KOST    19.78        13 PRADO, PHILIP 13 MAKO    18.35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RAMOS, JEARU  12 FLASH   20.01        14 TRIA, NIKKO   14 CAST    18.38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UNAGAN, R.   11 CH      21.23        15 ASANZA, DARYL 13 ADMST   18.8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ARLANTICO, I. 12 SSHS    21.75        16 ANGELES, JOHN 13 PCA     19.3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VILLAMETER, J 11 WSST    22.75        17 RAMIREZ, P.   13 PCA     20.2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ELEGADO, MARK 11 FLASH   23.82        18 TAN, BRYAN    14 PCA     21.9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SANTOS, MARK  11 FLASH   26.20        19 DE GUZMAN, G. 14 PCA     22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0 PAREJA, KEVIN 13 PCA     22.53     </w:t>
      </w:r>
    </w:p>
    <w:p>
      <w:pPr>
        <w:pStyle w:val="PlainText"/>
        <w:rPr/>
      </w:pPr>
      <w:r>
        <w:rPr/>
        <w:t xml:space="preserve">======================================    20 CAPULONG, A.  13 PCA     22.53     </w:t>
      </w:r>
    </w:p>
    <w:p>
      <w:pPr>
        <w:pStyle w:val="PlainText"/>
        <w:rPr/>
      </w:pPr>
      <w:r>
        <w:rPr/>
        <w:t xml:space="preserve">Event 62  Girls 11-12 25 Free             22 SANTOS, R.    13 FLASH   23.03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3 CHAN, BRIAN   13 SSHS    23.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 </w:t>
      </w:r>
    </w:p>
    <w:p>
      <w:pPr>
        <w:pStyle w:val="PlainText"/>
        <w:rPr/>
      </w:pPr>
      <w:r>
        <w:rPr/>
        <w:t>--------------------------------------   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NOMBRES, C.   12 CAST    17.45       Event 64  Girls 13-14 25 F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CHENG, A.     12 SSST    17.51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MORADA, J.    11 RBGSC   17.71        PL   Name       Age Team   Finals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ORAP, JANELLE 12 CAST    18.95       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DAKAYLO, A.   11 SSHS    19.90         1 RELAMPAGOS, S 13 CAST    17.4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LEE, Q.       11 CAST    21.66         2 VALENCIA, S.  14 AAST    18.5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AN, J.       11 SSHS    22.28         3 MARANON, L.   13 KOST    18.9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GENOVE, R.    12 FLASH   22.53         4 YEE, CAMILLE  14 PCA     21.07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PANGAN, J.    11 AAST    22.61         5 SALCEDO, K.   14 PCA     21.4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ELOSO, SOFIA 11 MSST    24.17         6 CHUA, C.      13 KOST    23.0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MEJICO, M.    11 OMST    26.06         7 SANCHEZ, P.   13 FLASH   23.3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GOMBO, R.     12 BCSST   26.13         8 ORTEGA, H.    13 PCA     23.4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LITON, G.     12 PCA     26.98         9 MALABATUAN, I 14 PCA     24.0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PERLAS, CHONA 11 KOST    26.98        10 BARADI, J.    13 MJST    24.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QUIJANO, L.   11 MJST    28.69        11 MANLAPAZ, O.  14 PCA     24.66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LONTOC, L.    11 BCSST   36.41        12 CAMBA, DENISE 14 PCA     26.0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SOLIONGCO, V. 12 KOST      DQ         13 DE CASTRO, D. 13 FLASH   27.29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4 DE JESUS, M.  14 PCA     28.15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5 LEONARDO, M.  13 AAST    29.41     </w:t>
      </w:r>
      <w:r>
        <w:br w:type="page"/>
      </w:r>
    </w:p>
    <w:p>
      <w:pPr>
        <w:pStyle w:val="PlainText"/>
        <w:rPr/>
      </w:pPr>
      <w:r>
        <w:rPr/>
        <w:t>Manila Polo Club                                        01/04/2000  9:13A Pg 1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CA STINGRAY INVITATIONAL SWIM CHAMPIONSHIPS'0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il Columbian Assoc. 25m POOL 20 May 2005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et Results for Timed Finals-SC 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rPr/>
      </w:pPr>
      <w:r>
        <w:rPr/>
        <w:t xml:space="preserve">======================================     5 AAST             AAST  1:44.25     </w:t>
      </w:r>
    </w:p>
    <w:p>
      <w:pPr>
        <w:pStyle w:val="PlainText"/>
        <w:rPr/>
      </w:pPr>
      <w:r>
        <w:rPr/>
        <w:t xml:space="preserve">Event 65  Boys 15 &amp; O 25 Free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LLAVE, VIC    17 SSHS    12.6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GARCIA, J.    15 FLASH   14.3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ANCHILLO, VON 16 KOST    15.0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GO, JEDD RYAN 17 ADMST   15.03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CHUA, JEPPERT 19 PCA     15.4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MANALO, J.    15 ESS     15.8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VICENCIO, G.  17 FLASH   15.9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BURAYAG, I.   19 KOST    16.28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ORDOVEZA, J.  17 ADMST   16.75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NOMBRES, C.   16 CAST    17.62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 DELOS SANTOS, 16 KOST    18.03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 xml:space="preserve">======================================   </w:t>
      </w:r>
    </w:p>
    <w:p>
      <w:pPr>
        <w:pStyle w:val="PlainText"/>
        <w:rPr/>
      </w:pPr>
      <w:r>
        <w:rPr/>
        <w:t xml:space="preserve">Event 66  Girls 15 &amp; O 25 Free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Age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MORADA, N.    15 RBGSC   17.0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TUKAY, APRIL  15 CAST    18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CANLAS, IVY   19 ADMST   18.7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HAN, DIANNE  15 SSHS    18.86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BARADI, J.    16 MJST    22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TIONGSON, G.  17 KOST    24.04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TAN, B.       16 PCA     25.50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GONZALES, M.  15 FLASH   25.6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PAREJA, ALEN  15 PCA     26.10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ANGELES, K.   16 PCA     33.43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BELLA, ABBIE  15 AAST    33.43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 xml:space="preserve">======================================   </w:t>
      </w:r>
    </w:p>
    <w:p>
      <w:pPr>
        <w:pStyle w:val="PlainText"/>
        <w:rPr/>
      </w:pPr>
      <w:r>
        <w:rPr/>
        <w:t xml:space="preserve">Event 67  Boys 9 &amp; O 100 R-Free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   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FLASH            FLASH 1:04.5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SSHS             SSHS  1:04.52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CA              PCA   1:15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CAST             CAST  1:18.09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 KOST             KOST      DQ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 xml:space="preserve">======================================   </w:t>
      </w:r>
    </w:p>
    <w:p>
      <w:pPr>
        <w:pStyle w:val="PlainText"/>
        <w:rPr/>
      </w:pPr>
      <w:r>
        <w:rPr/>
        <w:t xml:space="preserve">Event 68  Girls 9 &amp; O 100 R-Free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L   Name           Team   Finals       </w:t>
      </w:r>
    </w:p>
    <w:p>
      <w:pPr>
        <w:pStyle w:val="PlainText"/>
        <w:rPr/>
      </w:pPr>
      <w:r>
        <w:rPr/>
        <w:t xml:space="preserve">--------------------------------------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CAST             CAST  1:10.4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SSHS             SSHS  1:26.31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PCA              PCA   1:29.37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RBGSC            RBGSC 1:33.01       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2:00Z</dcterms:created>
  <dc:creator>User</dc:creator>
  <dc:description/>
  <dc:language>en-US</dc:language>
  <cp:lastModifiedBy>ism</cp:lastModifiedBy>
  <dcterms:modified xsi:type="dcterms:W3CDTF">2005-05-25T13:02:00Z</dcterms:modified>
  <cp:revision>2</cp:revision>
  <dc:subject/>
  <dc:title> Manila Polo Club                                        01/04/2000  9:13A Pg 1</dc:title>
</cp:coreProperties>
</file>