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  Boys 15&amp;O 200 SC Meter IM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:18.5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James Guint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uinto, Jam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:18.5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ipolito, Jam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:28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ombero, Kurt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:32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guitao, Jasper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:34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E Lima, Melvi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2:37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enitez, Patrick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:50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errano, Paol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:56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ocsin, Andon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:05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han, Geoffre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:10.4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  Girls 15&amp;O 200 SC Meter IM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:42.5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Katrina Reci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ecio, Katri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:42.53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ervantes, Khar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2:51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atsumi, Tomo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:55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lejandrino, Doroth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:58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ing, Charma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:0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Fugoso, Jell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:10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Nordell, Angel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:10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taluna, Dian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:13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enitez, Joan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:13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Fugoso, Joan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:16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an, Ri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:24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Santamaria, Alexandr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:31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Atienza, Czari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  Boys 13-14 200 SC Meter IM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:32.7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aphael Ibavios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baviosa, Rapha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:33.4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  Girls 13-14 200 SC Meter IM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:55.0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Omega Crisant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risanto, Omeg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2:55.0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bañero, Le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2:57.1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  Boys 9-10 200 SC Meter IM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:44.8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Gian Berin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erino, G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UNO</w:t>
      </w:r>
      <w:r>
        <w:rPr/>
        <w:tab/>
      </w:r>
      <w:r>
        <w:rPr>
          <w:sz w:val="15"/>
        </w:rPr>
        <w:t>2:44.87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esol, Abel Andrew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CA</w:t>
      </w:r>
      <w:r>
        <w:rPr/>
        <w:tab/>
      </w:r>
      <w:r>
        <w:rPr>
          <w:sz w:val="15"/>
        </w:rPr>
        <w:t>2:58.4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  Boys 15&amp;O 100 SC Meter IM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12.7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Jeremy Ibasc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basco, Jerem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12.78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ong, David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1:12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ong, Ald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14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O, Steph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16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aw, Benedict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17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O, Wren Just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18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Bautista, Jos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18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UY, Joh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26.5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  Girls 15&amp;O 100 SC Meter IM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27.8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pril Ann Tanquec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Tanqueco, April An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1:27.85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layag, Erik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31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ollongco, Euni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42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Ocampo, Ha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1:45.4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  Boys 13-14 100 SC Meter IM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13.5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Martin DE Joy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E Joya, Mart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13.50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bazeta, Mig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HLICS</w:t>
      </w:r>
      <w:r>
        <w:rPr/>
        <w:tab/>
      </w:r>
      <w:r>
        <w:rPr>
          <w:sz w:val="15"/>
        </w:rPr>
        <w:t>1:17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oshihiro, Arnald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J</w:t>
      </w:r>
      <w:r>
        <w:rPr/>
        <w:tab/>
      </w:r>
      <w:r>
        <w:rPr>
          <w:sz w:val="15"/>
        </w:rPr>
        <w:t>1:19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Ngo, Hans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2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Pongco, Trist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22.4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  Girls 13-14 100 SC Meter IM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31.5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Germaine David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vid, Germa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31.5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amson, Krist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33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ayetano, Janee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33.9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  Boys 11-12 100 SC Meter IM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19.0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John Ezekiel Dayc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yco, John Ezek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TCJ</w:t>
      </w:r>
      <w:r>
        <w:rPr/>
        <w:tab/>
      </w:r>
      <w:r>
        <w:rPr>
          <w:sz w:val="15"/>
        </w:rPr>
        <w:t>1:19.00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omingo, Gerw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J1:19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ong, Dan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J1:19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pruebo, M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:21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bangon, Gabr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35.7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  Girls 11-12 100 SC Meter IM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20.4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Jhona Pajarill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ajarillo, Jho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:20.47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1:21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Palameña, Janis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:2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balles, Andre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:26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orres, Karr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:26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Fuentes, Andrea Just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MM</w:t>
      </w:r>
      <w:r>
        <w:rPr/>
        <w:tab/>
      </w:r>
      <w:r>
        <w:rPr>
          <w:sz w:val="15"/>
        </w:rPr>
        <w:t>1:28.6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  Girls 9-10 100 SC Meter IM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25.7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Hadassah Louise Di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iaz, Hadassah Louis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NAVAL</w:t>
      </w:r>
      <w:r>
        <w:rPr/>
        <w:tab/>
      </w:r>
      <w:r>
        <w:rPr>
          <w:sz w:val="15"/>
        </w:rPr>
        <w:t>1:25.78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ong, Deni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J1:37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ervantes, Gra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J1:37.2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7  Boys 15&amp;O 100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55.4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lmax Laurel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uinto, Jam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J55.4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aurel, Almax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J55.4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ipolito, Jam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56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guitao, Jasper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00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GO, Wren Just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00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 Lima, Melvi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:02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ombero, Kurt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02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Aguado, Mark Joseph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:05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errano, Paol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06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Benitez, Patrick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10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an, Geoffre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12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Locsin, Andon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12.6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8  Girls 15&amp;O 100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05.7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Katrina Reci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ecio, Katri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05.78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ervantes, Khar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:12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enitez, Joan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12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atsumi, Tomo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13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tienza, Czari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13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ing, Charma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16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lejandrino, Doroth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17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Fugoso, Jell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19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ataluna, Dian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21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Fugoso, Joan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22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an, Ri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22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antamaria, Alexandr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22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Nordell, Angel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1:23.7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9  Boys 13-14 100 SC Meter Free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00.2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Martin DE Joy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E Joya, Mart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00.28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baviosa, Rapha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01.5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20  Girls 13-14 100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12.7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Omega Crisant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risanto, Omeg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:12.72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bañero, Le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:15.3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3  Boys 9-10 100 SC Meter Free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08.1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Gian Berin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erino, G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UNO</w:t>
      </w:r>
      <w:r>
        <w:rPr/>
        <w:tab/>
      </w:r>
      <w:r>
        <w:rPr>
          <w:sz w:val="15"/>
        </w:rPr>
        <w:t>1:08.16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esol, Abel Andrew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CA</w:t>
      </w:r>
      <w:r>
        <w:rPr/>
        <w:tab/>
      </w:r>
      <w:r>
        <w:rPr>
          <w:sz w:val="15"/>
        </w:rPr>
        <w:t>1:15.9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5  Boys 7-8 100 SC Meter Free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25.4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lfonso Bautist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autista, Alfons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25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28.3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29  Boys 15&amp;O 100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03.2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4</w:t>
      </w:r>
      <w:r>
        <w:rPr/>
        <w:tab/>
      </w:r>
      <w:r>
        <w:rPr>
          <w:b/>
          <w:sz w:val="15"/>
        </w:rPr>
        <w:t>GO, WREN JUSTI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Kaw, Benedict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04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basco, Jerem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04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ong, David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1:05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ong, Ald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07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O, Steph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07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autista, Jos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10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UY, Joh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14.4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30  Girls 15&amp;O 100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08.6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Marie Del Rosari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Tanqueco, April An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1:18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layag, Erik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22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ollongco, Euni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23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accay, Kathle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1:24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Ocampo, Ha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1:31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Hernandez, Vienna M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1:36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viles, Krist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1:39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olado, Ela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1:47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Mayuga, Angela Ma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1:52.7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1  Boys 13-14 100 SC Meter Free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00.5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4</w:t>
      </w:r>
      <w:r>
        <w:rPr/>
        <w:tab/>
      </w:r>
      <w:r>
        <w:rPr>
          <w:b/>
          <w:sz w:val="15"/>
        </w:rPr>
        <w:t>DE JOYA, MARTI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abino, Wil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:02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ua, Ke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03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Ibazeta, Mig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HLICS</w:t>
      </w:r>
      <w:r>
        <w:rPr/>
        <w:tab/>
      </w:r>
      <w:r>
        <w:rPr>
          <w:sz w:val="15"/>
        </w:rPr>
        <w:t>1:04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ervantes, Emmanu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:04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rrasco, Mark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1:06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Toshihiro, Arnald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J</w:t>
      </w:r>
      <w:r>
        <w:rPr/>
        <w:tab/>
      </w:r>
      <w:r>
        <w:rPr>
          <w:sz w:val="15"/>
        </w:rPr>
        <w:t>1:10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Ngo, Hans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14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Pongco, Trist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15.6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32  Girls 13-14 100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14.9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4</w:t>
      </w:r>
      <w:r>
        <w:rPr/>
        <w:tab/>
      </w:r>
      <w:r>
        <w:rPr>
          <w:b/>
          <w:sz w:val="15"/>
        </w:rPr>
        <w:t>HAMSAIN, EMRI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vid, Germa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18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amson, Krist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24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oledo, Carl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27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yetano, Janee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34.6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3  Boys 11-12 100 SC Meter Free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05.9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Daniel Ho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ong, Dan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1:05.94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yco, John Ezek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TCJ</w:t>
      </w:r>
      <w:r>
        <w:rPr/>
        <w:tab/>
      </w:r>
      <w:r>
        <w:rPr>
          <w:sz w:val="15"/>
        </w:rPr>
        <w:t>1:07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pruebo, M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:12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ongco, Troi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17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bangon, Gabr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23.9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34  Girls 11-12 100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12.3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Dorothy Ho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1:12.31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Fuentes, Andrea Just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MM</w:t>
      </w:r>
      <w:r>
        <w:rPr/>
        <w:tab/>
      </w:r>
      <w:r>
        <w:rPr>
          <w:sz w:val="15"/>
        </w:rPr>
        <w:t>1:14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aballes, Andre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:16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alameña, Janis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:16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anchez, Daniel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TC</w:t>
      </w:r>
      <w:r>
        <w:rPr/>
        <w:tab/>
      </w:r>
      <w:r>
        <w:rPr>
          <w:sz w:val="15"/>
        </w:rPr>
        <w:t>1:17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orres, Karr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:20.5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6  Girls 9-10 100 SC Meter Free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19.7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Hadassah Louise Di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iaz, Hadassah Louis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NAVAL</w:t>
      </w:r>
      <w:r>
        <w:rPr/>
        <w:tab/>
      </w:r>
      <w:r>
        <w:rPr>
          <w:sz w:val="15"/>
        </w:rPr>
        <w:t>1:19.72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ong, Deni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1:24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ervantes, Gra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:25.5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7  Boys 7-8 100 SC Meter Free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25.4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lfonso Bautist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atuingbakal, Ald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:29.4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8  Girls 7-8 100 SC Meter Free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24.4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osleen Fulgenci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Fulgencio, Rosle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FAQC</w:t>
      </w:r>
      <w:r>
        <w:rPr/>
        <w:tab/>
      </w:r>
      <w:r>
        <w:rPr>
          <w:sz w:val="15"/>
        </w:rPr>
        <w:t>1:24.44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Victor, Kristine Ma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SMM</w:t>
      </w:r>
      <w:r>
        <w:rPr/>
        <w:tab/>
      </w:r>
      <w:r>
        <w:rPr>
          <w:sz w:val="15"/>
        </w:rPr>
        <w:t>1:35.4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1  Boys 15&amp;O 50 SC Meter Free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8.9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Neil U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ao, Jeff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3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Viray, Wilsor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33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ancio, Julio Ricard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J33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rquez, Leandr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J33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ortez, Benjam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NMHS</w:t>
      </w:r>
      <w:r>
        <w:rPr/>
        <w:tab/>
      </w:r>
      <w:r>
        <w:rPr>
          <w:sz w:val="15"/>
        </w:rPr>
        <w:t>34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ngcay, MC Aviell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4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Panela, Alfi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5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olo, Case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6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Martinez, Ro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9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arcia, Noliver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40.4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2  Girls 15&amp;O 50 SC Meter Free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7.2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Francesca Narcis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adilla, Steff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0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ula, Kay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0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mafelis, Abigai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44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Estandarte, Christ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7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ndraneda, Ana Gra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8.1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3  Boys 13-14 50 SC Meter Free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8.5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aphael Ibavios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adilla, Winsto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0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oliongco, Rob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2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ao, Car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2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ela Paz, Jose Alejand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33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bardolaza, Ra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4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anchez, Pete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34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Peralta, Jo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4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Fulgencio, Robe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38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Fernandez, Phillip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41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Isip, Ric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43.4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4  Girls 13-14 50 SC Meter Free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5.0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itchelle Ros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oss, Ritchel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5.0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egismundo, Jen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1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aguibao, Seli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GRACE</w:t>
      </w:r>
      <w:r>
        <w:rPr/>
        <w:tab/>
      </w:r>
      <w:r>
        <w:rPr>
          <w:sz w:val="15"/>
        </w:rPr>
        <w:t>41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Izon, Eleono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42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esabelle, Luk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2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alangsang, Adiel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bdulkarim, Ad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9.3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5  Boys 11-12 50 SC Meter Free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0.9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John Hanraha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UY, Pau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3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zon, Tom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34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ao, Eri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4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ao, Jasp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5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eyes, Prudenci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6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oncepcion, Din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YE, YU Yang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8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ongato, Enrico Migu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38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arrairo, Rafael Loui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38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Yuson, Patrick Lawre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40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Dee, Clyd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42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ustodio, Aaron Augu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42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orpuz, John Christ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44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alaroan, Rupert Jule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46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Abadicio, Eri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59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Espiritu, Marv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6  Girls 11-12 50 SC Meter Free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4.1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Dorothy Ho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avarro, Mary J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35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Quizon, Claire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6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antos, Leslie All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OTRE</w:t>
      </w:r>
      <w:r>
        <w:rPr/>
        <w:tab/>
      </w:r>
      <w:r>
        <w:rPr>
          <w:sz w:val="15"/>
        </w:rPr>
        <w:t>40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Zaldivar, Rach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2.3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7  Boys 9-10 50 SC Meter Free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6.9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Miguel Aprueb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pruebo, Migu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36.90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ntal, Denni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8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Palameña, John Mari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4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edina, Ralp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2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rdenas, J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2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Ignacio, Cloone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3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Yao, Chas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43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aigo, Jerahme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4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badicio, Andre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02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Tingzon, Ky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1:13.2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8  Girls 9-10 50 SC Meter Free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4.4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Samantha Moise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oises, Samanth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34.41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antos, Mikhael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GA</w:t>
      </w:r>
      <w:r>
        <w:rPr/>
        <w:tab/>
      </w:r>
      <w:r>
        <w:rPr>
          <w:sz w:val="15"/>
        </w:rPr>
        <w:t>39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ulam, Clair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0.5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9  Boys 7-8 50 SC Meter Free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9.3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lfonso Bautist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asing, Victor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41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yco, Francis James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TCJ</w:t>
      </w:r>
      <w:r>
        <w:rPr/>
        <w:tab/>
      </w:r>
      <w:r>
        <w:rPr>
          <w:sz w:val="15"/>
        </w:rPr>
        <w:t>45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Nishijima, John Derek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LSM</w:t>
      </w:r>
      <w:r>
        <w:rPr/>
        <w:tab/>
      </w:r>
      <w:r>
        <w:rPr>
          <w:sz w:val="15"/>
        </w:rPr>
        <w:t>48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drid, Jeromm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AVO</w:t>
      </w:r>
      <w:r>
        <w:rPr/>
        <w:tab/>
      </w:r>
      <w:r>
        <w:rPr>
          <w:sz w:val="15"/>
        </w:rPr>
        <w:t>5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uson, Pierre Benedict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55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amido, Dan Lawrenc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55.87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49  Boys 7-8 50 SC Meter Free class C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rdenas, RJ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:00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ungabong, Robert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1:03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rrieta, Juan Gabri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1:10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orpuz, Justin Charle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1:12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Arrieta, Juan Migu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1:16.8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0  Girls 7-8 50 SC Meter Free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40.3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osleen Fulgenci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tu, May Ma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43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antos, Katrin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GA</w:t>
      </w:r>
      <w:r>
        <w:rPr/>
        <w:tab/>
      </w:r>
      <w:r>
        <w:rPr>
          <w:sz w:val="15"/>
        </w:rPr>
        <w:t>46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quino, Razel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B</w:t>
      </w:r>
      <w:r>
        <w:rPr/>
        <w:tab/>
      </w:r>
      <w:r>
        <w:rPr>
          <w:sz w:val="15"/>
        </w:rPr>
        <w:t>47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uson, Paola An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49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uson, Pamela Ysab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51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arrairo, Ma. Aleli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AA</w:t>
      </w:r>
      <w:r>
        <w:rPr/>
        <w:tab/>
      </w:r>
      <w:r>
        <w:rPr>
          <w:sz w:val="15"/>
        </w:rPr>
        <w:t>56.9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1  Boys 6&amp;U 50 SC Meter Free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46.8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Karl Perri DE Guz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asing, Danielle Nico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55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ennan, Daniel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56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iaz, Harold Alejandre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NAVAL</w:t>
      </w:r>
      <w:r>
        <w:rPr/>
        <w:tab/>
      </w:r>
      <w:r>
        <w:rPr>
          <w:sz w:val="15"/>
        </w:rPr>
        <w:t>1:00.6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3  Boys 15&amp;O 50 SC Meter Back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0.5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James Hipolit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ipolito, Jam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0.50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uinto, Jam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0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aurel, Almax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1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Ibasco, Jerem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1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ombero, Kurt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1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guitao, Jasper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2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 Lima, Melvi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2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autista, Jos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2.8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54  Girls 15&amp;O 50 SC Meter Back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3.9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Katrina Reci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ecio, Katri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3.90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ing, Charma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5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enitez, Joan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8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tienza, Czari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40.6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5  Boys 13-14 50 SC Meter Back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1.8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4</w:t>
      </w:r>
      <w:r>
        <w:rPr/>
        <w:tab/>
      </w:r>
      <w:r>
        <w:rPr>
          <w:b/>
          <w:sz w:val="15"/>
        </w:rPr>
        <w:t>IBASCO, JEREM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baviosa, Rapha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3.0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6  Girls 13-14 50 SC Meter Back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7.6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4</w:t>
      </w:r>
      <w:r>
        <w:rPr/>
        <w:tab/>
      </w:r>
      <w:r>
        <w:rPr>
          <w:b/>
          <w:sz w:val="15"/>
        </w:rPr>
        <w:t>CEDEÑO, KRISTI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risanto, Omeg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9.1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9  Boys 9-10 50 SC Meter Back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6.2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Gian Berin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erino, G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UNO</w:t>
      </w:r>
      <w:r>
        <w:rPr/>
        <w:tab/>
      </w:r>
      <w:r>
        <w:rPr>
          <w:sz w:val="15"/>
        </w:rPr>
        <w:t>36.2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esol, Abel Andrew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CA</w:t>
      </w:r>
      <w:r>
        <w:rPr/>
        <w:tab/>
      </w:r>
      <w:r>
        <w:rPr>
          <w:sz w:val="15"/>
        </w:rPr>
        <w:t>41.4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1  Boys 7-8 50 SC Meter Back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47.4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4</w:t>
      </w:r>
      <w:r>
        <w:rPr/>
        <w:tab/>
      </w:r>
      <w:r>
        <w:rPr>
          <w:b/>
          <w:sz w:val="15"/>
        </w:rPr>
        <w:t>KAW, CHRISTIA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autista, Alfons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48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49.0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5  Boys 15&amp;O 50 SC Meter Back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3.1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Wren Justin G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, Wren Just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3.16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drias, Jaspe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33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Kaw, Benedict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5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ong, Ald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5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O, Steph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5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Hong, David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36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UY, Joh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6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Paruñgao, Gabri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41.5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66  Girls 15&amp;O 50 SC Meter Back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8.3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4</w:t>
      </w:r>
      <w:r>
        <w:rPr/>
        <w:tab/>
      </w:r>
      <w:r>
        <w:rPr>
          <w:b/>
          <w:sz w:val="15"/>
        </w:rPr>
        <w:t>DEL ROSARIO M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rdo, Glady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JSHS</w:t>
      </w:r>
      <w:r>
        <w:rPr/>
        <w:tab/>
      </w:r>
      <w:r>
        <w:rPr>
          <w:sz w:val="15"/>
        </w:rPr>
        <w:t>38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adoy, Sheree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41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accay, Kathle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44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viles, Krist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46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Hernandez, Vienna M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49.2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7  Boys 13-14 50 SC Meter Back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1.5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uel Medin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edina, R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1.56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 Joya, Mart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5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ua, Ke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5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Ibazeta, Mig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HLICS</w:t>
      </w:r>
      <w:r>
        <w:rPr/>
        <w:tab/>
      </w:r>
      <w:r>
        <w:rPr>
          <w:sz w:val="15"/>
        </w:rPr>
        <w:t>36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Pongco, Trist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7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rrasco, Mark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38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Ngo, Hans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41.4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8  Girls 13-14 50 SC Meter Back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7.6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4</w:t>
      </w:r>
      <w:r>
        <w:rPr/>
        <w:tab/>
      </w:r>
      <w:r>
        <w:rPr>
          <w:b/>
          <w:sz w:val="15"/>
        </w:rPr>
        <w:t>CEDEÑO, KRISTI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amson, Krist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aguibao, Seli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GRACE</w:t>
      </w:r>
      <w:r>
        <w:rPr/>
        <w:tab/>
      </w:r>
      <w:r>
        <w:rPr>
          <w:sz w:val="15"/>
        </w:rPr>
        <w:t>59.9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9  Boys 11-12 50 SC Meter Back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4.8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John Ezekiel Dayc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yco, John Ezek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TCJ</w:t>
      </w:r>
      <w:r>
        <w:rPr/>
        <w:tab/>
      </w:r>
      <w:r>
        <w:rPr>
          <w:sz w:val="15"/>
        </w:rPr>
        <w:t>34.82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omingo, Gerw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35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ong, Dan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37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pruebo, M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41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Pongco, Troi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4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bangon, Gabr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8.5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0  Girls 11-12 50 SC Meter Back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5.2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Dorothy Ho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35.22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dorna, Ever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8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Pajarillo, Jho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8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Fuentes, Andrea Just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MM</w:t>
      </w:r>
      <w:r>
        <w:rPr/>
        <w:tab/>
      </w:r>
      <w:r>
        <w:rPr>
          <w:sz w:val="15"/>
        </w:rPr>
        <w:t>40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orres, Karr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40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anchez, Daniel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TC</w:t>
      </w:r>
      <w:r>
        <w:rPr/>
        <w:tab/>
      </w:r>
      <w:r>
        <w:rPr>
          <w:sz w:val="15"/>
        </w:rPr>
        <w:t>41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elis, Kariss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42.9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2  Girls 9-10 50 SC Meter Back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40.9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Hadassah Louise Di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iaz, Hadassah Louis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NAVAL</w:t>
      </w:r>
      <w:r>
        <w:rPr/>
        <w:tab/>
      </w:r>
      <w:r>
        <w:rPr>
          <w:sz w:val="15"/>
        </w:rPr>
        <w:t>40.94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ong, Deni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45.0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4  Girls 7-8 50 SC Meter Back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46.2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osleen Fulgenci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Fulgencio, Rosle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FAQC</w:t>
      </w:r>
      <w:r>
        <w:rPr/>
        <w:tab/>
      </w:r>
      <w:r>
        <w:rPr>
          <w:sz w:val="15"/>
        </w:rPr>
        <w:t>46.22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Victor, Kristine Ma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SMM</w:t>
      </w:r>
      <w:r>
        <w:rPr/>
        <w:tab/>
      </w:r>
      <w:r>
        <w:rPr>
          <w:sz w:val="15"/>
        </w:rPr>
        <w:t>52.0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7  Boys 15&amp;O 25 SC Meter Back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8.3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4</w:t>
      </w:r>
      <w:r>
        <w:rPr/>
        <w:tab/>
      </w:r>
      <w:r>
        <w:rPr>
          <w:b/>
          <w:sz w:val="15"/>
        </w:rPr>
        <w:t>MARQUEZ, LEAND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rquez, Leandr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18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ortez, Benjam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NMHS</w:t>
      </w:r>
      <w:r>
        <w:rPr/>
        <w:tab/>
      </w:r>
      <w:r>
        <w:rPr>
          <w:sz w:val="15"/>
        </w:rPr>
        <w:t>18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ao, Jeff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18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ncio, Julio Ricard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0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iray, Wilsor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1.5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78  Girls 15&amp;O 25 SC Meter Back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3.1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Steffi Padill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adilla, Steff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3.12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albalosa, Cand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2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 Jesus, Bobi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25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im, Triz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6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vanceña, The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28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Hamoy, Ire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9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Geronimo, Auf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1.1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9  Boys 13-14 25 SC Meter Back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7.5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obin Toliongc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Toliongco, Rob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7.50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Yao, Car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8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la Paz, Jose Alejand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19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nchez, Pete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Fulgencio, Robe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21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Fernandez, Phillip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1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Isip, Ric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6.0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0  Girls 13-14 25 SC Meter Back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0.6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4</w:t>
      </w:r>
      <w:r>
        <w:rPr/>
        <w:tab/>
      </w:r>
      <w:r>
        <w:rPr>
          <w:b/>
          <w:sz w:val="15"/>
        </w:rPr>
        <w:t>NEGADO, KATHL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bdulkarim, Ad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4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zon, Eleono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5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sabelle, Jel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6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ringal, Mary An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8.0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1  Boys 11-12 25 SC Meter Back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7.8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Timothy Iso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zon, Tom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7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ao, Eri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8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UY, Pau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9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ao, Jasp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0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eyes, Prudenci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1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arrairo, Rafael Loui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21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YE, YU Yang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1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e, Clyd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2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oncepcion, Din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3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Yuson, Patrick Lawre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23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ustodio, Aaron Augu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3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endoza, Dani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6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Arambulo, David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9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Abadicio, Eri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0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Espiritu, Marv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6.8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2  Girls 11-12 25 SC Meter Back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9.9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ndrea Justin Fuent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Navarro, Mary J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0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antos, Leslie All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OTRE</w:t>
      </w:r>
      <w:r>
        <w:rPr/>
        <w:tab/>
      </w:r>
      <w:r>
        <w:rPr>
          <w:sz w:val="15"/>
        </w:rPr>
        <w:t>22.0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3  Boys 9-10 25 SC Meter Back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2.0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Miguel Aprueb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pruebo, Migu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2.03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gnacio, Cloone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2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edina, Ralp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4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ao, Chas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4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rdenas, J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5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igo, Jerahme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6.1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4  Girls 9-10 25 SC Meter Back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8.5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Samantha Moise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oises, Samanth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8.53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antos, Mikhael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GA</w:t>
      </w:r>
      <w:r>
        <w:rPr/>
        <w:tab/>
      </w:r>
      <w:r>
        <w:rPr>
          <w:sz w:val="15"/>
        </w:rPr>
        <w:t>21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ulam, Clair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1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Navarro, Mary Gra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3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Izon, Sharma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5.6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5  Boys 7-8 25 SC Meter Back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3.6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Francis James Dayc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yco, Francis James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TCJ</w:t>
      </w:r>
      <w:r>
        <w:rPr/>
        <w:tab/>
      </w:r>
      <w:r>
        <w:rPr>
          <w:sz w:val="15"/>
        </w:rPr>
        <w:t>23.63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sing, Victor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24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Nishijima, John Derek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LSM</w:t>
      </w:r>
      <w:r>
        <w:rPr/>
        <w:tab/>
      </w:r>
      <w:r>
        <w:rPr>
          <w:sz w:val="15"/>
        </w:rPr>
        <w:t>24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drid, Jeromm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AVO</w:t>
      </w:r>
      <w:r>
        <w:rPr/>
        <w:tab/>
      </w:r>
      <w:r>
        <w:rPr>
          <w:sz w:val="15"/>
        </w:rPr>
        <w:t>27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rdenas, RJ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8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uson, Pierre Benedict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29.9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6  Girls 7-8 25 SC Meter Back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3.5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May May Dat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tu, May Ma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3.57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quino, Razel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B</w:t>
      </w:r>
      <w:r>
        <w:rPr/>
        <w:tab/>
      </w:r>
      <w:r>
        <w:rPr>
          <w:sz w:val="15"/>
        </w:rPr>
        <w:t>23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antos, Katrin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GA</w:t>
      </w:r>
      <w:r>
        <w:rPr/>
        <w:tab/>
      </w:r>
      <w:r>
        <w:rPr>
          <w:sz w:val="15"/>
        </w:rPr>
        <w:t>25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uson, Paola An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26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arrairo, Ma. Aleli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AA</w:t>
      </w:r>
      <w:r>
        <w:rPr/>
        <w:tab/>
      </w:r>
      <w:r>
        <w:rPr>
          <w:sz w:val="15"/>
        </w:rPr>
        <w:t>28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uson, Pamela Ysab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29.2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7  Boys 6&amp;U 25 SC Meter Back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4.9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Karl Perri DE Guz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asing, Danielle Nico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27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iaz, Harold Alejandre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NAVAL</w:t>
      </w:r>
      <w:r>
        <w:rPr/>
        <w:tab/>
      </w:r>
      <w:r>
        <w:rPr>
          <w:sz w:val="15"/>
        </w:rPr>
        <w:t>30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ennan, Daniel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38.0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9  Boys 15&amp;O 50 SC Meter Breast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1.7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lmax Laurel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aurel, Almax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1.75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aguitao, Jasper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4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errano, Paol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4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enitez, Patrick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6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ocsin, Andon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7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guado, Mark Joseph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8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han, Geoffre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43.5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0  Girls 15&amp;O 50 SC Meter Breast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8.9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Dorothy Alejandrin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lejandrino, Doroth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8.90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ervantes, Khar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40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atsumi, Tomo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41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Fugoso, Jell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43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an, Ri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4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taluna, Dian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46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Fugoso, Joan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47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Nordell, Angel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47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antamaria, Alexandr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49.2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91  Boys 13-14 50 SC Meter Breast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6.8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Emmanuel Cervante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baviosa, Rapha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J36.85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ervantes, Emmanu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J36.85</w:t>
      </w:r>
      <w:r>
        <w:rPr/>
        <w:tab/>
      </w:r>
      <w:r>
        <w:rPr>
          <w:sz w:val="15"/>
        </w:rPr>
        <w:t>*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2  Girls 13-14 50 SC Meter Breast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40.5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Lea Cabañer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abañero, Le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40.54</w:t>
      </w:r>
      <w:r>
        <w:rPr/>
        <w:tab/>
      </w:r>
      <w:r>
        <w:rPr>
          <w:sz w:val="15"/>
        </w:rPr>
        <w:t>*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5  Boys 9-10 50 SC Meter Breast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44.0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bel Andrew Resol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esol, Abel Andrew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CA</w:t>
      </w:r>
      <w:r>
        <w:rPr/>
        <w:tab/>
      </w:r>
      <w:r>
        <w:rPr>
          <w:sz w:val="15"/>
        </w:rPr>
        <w:t>44.03</w:t>
      </w:r>
      <w:r>
        <w:rPr/>
        <w:tab/>
      </w:r>
      <w:r>
        <w:rPr>
          <w:sz w:val="15"/>
        </w:rPr>
        <w:t>*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7  Boys 7-8 50 SC Meter Breast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50.5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Christian Kaw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50.5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autista, Alfons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53.5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1  Boys 15&amp;O 50 SC Meter Breast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5.9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Mar Casa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asas, Ma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5.93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ong, Ald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6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autista, Jos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6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drias, Jaspe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37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Ibasco, Jerem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8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O, Wren Just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9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elis, Albert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9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O, Steph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9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aruñgao, Gabri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41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UY, Joh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42.3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2  Girls 15&amp;O 50 SC Meter Breast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40.7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Gladys Mard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rdo, Glady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JSHS</w:t>
      </w:r>
      <w:r>
        <w:rPr/>
        <w:tab/>
      </w:r>
      <w:r>
        <w:rPr>
          <w:sz w:val="15"/>
        </w:rPr>
        <w:t>40.7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anqueco, April An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44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adoy, Sheree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44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layag, Erik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7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ollongco, Euni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7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accay, Kathle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48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Ocampo, Ha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53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ayuga, Angela Ma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53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az-De Leon, Sybi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57.3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3  Boys 13-14 50 SC Meter Breast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5.9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Wilson Rabin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abino, Wil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5.96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edina, R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6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ua, Ke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6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ondina, Jay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9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Ngo, Hans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40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 Joya, Mart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41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rrasco, Mark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42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Ibazeta, Mig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HLICS</w:t>
      </w:r>
      <w:r>
        <w:rPr/>
        <w:tab/>
      </w:r>
      <w:r>
        <w:rPr>
          <w:sz w:val="15"/>
        </w:rPr>
        <w:t>42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ongco, Trist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3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elis, Angelou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43.0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4  Girls 13-14 50 SC Meter Breast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43.9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Zoe Richard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ayetano, Janee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5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vid, Germa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7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eyes, Mheg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8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mson, Krist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50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aguibao, Seli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GRACE</w:t>
      </w:r>
      <w:r>
        <w:rPr/>
        <w:tab/>
      </w:r>
      <w:r>
        <w:rPr>
          <w:sz w:val="15"/>
        </w:rPr>
        <w:t>55.5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5  Boys 11-12 50 SC Meter Breast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8.6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Gerwin Doming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omingo, Gerw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38.63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yco, John Ezek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TCJ</w:t>
      </w:r>
      <w:r>
        <w:rPr/>
        <w:tab/>
      </w:r>
      <w:r>
        <w:rPr>
          <w:sz w:val="15"/>
        </w:rPr>
        <w:t>42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pruebo, M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42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ongco, Troi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4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bangon, Gabr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8.5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6  Girls 11-12 50 SC Meter Breast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43.2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Jhona Pajarill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ajarillo, Jho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43.25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la Cruz, Ciell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BCS</w:t>
      </w:r>
      <w:r>
        <w:rPr/>
        <w:tab/>
      </w:r>
      <w:r>
        <w:rPr>
          <w:sz w:val="15"/>
        </w:rPr>
        <w:t>43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Palameña, Janis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44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balles, Andre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46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46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anchez, Daniel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TC</w:t>
      </w:r>
      <w:r>
        <w:rPr/>
        <w:tab/>
      </w:r>
      <w:r>
        <w:rPr>
          <w:sz w:val="15"/>
        </w:rPr>
        <w:t>47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Borres, Karr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48.9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8  Girls 9-10 50 SC Meter Breast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43.6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Hadassah Louise Di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iaz, Hadassah Louis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NAVAL</w:t>
      </w:r>
      <w:r>
        <w:rPr/>
        <w:tab/>
      </w:r>
      <w:r>
        <w:rPr>
          <w:sz w:val="15"/>
        </w:rPr>
        <w:t>43.6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ervantes, Gra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49.0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9  Boys 7-8 50 SC Meter Breast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51.1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lfonso Bautist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atuingbakal, Ald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52.6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0  Girls 7-8 50 SC Meter Breast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52.4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osleen Fulgenci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Fulgencio, Rosle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FAQC</w:t>
      </w:r>
      <w:r>
        <w:rPr/>
        <w:tab/>
      </w:r>
      <w:r>
        <w:rPr>
          <w:sz w:val="15"/>
        </w:rPr>
        <w:t>52.47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la Cruz, Lauriann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FBCS</w:t>
      </w:r>
      <w:r>
        <w:rPr/>
        <w:tab/>
      </w:r>
      <w:r>
        <w:rPr>
          <w:sz w:val="15"/>
        </w:rPr>
        <w:t>59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ctor, Kristine Ma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SMM</w:t>
      </w:r>
      <w:r>
        <w:rPr/>
        <w:tab/>
      </w:r>
      <w:r>
        <w:rPr>
          <w:sz w:val="15"/>
        </w:rPr>
        <w:t>1:00.9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3  Boys 15&amp;O 25 SC Meter Breast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8.8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Kevin Se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Quimpano, Robert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19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olo, Case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9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ancio, Julio Ricard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0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o, Jeff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20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iray, Wilsor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0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arquez, Leandr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2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artinez, Ro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3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angcay, MC Aviell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4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anela, Alfi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7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Cortez, Benjam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NMHS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4  Girls 15&amp;O 25 SC Meter Breast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0.1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Kaye Dul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ula, Kay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0.15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 Jesus, Bobi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24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Estandarte, Christ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5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im, Triz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7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Ferrer, Rhe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7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boy, Abigai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27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ndraneda, Ana Gra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8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ungon, Marli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9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Floralde, Olga Je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31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icam, Karr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31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Geronimo, Auf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2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Hamoy, Ire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3.5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5  Boys 13-14 25 SC Meter Breast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7.7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Winston Padill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adilla, Winsto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7.72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oliongco, Rob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8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ao, Car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9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bardolaza, Ra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9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Garcia, Mar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20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Fernandez, Phillip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0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la Paz, Jose Alejand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1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Isip, Ric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anchez, Pete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4.0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6  Girls 13-14 25 SC Meter Breast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1.9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itchelle Ros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oss, Ritchel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21.90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bdulkarim, Ad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3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sabelle, Jel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3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egismundo, Jen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4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octor, Angelic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4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sabelle, Luk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4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alangsang, Adiel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5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ringal, Mary An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Izon, Eleono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6.3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7  Boys 11-12 25 SC Meter Breast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9.5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Tomothy Izo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zon, Tom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9.5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evantes, Niñ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20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ao, Jasp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0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Vista, Aer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21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ao, Eri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1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UY, Pau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1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eyes, Prudenci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1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Yuson, Patrick Lawre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22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YE, YU Yang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2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ustodio, Aaron Augu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3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Palaroan, Rupert Jule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4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oncepcion, Din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5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Bongato, Enrico Migu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5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endoza, Dani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5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arrairo, Rafael Loui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2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Corpuz, John Christ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6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Dee, Clyd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8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Abadicio, Eri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9.7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8  Girls 11-12 25 SC Meter Breast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2.2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Leslie Allen Santo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antos, Leslie All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OTRE</w:t>
      </w:r>
      <w:r>
        <w:rPr/>
        <w:tab/>
      </w:r>
      <w:r>
        <w:rPr>
          <w:sz w:val="15"/>
        </w:rPr>
        <w:t>22.22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avarro, Mary J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2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Quizon, Claire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23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Zaldivar, Rach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1.6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19  Boys 9-10 25 SC Meter Breast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2.1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Clooney Ignaci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gnacio, Cloone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2.1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alameña, John Mari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24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pruebo, Migu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4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igo, Jerahme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5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ao, Chas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8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badicio, Andre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2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ingzon, Ky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46.4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0  Girls 9-10 25 SC Meter Breast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0.4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Samantha Moise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oises, Samanth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antos, Mikhael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GA</w:t>
      </w:r>
      <w:r>
        <w:rPr/>
        <w:tab/>
      </w:r>
      <w:r>
        <w:rPr>
          <w:sz w:val="15"/>
        </w:rPr>
        <w:t>22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ulam, Clair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2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Navarro, Mary Gra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3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ondina, Ela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24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Izon, Sharma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7.4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1  Boys 7-8 25 SC Meter Breast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4.9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Franco Varel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asing, Victor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2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yco, Francis James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TCJ</w:t>
      </w:r>
      <w:r>
        <w:rPr/>
        <w:tab/>
      </w:r>
      <w:r>
        <w:rPr>
          <w:sz w:val="15"/>
        </w:rPr>
        <w:t>27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ungabong, Robert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31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drid, Jeromm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AVO</w:t>
      </w:r>
      <w:r>
        <w:rPr/>
        <w:tab/>
      </w:r>
      <w:r>
        <w:rPr>
          <w:sz w:val="15"/>
        </w:rPr>
        <w:t>32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uson, Pierre Benedict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32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rdenas, RJ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4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Gamido, Dan Lawrenc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34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Nishijima, John Derek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LSM</w:t>
      </w:r>
      <w:r>
        <w:rPr/>
        <w:tab/>
      </w:r>
      <w:r>
        <w:rPr>
          <w:sz w:val="15"/>
        </w:rPr>
        <w:t>36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orpuz, Justin Charle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47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rrieta, Juan Migu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52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Arrieta, Juan Gabri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54.7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22  Girls 7-8 25 SC Meter Breast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5.0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May May Dat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tu, May Ma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5.00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arrairo, Ma. Aleli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AA</w:t>
      </w:r>
      <w:r>
        <w:rPr/>
        <w:tab/>
      </w:r>
      <w:r>
        <w:rPr>
          <w:sz w:val="15"/>
        </w:rPr>
        <w:t>28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antos, Katrin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GA</w:t>
      </w:r>
      <w:r>
        <w:rPr/>
        <w:tab/>
      </w:r>
      <w:r>
        <w:rPr>
          <w:sz w:val="15"/>
        </w:rPr>
        <w:t>29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quino, Razel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B</w:t>
      </w:r>
      <w:r>
        <w:rPr/>
        <w:tab/>
      </w:r>
      <w:r>
        <w:rPr>
          <w:sz w:val="15"/>
        </w:rPr>
        <w:t>29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uson, Pamela Ysab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36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uson, Paola An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37.2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3  Boys 6&amp;U 25 SC Meter Breast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8.9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Danielle Nico Casi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asing, Danielle Nico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28.94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iaz, Harold Alejandre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NAVAL</w:t>
      </w:r>
      <w:r>
        <w:rPr/>
        <w:tab/>
      </w:r>
      <w:r>
        <w:rPr>
          <w:sz w:val="15"/>
        </w:rPr>
        <w:t>33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ennan, Daniel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33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Izon, Pedro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37.8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4  Girls 6&amp;U 25 SC Meter Breast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3.0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Jill Fabi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tu, Anne Ann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42.7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7  Boys 10&amp;O 200 SC Meter Medley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:22.1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DON BOSCO TECHN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J ADRIAS, G PARUÑGAO, J DELA PAZ, M CARR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2.12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drias, Jasper 16</w:t>
      </w:r>
      <w:r>
        <w:rPr/>
        <w:tab/>
      </w:r>
      <w:r>
        <w:rPr>
          <w:sz w:val="15"/>
        </w:rPr>
        <w:t>Paruñgao, Gabriel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la Paz, Jose Alejandro</w:t>
      </w:r>
      <w:r>
        <w:rPr/>
        <w:tab/>
      </w:r>
      <w:r>
        <w:rPr>
          <w:sz w:val="15"/>
        </w:rPr>
        <w:t>Carrasco, Mark 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7.4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Ibasco, Jeremy 15</w:t>
      </w:r>
      <w:r>
        <w:rPr/>
        <w:tab/>
      </w:r>
      <w:r>
        <w:rPr>
          <w:sz w:val="15"/>
        </w:rPr>
        <w:t>Reyes, Prudencio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 Joya, Martin 13</w:t>
      </w:r>
      <w:r>
        <w:rPr/>
        <w:tab/>
      </w:r>
      <w:r>
        <w:rPr>
          <w:sz w:val="15"/>
        </w:rPr>
        <w:t>Lao, Eric 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49.3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evantes, Niño 12</w:t>
      </w:r>
      <w:r>
        <w:rPr/>
        <w:tab/>
      </w:r>
      <w:r>
        <w:rPr>
          <w:sz w:val="15"/>
        </w:rPr>
        <w:t>Palameña, John Mario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oss, Richard 15</w:t>
      </w:r>
      <w:r>
        <w:rPr/>
        <w:tab/>
      </w:r>
      <w:r>
        <w:rPr>
          <w:sz w:val="15"/>
        </w:rPr>
        <w:t>Dimaranan, Jeffrey 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49.6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9  Boys 12&amp;U 100 SC Meter Medley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16.4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PASIG SCHOOL 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16.40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25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39.2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Custodio, Aaron August </w:t>
      </w:r>
      <w:r>
        <w:rPr/>
        <w:tab/>
      </w:r>
      <w:r>
        <w:rPr>
          <w:sz w:val="15"/>
        </w:rPr>
        <w:t xml:space="preserve">Bongato, Enrico Miguel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orpuz, John Christianse</w:t>
      </w:r>
      <w:r>
        <w:rPr/>
        <w:tab/>
      </w:r>
      <w:r>
        <w:rPr>
          <w:sz w:val="15"/>
        </w:rPr>
        <w:t xml:space="preserve">Gamido, Dan Lawrence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0  Girls 12&amp;U 100 SC Meter Medley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22.2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PASIG SCHOOL 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22.23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B</w:t>
      </w:r>
      <w:r>
        <w:rPr/>
        <w:tab/>
      </w:r>
      <w:r>
        <w:rPr>
          <w:sz w:val="15"/>
        </w:rPr>
        <w:t>1:28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28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6.91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5"/>
        </w:rPr>
        <w:t>Quizon, Claire Rose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1  Boys 15&amp;O 50 SC Meter Fly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7.1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lmax Laurel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aurel, Almax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7.1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ipolito, Jam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8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ombero, Kurt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8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Guinto, Jam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8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GO, Wren Just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8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guitao, Jasper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9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ocsin, Andon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0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errano, Paol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1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enitez, Patrick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2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an, Geoffre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3.7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2  Girls 15&amp;O 50 SC Meter Fly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2.8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Katrina Reci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ecio, Katri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2.81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lejandrino, Doroth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5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atsumi, Tomo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6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enitez, Joan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7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ing, Charma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7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tienza, Czari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8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Fugoso, Jell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8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Tan, Ri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40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antamaria, Alexandr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40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ataluna, Dian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41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Fugoso, Joan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42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Nordell, Angel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46.8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3  Boys 13-14 50 SC Meter Fly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0.2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aphael Ibavios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baviosa, Rapha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0.21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 Joya, Mart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0.3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4  Girls 13-14 50 SC Meter Fly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4.8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Omega Crisant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risanto, Omeg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4.81</w:t>
      </w:r>
      <w:r>
        <w:rPr/>
        <w:tab/>
      </w:r>
      <w:r>
        <w:rPr>
          <w:sz w:val="15"/>
        </w:rPr>
        <w:t>*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7  Boys 9-10 50 SC Meter Fly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40.9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bel Andrew Resol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esol, Abel Andrew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CA</w:t>
      </w:r>
      <w:r>
        <w:rPr/>
        <w:tab/>
      </w:r>
      <w:r>
        <w:rPr>
          <w:sz w:val="15"/>
        </w:rPr>
        <w:t>40.97</w:t>
      </w:r>
      <w:r>
        <w:rPr/>
        <w:tab/>
      </w:r>
      <w:r>
        <w:rPr>
          <w:sz w:val="15"/>
        </w:rPr>
        <w:t>*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9  Boys 7-8 50 SC Meter Fly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44.5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Paolo MACAS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autista, Alfons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45.5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3  Boys 15&amp;O 50 SC Meter Fly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9.8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Mar Casa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asas, Ma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29.85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O, Steph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1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drias, Jaspe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31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Hong, David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31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Ibasco, Jerem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2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UY, Joh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3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ong, Ald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elis, Albert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5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autista, Jos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5.7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4  Girls 15&amp;O 50 SC Meter Fly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6.0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Gladys Mard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rdo, Glady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JSHS</w:t>
      </w:r>
      <w:r>
        <w:rPr/>
        <w:tab/>
      </w:r>
      <w:r>
        <w:rPr>
          <w:sz w:val="15"/>
        </w:rPr>
        <w:t>36.06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anqueco, April An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41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viles, Krist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47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Ocampo, Ha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47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ora, Dia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47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olado, Ela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48.1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5  Boys 13-14 50 SC Meter Fly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0.6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uel Medin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edina, R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0.66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abino, Wil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2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oshihiro, Arnald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J</w:t>
      </w:r>
      <w:r>
        <w:rPr/>
        <w:tab/>
      </w:r>
      <w:r>
        <w:rPr>
          <w:sz w:val="15"/>
        </w:rPr>
        <w:t>32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ua, Ke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5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elis, Angelou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7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ondina, Jay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8.7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6  Girls 13-14 50 SC Meter Fly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40.3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Kristel Samso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amson, Krist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0.31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lanco, Maj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42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eyes, Mheg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2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oledo, Carl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5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aguibao, Seli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GRACE</w:t>
      </w:r>
      <w:r>
        <w:rPr/>
        <w:tab/>
      </w:r>
      <w:r>
        <w:rPr>
          <w:sz w:val="15"/>
        </w:rPr>
        <w:t>54.3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7  Boys 11-12 50 SC Meter Fly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4.1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Mico Aprueb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pruebo, M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34.18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ong, Dan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34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ayco, John Ezek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TCJ</w:t>
      </w:r>
      <w:r>
        <w:rPr/>
        <w:tab/>
      </w:r>
      <w:r>
        <w:rPr>
          <w:sz w:val="15"/>
        </w:rPr>
        <w:t>35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bangon, Gabr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44.9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8  Girls 11-12 50 SC Meter Fly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4.8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Evert Adorn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dorna, Ever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4.84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35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Fuentes, Andrea Just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MM</w:t>
      </w:r>
      <w:r>
        <w:rPr/>
        <w:tab/>
      </w:r>
      <w:r>
        <w:rPr>
          <w:sz w:val="15"/>
        </w:rPr>
        <w:t>39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orres, Karr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39.4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0  Girls 9-10 50 SC Meter Fly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9.5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Hadassah Louise Di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iaz, Hadassah Louis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NAVAL</w:t>
      </w:r>
      <w:r>
        <w:rPr/>
        <w:tab/>
      </w:r>
      <w:r>
        <w:rPr>
          <w:sz w:val="15"/>
        </w:rPr>
        <w:t>39.5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ervantes, Gra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41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ong, Deni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48.2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1  Boys 7-8 50 SC Meter Fly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44.5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Paolo MACAS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4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atuingbakal, Ald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47.0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2  Girls 7-8 50 SC Meter Fly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46.3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Kristine Mae Victor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Victor, Kristine Ma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SMM</w:t>
      </w:r>
      <w:r>
        <w:rPr/>
        <w:tab/>
      </w:r>
      <w:r>
        <w:rPr>
          <w:sz w:val="15"/>
        </w:rPr>
        <w:t>46.34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Fulgencio, Rosle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FAQC</w:t>
      </w:r>
      <w:r>
        <w:rPr/>
        <w:tab/>
      </w:r>
      <w:r>
        <w:rPr>
          <w:sz w:val="15"/>
        </w:rPr>
        <w:t>46.6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5  Boys 15&amp;O 25 SC Meter Fly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5.8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Jeff La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ao, Jeff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15.80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Viray, Wilsor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6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rquez, Leandr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17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ngcay, MC Aviell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7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Panela, Alfi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7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ncio, Julio Ricard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17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ortez, Benjam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NMHS</w:t>
      </w:r>
      <w:r>
        <w:rPr/>
        <w:tab/>
      </w:r>
      <w:r>
        <w:rPr>
          <w:sz w:val="15"/>
        </w:rPr>
        <w:t>18.3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6  Girls 15&amp;O 25 SC Meter Fly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1.8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Triza L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im, Triz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1.88</w:t>
      </w:r>
      <w:r>
        <w:rPr/>
        <w:tab/>
      </w:r>
      <w:r>
        <w:rPr>
          <w:sz w:val="15"/>
        </w:rPr>
        <w:t>*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156  Girls 15&amp;O 25 SC Meter Fly class C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ndraneda, Ana Gra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5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Estandarte, Christ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6.3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7  Boys 13-14 25 SC Meter Fly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5.8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aron Ta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ela Paz, Jose Alejand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17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Yao, Car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8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anchez, Pete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0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Fulgencio, Robe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21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Isip, Ric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J25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Fernandez, Phillip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J25.1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8  Girls 13-14 25 SC Meter Fly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8.7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itchelle Ros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oss, Ritchel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8.72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sabelle, Luk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1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alangsang, Adiel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1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bdulkarim, Ad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3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esabelle, Jel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3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egismundo, Jen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3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octor, Angelic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5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Izon, Eleono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6.8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9  Boys 11-12 25 SC Meter Fly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7.3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Jasper Ya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Yao, Jasp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7.34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zon, Tom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8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UY, Pau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8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o, Eri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9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arrairo, Rafael Loui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19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eyes, Prudenci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0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YE, YU Yang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1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oncepcion, Din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1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ongato, Enrico Migu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5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ustodio, Aaron Augu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6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Dee, Clyd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7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endoza, Dani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9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Arambulo, David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31.6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0  Girls 11-12 25 SC Meter Fly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9.8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Leslie Allen Santo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antos, Leslie All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OTRE</w:t>
      </w:r>
      <w:r>
        <w:rPr/>
        <w:tab/>
      </w:r>
      <w:r>
        <w:rPr>
          <w:sz w:val="15"/>
        </w:rPr>
        <w:t>19.87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avarro, Mary J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0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la Cruz, Ciell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BCS</w:t>
      </w:r>
      <w:r>
        <w:rPr/>
        <w:tab/>
      </w:r>
      <w:r>
        <w:rPr>
          <w:sz w:val="15"/>
        </w:rPr>
        <w:t>23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Zaldivar, Rach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4.8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1  Boys 9-10 25 SC Meter Fly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0.1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Miguel Aprueb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pruebo, Migu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0.19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ntal, Denni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2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ao, Chas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3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ardenas, J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3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edina, Ralp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5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igo, Jerahme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5.9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2  Girls 9-10 25 SC Meter Fly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8.7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Samantha Moise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oises, Samanth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8.70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antos, Mikhael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GA</w:t>
      </w:r>
      <w:r>
        <w:rPr/>
        <w:tab/>
      </w:r>
      <w:r>
        <w:rPr>
          <w:sz w:val="15"/>
        </w:rPr>
        <w:t>18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ulam, Clair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3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Navarro, Mary Gra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4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Izon, Sharma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31.7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3  Boys 7-8 25 SC Meter Fly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1.7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Victor Casi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asing, Victor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21.78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ishijima, John Derek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LSM</w:t>
      </w:r>
      <w:r>
        <w:rPr/>
        <w:tab/>
      </w:r>
      <w:r>
        <w:rPr>
          <w:sz w:val="15"/>
        </w:rPr>
        <w:t>2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ayco, Francis James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TCJ</w:t>
      </w:r>
      <w:r>
        <w:rPr/>
        <w:tab/>
      </w:r>
      <w:r>
        <w:rPr>
          <w:sz w:val="15"/>
        </w:rPr>
        <w:t>26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drid, Jeromm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AVO</w:t>
      </w:r>
      <w:r>
        <w:rPr/>
        <w:tab/>
      </w:r>
      <w:r>
        <w:rPr>
          <w:sz w:val="15"/>
        </w:rPr>
        <w:t>27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uson, Pierre Benedict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27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rdenas, RJ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3.8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4  Girls 7-8 25 SC Meter Fly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3.5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azelle Aquin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tu, May Ma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3.58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quino, Razel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B</w:t>
      </w:r>
      <w:r>
        <w:rPr/>
        <w:tab/>
      </w:r>
      <w:r>
        <w:rPr>
          <w:sz w:val="15"/>
        </w:rPr>
        <w:t>23.58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antos, Katrin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GA</w:t>
      </w:r>
      <w:r>
        <w:rPr/>
        <w:tab/>
      </w:r>
      <w:r>
        <w:rPr>
          <w:sz w:val="15"/>
        </w:rPr>
        <w:t>23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uson, Paola An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27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uson, Pamela Ysab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28.6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5  Boys 6&amp;U 25 SC Meter Fly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4.1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Karl Perri DE Guz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asing, Danielle Nico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28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iaz, Harold Alejandre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NAVAL</w:t>
      </w:r>
      <w:r>
        <w:rPr/>
        <w:tab/>
      </w:r>
      <w:r>
        <w:rPr>
          <w:sz w:val="15"/>
        </w:rPr>
        <w:t>36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ennan, Daniel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OAT</w:t>
      </w:r>
      <w:r>
        <w:rPr/>
        <w:tab/>
      </w:r>
      <w:r>
        <w:rPr>
          <w:sz w:val="15"/>
        </w:rPr>
        <w:t>38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Izon, Pedro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44.8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6  Girls 6&amp;U 25 SC Meter Fly class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8.2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nne Ann Dat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tu, Anne Ann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8.28</w:t>
      </w:r>
      <w:r>
        <w:rPr/>
        <w:tab/>
      </w:r>
      <w:r>
        <w:rPr>
          <w:sz w:val="15"/>
        </w:rPr>
        <w:t>*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67  Boys 15&amp;O 50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5.4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lmax Laurel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aurel, Almax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5.44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uinto, Jam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5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ipolito, Jam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5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guitao, Jasper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7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ombero, Kurt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7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 Lima, Melvi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J27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errano, Paol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J27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ocsin, Andon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7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guado, Mark Joseph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28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Benitez, Patrick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9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an, Geoffre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0.0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68  Girls 15&amp;O 50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9.8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Katrina Reci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ecio, Katri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29.88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enitez, Joan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0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atsumi, Tomo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2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ervantes, Khar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2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ing, Charma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3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tienza, Czari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3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Fugoso, Jell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3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Alejandrino, Doroth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3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antamaria, Alexandr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4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Nordell, Angel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5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ataluna, Dian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5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Fugoso, Joan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36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an, Ri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C</w:t>
      </w:r>
      <w:r>
        <w:rPr/>
        <w:tab/>
      </w:r>
      <w:r>
        <w:rPr>
          <w:sz w:val="15"/>
        </w:rPr>
        <w:t>47.7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69  Boys 13-14 50 SC Meter Free class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7.3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Martin DE Joy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E Joya, Mart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7.31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baviosa, Rapha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7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ervantes, Emmanu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29.3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70  Girls 13-14 50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1.9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Omega Crisant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risanto, Omeg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1.90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bañero, Le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3.5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75  Boys 7-8 50 SC Meter Free class 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8.3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lfonso Bautist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autista, Alfons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8.35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40.8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79  Boys 15&amp;O 50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7.0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Wren Justin G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, Wren Just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7.00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sas, Ma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27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Ibasco, Jerem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8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drias, Jaspe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8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Hong, David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29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Tong, Ald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9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elis, Albert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0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O, Steph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0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UY, Joh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0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Paruñgao, Gabri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30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Bautista, Jos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32.9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80  Girls 15&amp;O 50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1.7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Gladys Mard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rdo, Glady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JSHS</w:t>
      </w:r>
      <w:r>
        <w:rPr/>
        <w:tab/>
      </w:r>
      <w:r>
        <w:rPr>
          <w:sz w:val="15"/>
        </w:rPr>
        <w:t>31.72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anqueco, April An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35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adoy, Sheree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5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ollongco, Euni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5.84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180  Girls 15&amp;O 50 SC Meter Free class  B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accay, Kathle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36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layag, Erik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6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Ocampo, Ha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39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Hernandez, Vienna M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39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viles, Krist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41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Bora, Dian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42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Bolado, Ela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44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Paz-De Leon, Sybi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44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Mayuga, Angela Ma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46.2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81  Boys 13-14 50 SC Meter Free class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7.8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uel Medin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edina, R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27.84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abino, Wil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28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Ibazeta, Mig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HLICS</w:t>
      </w:r>
      <w:r>
        <w:rPr/>
        <w:tab/>
      </w:r>
      <w:r>
        <w:rPr>
          <w:sz w:val="15"/>
        </w:rPr>
        <w:t>29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ua, Ke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9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rrasco, Mark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9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Toshihiro, Arnald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J</w:t>
      </w:r>
      <w:r>
        <w:rPr/>
        <w:tab/>
      </w:r>
      <w:r>
        <w:rPr>
          <w:sz w:val="15"/>
        </w:rPr>
        <w:t>31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Pongco, Trist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2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ondina, Jay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2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elis, Angelou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2.4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82  Girls 13-14 50 SC Meter Free class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3.9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Germaine David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vid, Germa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3.91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amson, Krist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5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lanco, Maj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5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oledo, Carl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6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eyes, Mheg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7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yetano, Janee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7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aguibao, Seli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GRACE</w:t>
      </w:r>
      <w:r>
        <w:rPr/>
        <w:tab/>
      </w:r>
      <w:r>
        <w:rPr>
          <w:sz w:val="15"/>
        </w:rPr>
        <w:t>41.9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83  Boys 11-12 50 SC Meter Free class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9.9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Daniel Ho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ong, Dan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29.96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pruebo, M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3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ayco, John Ezek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TCJ</w:t>
      </w:r>
      <w:r>
        <w:rPr/>
        <w:tab/>
      </w:r>
      <w:r>
        <w:rPr>
          <w:sz w:val="15"/>
        </w:rPr>
        <w:t>31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ongco, Troi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4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bangon, Gabr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38.4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84  Girls 11-12 50 SC Meter Free class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1.7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Evert Adorn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dorna, Ever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1.78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32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Fuentes, Andrea Just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MM</w:t>
      </w:r>
      <w:r>
        <w:rPr/>
        <w:tab/>
      </w:r>
      <w:r>
        <w:rPr>
          <w:sz w:val="15"/>
        </w:rPr>
        <w:t>33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nchez, Daniel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TC</w:t>
      </w:r>
      <w:r>
        <w:rPr/>
        <w:tab/>
      </w:r>
      <w:r>
        <w:rPr>
          <w:sz w:val="15"/>
        </w:rPr>
        <w:t>34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balles, Andre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5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orres, Karr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35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Palameña, Janis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5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elis, Kariss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6.1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86  Girls 9-10 50 SC Meter Free class 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5.6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Hadassah Louise Di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iaz, Hadassah Louis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NAVAL</w:t>
      </w:r>
      <w:r>
        <w:rPr/>
        <w:tab/>
      </w:r>
      <w:r>
        <w:rPr>
          <w:sz w:val="15"/>
        </w:rPr>
        <w:t>35.60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ervantes, Gra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38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ong, Deni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41.2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87  Boys 7-8 50 SC Meter Free class 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9.3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lfonso Bautist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atuingbakal, Ald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41.3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88  Girls 7-8 50 SC Meter Free class 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8.2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osleen Fulgenci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Fulgencio, Rosle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FAQC</w:t>
      </w:r>
      <w:r>
        <w:rPr/>
        <w:tab/>
      </w:r>
      <w:r>
        <w:rPr>
          <w:sz w:val="15"/>
        </w:rPr>
        <w:t>38.28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Victor, Kristine Ma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SMM</w:t>
      </w:r>
      <w:r>
        <w:rPr/>
        <w:tab/>
      </w:r>
      <w:r>
        <w:rPr>
          <w:sz w:val="15"/>
        </w:rPr>
        <w:t>44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la Cruz, Lauriann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FBCS</w:t>
      </w:r>
      <w:r>
        <w:rPr/>
        <w:tab/>
      </w:r>
      <w:r>
        <w:rPr>
          <w:sz w:val="15"/>
        </w:rPr>
        <w:t>52.8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91  Boys 15&amp;O 25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4.40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Jeff La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ao, Jeff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14.40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Viray, Wilsor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4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ancio, Julio Ricard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15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rquez, Leandr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15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Quimpano, Robert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15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olo, Case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6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ortez, Benjam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NMHS</w:t>
      </w:r>
      <w:r>
        <w:rPr/>
        <w:tab/>
      </w:r>
      <w:r>
        <w:rPr>
          <w:sz w:val="15"/>
        </w:rPr>
        <w:t>16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angcay, MC Aviell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6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anela, Alfi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6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arcia, Noliver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17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Martinez, Ro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7.3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92  Girls 15&amp;O 25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6.69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Fatima Said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adilla, Steff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8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ula, Kay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8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ungon, Marli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9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boy, Abigai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20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vanceña, The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20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 Jesus, Bobi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20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ndraneda, Ana Gra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Estandarte, Christ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2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icam, Karr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23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eronimo, Auf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3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Hamoy, Ire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4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Demafelis, Abigai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AU</w:t>
      </w:r>
      <w:r>
        <w:rPr/>
        <w:tab/>
      </w:r>
      <w:r>
        <w:rPr>
          <w:sz w:val="15"/>
        </w:rPr>
        <w:t>24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Floralde, Olga Je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CCM</w:t>
      </w:r>
      <w:r>
        <w:rPr/>
        <w:tab/>
      </w:r>
      <w:r>
        <w:rPr>
          <w:sz w:val="15"/>
        </w:rPr>
        <w:t>25.9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93  Boys 13-14 25 SC Meter Free class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3.3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Winston Padill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adilla, Winsto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3.35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Yao, Car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4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oliongco, Rob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4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eralta, Jo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4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bardolaza, Ra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5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arcia, Mar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6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anchez, Pete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16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Fernandez, Phillip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18.5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94  Girls 13-14 25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6.96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Ritchelle Ros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oss, Ritchel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6.96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sabelle, Luk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8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octor, Angelic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8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egismundo, Jen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9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alangsang, Adiel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0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sabelle, Jel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0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bdulkarim, Ad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0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ringal, Mary An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1.0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95  Boys 11-12 25 SC Meter Free class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5.78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Tomothy Izo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zon, Tom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5.78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oncepcion, Din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5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UY, Pau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6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ao, Jasp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o, Eri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eyes, Prudenci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6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YE, YU Yang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6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evantes, Niñ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1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ongato, Enrico Migu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17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Vista, Aer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7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Barrairo, Rafael Loui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18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Yuson, Patrick Lawre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18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Dee, Clyd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9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endoza, Dani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0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Corpuz, John Christ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Custodio, Aaron Augu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0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Palaroan, Rupert Jule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20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Abadicio, Eri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5.3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96  Girls 11-12 25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7.2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Mary Joy Navarr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antos, Leslie All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NOTRE</w:t>
      </w:r>
      <w:r>
        <w:rPr/>
        <w:tab/>
      </w:r>
      <w:r>
        <w:rPr>
          <w:sz w:val="15"/>
        </w:rPr>
        <w:t>18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la Cruz, Ciell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BCS</w:t>
      </w:r>
      <w:r>
        <w:rPr/>
        <w:tab/>
      </w:r>
      <w:r>
        <w:rPr>
          <w:sz w:val="15"/>
        </w:rPr>
        <w:t>19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Zaldivar, Rach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1.4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97  Boys 9-10 25 SC Meter Free class 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7.7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Dennis Intal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ntal, Denni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7.71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pruebo, Migu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7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ao, Chas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</w:t>
      </w:r>
      <w:r>
        <w:rPr/>
        <w:tab/>
      </w:r>
      <w:r>
        <w:rPr>
          <w:sz w:val="15"/>
        </w:rPr>
        <w:t>19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Ignacio, Cloone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19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edina, Ralp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0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igo, Jerahme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1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rdenas, J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1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Abadicio, Andre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4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Tingzon, Ky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31.7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98  Girls 9-10 25 SC Meter Free class 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7.5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Samantha Moise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antos, Mikhael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GA</w:t>
      </w:r>
      <w:r>
        <w:rPr/>
        <w:tab/>
      </w:r>
      <w:r>
        <w:rPr>
          <w:sz w:val="15"/>
        </w:rPr>
        <w:t>17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avarro, Mary Gra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8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ondina, Ela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9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Izon, Sharma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21.5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99  Boys 7-8 25 SC Meter Free class 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1.35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Francis James Dayc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yco, Francis James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TCJ</w:t>
      </w:r>
      <w:r>
        <w:rPr/>
        <w:tab/>
      </w:r>
      <w:r>
        <w:rPr>
          <w:sz w:val="15"/>
        </w:rPr>
        <w:t>21.35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ishijima, John Derek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LSM</w:t>
      </w:r>
      <w:r>
        <w:rPr/>
        <w:tab/>
      </w:r>
      <w:r>
        <w:rPr>
          <w:sz w:val="15"/>
        </w:rPr>
        <w:t>21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drid, Jeromm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AVO</w:t>
      </w:r>
      <w:r>
        <w:rPr/>
        <w:tab/>
      </w:r>
      <w:r>
        <w:rPr>
          <w:sz w:val="15"/>
        </w:rPr>
        <w:t>24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ungabong, Robert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26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rdenas, RJ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27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rrieta, Juan Gabri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32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orpuz, Justin Charle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33.6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00  Girls 7-8 25 SC Meter Free class 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0.47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May May Dat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quino, Razel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B</w:t>
      </w:r>
      <w:r>
        <w:rPr/>
        <w:tab/>
      </w:r>
      <w:r>
        <w:rPr>
          <w:sz w:val="15"/>
        </w:rPr>
        <w:t>21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Yuson, Paola An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21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antos, Katrin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GA</w:t>
      </w:r>
      <w:r>
        <w:rPr/>
        <w:tab/>
      </w:r>
      <w:r>
        <w:rPr>
          <w:sz w:val="15"/>
        </w:rPr>
        <w:t>22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uson, Pamela Ysab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LSA</w:t>
      </w:r>
      <w:r>
        <w:rPr/>
        <w:tab/>
      </w:r>
      <w:r>
        <w:rPr>
          <w:sz w:val="15"/>
        </w:rPr>
        <w:t>23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arrairo, Ma. Aleli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AA</w:t>
      </w:r>
      <w:r>
        <w:rPr/>
        <w:tab/>
      </w:r>
      <w:r>
        <w:rPr>
          <w:sz w:val="15"/>
        </w:rPr>
        <w:t>25.5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01  Boys 6&amp;U 25 SC Meter Free class 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3.53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Karl Perri DE Guz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iaz, Harold Alejandre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NAVAL</w:t>
      </w:r>
      <w:r>
        <w:rPr/>
        <w:tab/>
      </w:r>
      <w:r>
        <w:rPr>
          <w:sz w:val="15"/>
        </w:rPr>
        <w:t>29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zon, Pedro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35.3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202  Girls 6&amp;U 25 SC Meter Free class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8.8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Anne Ann Dat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tu, Anne Ann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31.2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04  Girls 10&amp;O 200 SC Meter Free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3:01.12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SCHOOL OF ST. A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K DULA, A DOCTOR, C ESTANDARTE, T L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3:01.12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ula, Kaye 15</w:t>
      </w:r>
      <w:r>
        <w:rPr/>
        <w:tab/>
      </w:r>
      <w:r>
        <w:rPr>
          <w:sz w:val="15"/>
        </w:rPr>
        <w:t>Doctor, Angelica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standarte, Christine 15</w:t>
      </w:r>
      <w:r>
        <w:rPr/>
        <w:tab/>
      </w:r>
      <w:r>
        <w:rPr>
          <w:sz w:val="15"/>
        </w:rPr>
        <w:t>Lim, Triza 1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05  Boys 10&amp;O 200 SC Meter Free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:02.4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DON BOSCO TECHN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J ADRIAS, J DELA PAZ, G PARUÑGAO, M CARR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2.44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drias, Jasper 16</w:t>
      </w:r>
      <w:r>
        <w:rPr/>
        <w:tab/>
      </w:r>
      <w:r>
        <w:rPr>
          <w:sz w:val="15"/>
        </w:rPr>
        <w:t>Dela Paz, Jose Alejandro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aruñgao, Gabriel 15</w:t>
      </w:r>
      <w:r>
        <w:rPr/>
        <w:tab/>
      </w:r>
      <w:r>
        <w:rPr>
          <w:sz w:val="15"/>
        </w:rPr>
        <w:t>Carrasco, Mark 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AKIL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6.7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guado, Mark Joseph 16</w:t>
      </w:r>
      <w:r>
        <w:rPr/>
        <w:tab/>
      </w:r>
      <w:r>
        <w:rPr>
          <w:sz w:val="15"/>
        </w:rPr>
        <w:t>Osorio, Kevin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alameña, John Mario 1</w:t>
      </w:r>
      <w:r>
        <w:rPr/>
        <w:tab/>
      </w:r>
      <w:r>
        <w:rPr>
          <w:sz w:val="15"/>
        </w:rPr>
        <w:t>Rabino, Wilson 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0.2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06  Girls 10&amp;O 200 SC Meter Free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2:39.3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SCHOOL OF ST. A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E TOLLONGCO, M REYES, S PADILLA, J CAYET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9.34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ollongco, Eunice 15</w:t>
      </w:r>
      <w:r>
        <w:rPr/>
        <w:tab/>
      </w:r>
      <w:r>
        <w:rPr>
          <w:sz w:val="15"/>
        </w:rPr>
        <w:t>Reyes, Mheg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adilla, Steffi 15</w:t>
      </w:r>
      <w:r>
        <w:rPr/>
        <w:tab/>
      </w:r>
      <w:r>
        <w:rPr>
          <w:sz w:val="15"/>
        </w:rPr>
        <w:t>Cayetano, Janeen 1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207  Boys 12&amp;U 100 S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09.21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PASIG SCHOOL S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M APRUEBO, T IZON, M APRUEBO, D MENDOZ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09.21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pruebo, Mico 11</w:t>
      </w:r>
      <w:r>
        <w:rPr/>
        <w:tab/>
      </w:r>
      <w:r>
        <w:rPr>
          <w:sz w:val="15"/>
        </w:rPr>
        <w:t>Izon, Tomothy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pruebo, Miguel 9</w:t>
      </w:r>
      <w:r>
        <w:rPr/>
        <w:tab/>
      </w:r>
      <w:r>
        <w:rPr>
          <w:sz w:val="15"/>
        </w:rPr>
        <w:t>Mendoza, Daniel 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BTI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25.6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Custodio, Aaron August </w:t>
      </w:r>
      <w:r>
        <w:rPr/>
        <w:tab/>
      </w:r>
      <w:r>
        <w:rPr>
          <w:sz w:val="15"/>
        </w:rPr>
        <w:t>Corpuz, John Christianse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 xml:space="preserve">Bongato, Enrico Miguel </w:t>
      </w:r>
      <w:r>
        <w:rPr/>
        <w:tab/>
      </w:r>
      <w:r>
        <w:rPr>
          <w:sz w:val="15"/>
        </w:rPr>
        <w:t>Bungabong, Robert 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38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Intal, Dennis 10</w:t>
      </w:r>
      <w:r>
        <w:rPr/>
        <w:tab/>
      </w:r>
      <w:r>
        <w:rPr>
          <w:sz w:val="15"/>
        </w:rPr>
        <w:t>Abadicio, Andrei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rdenas, JM 10</w:t>
      </w:r>
      <w:r>
        <w:rPr/>
        <w:tab/>
      </w:r>
      <w:r>
        <w:rPr>
          <w:sz w:val="15"/>
        </w:rPr>
        <w:t>Cardenas, RJ 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08  Girls 12&amp;U 100 SC Meter Free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1747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SCA RECORD:</w:t>
      </w:r>
      <w:r>
        <w:rPr/>
        <w:tab/>
      </w:r>
      <w:r>
        <w:rPr>
          <w:b/>
          <w:sz w:val="15"/>
        </w:rPr>
        <w:t>1:09.84</w:t>
      </w:r>
      <w:r>
        <w:rPr/>
        <w:tab/>
      </w:r>
      <w:r>
        <w:rPr>
          <w:b/>
          <w:sz w:val="15"/>
        </w:rPr>
        <w:t>*</w:t>
      </w:r>
      <w:r>
        <w:rPr/>
        <w:tab/>
      </w:r>
      <w:r>
        <w:rPr>
          <w:b/>
          <w:sz w:val="15"/>
        </w:rPr>
        <w:t>2005</w:t>
      </w:r>
      <w:r>
        <w:rPr/>
        <w:tab/>
      </w:r>
      <w:r>
        <w:rPr>
          <w:b/>
          <w:sz w:val="15"/>
        </w:rPr>
        <w:t>PASIG SCHOOL S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K BORRES, M DATU, M NAVARRO, S MOISE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lef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09.84</w:t>
      </w:r>
      <w:r>
        <w:rPr/>
        <w:tab/>
      </w:r>
      <w:r>
        <w:rPr>
          <w:sz w:val="15"/>
        </w:rPr>
        <w:t>*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rres, Karrel 11</w:t>
      </w:r>
      <w:r>
        <w:rPr/>
        <w:tab/>
      </w:r>
      <w:r>
        <w:rPr>
          <w:sz w:val="15"/>
        </w:rPr>
        <w:t>Datu, May May 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avarro, Mary Grace 10</w:t>
      </w:r>
      <w:r>
        <w:rPr/>
        <w:tab/>
      </w:r>
      <w:r>
        <w:rPr>
          <w:sz w:val="15"/>
        </w:rPr>
        <w:t>Moises, Samantha 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12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B</w:t>
      </w:r>
      <w:r>
        <w:rPr/>
        <w:tab/>
      </w:r>
      <w:r>
        <w:rPr>
          <w:sz w:val="15"/>
        </w:rPr>
        <w:t>1:16.03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  <w:r>
        <w:rPr>
          <w:sz w:val="15"/>
        </w:rPr>
        <w:t>Izon, Sharmaine 10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5"/>
        </w:rPr>
        <w:t>Navarro, Mary Joy 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S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28.7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Zaldivar, Rachel 11</w:t>
      </w:r>
      <w:r>
        <w:rPr/>
        <w:tab/>
      </w:r>
      <w:r>
        <w:rPr>
          <w:sz w:val="15"/>
        </w:rPr>
        <w:t>Sulam, Claire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legria, Christine 9</w:t>
      </w:r>
      <w:r>
        <w:rPr/>
        <w:tab/>
      </w:r>
      <w:r>
        <w:rPr>
          <w:sz w:val="15"/>
        </w:rPr>
        <w:t>Caringal, Mary 11</w:t>
      </w:r>
    </w:p>
    <w:p>
      <w:pPr>
        <w:pStyle w:val="Normal"/>
        <w:tabs>
          <w:tab w:val="clear" w:pos="720"/>
          <w:tab w:val="center" w:pos="5760" w:leader="none"/>
        </w:tabs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Philippine Amateur Swim. Assoc</w:t>
      <w:tab/>
      <w:t>Hy-Tek's MEET MANAGER  2:52 PM  3/14/05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SCA Inter-School Class A, B &amp; C Championships - 3/12/05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4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57:00Z</dcterms:created>
  <dc:creator>User</dc:creator>
  <dc:description/>
  <dc:language>en-US</dc:language>
  <cp:lastModifiedBy>User</cp:lastModifiedBy>
  <dcterms:modified xsi:type="dcterms:W3CDTF">2005-03-14T06:57:00Z</dcterms:modified>
  <cp:revision>2</cp:revision>
  <dc:subject/>
  <dc:title/>
</cp:coreProperties>
</file>