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Tight wrapText="right">
              <wp:wrapPolygon edited="0">
                <wp:start x="10046" y="164"/>
                <wp:lineTo x="-166" y="10551"/>
                <wp:lineTo x="10046" y="20938"/>
                <wp:lineTo x="10884" y="20938"/>
                <wp:lineTo x="12558" y="20938"/>
                <wp:lineTo x="13562" y="20444"/>
                <wp:lineTo x="13562" y="20114"/>
                <wp:lineTo x="15237" y="16816"/>
                <wp:lineTo x="19087" y="13189"/>
                <wp:lineTo x="21097" y="10551"/>
                <wp:lineTo x="10884" y="164"/>
                <wp:lineTo x="10046" y="164"/>
              </wp:wrapPolygon>
            </wp:wrapTight>
            <wp:docPr id="1" name="txrang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rang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005840</wp:posOffset>
            </wp:positionV>
            <wp:extent cx="4648200" cy="38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Texas Rangers, 1000 Ballpark Way, Arlington, TX  76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MMEDIATE RE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omas Riggs, Director of Public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as Rang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17) 273-5222 (offi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17) 565-3439 (hom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17) 347-3976 (fa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omasriggs@txrangers.com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b/>
            <w:sz w:val="24"/>
          </w:rPr>
          <w:t>http://www.texasranger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Rangers Stand Behind Their Do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LINGTON, TX – April 6, 2001 – Test results received this morning prove that Bri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liams did not get food poisoning from the hotdog he ate at a Texas Rangers’ game 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esday nigh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ten-year-old boy started showing symptoms an hour after he ate the “Deckerdog,” and w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ken to an emergency care station at the Ballpark in Arlingt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was later rushed to Arlington Memorial Hospital, where the tests were perform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esults show that it was not the hotdog that caused him harm, but the chicken wings he h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aten before the game while tailgating with his family in the parking lo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believe in our Deckerdogs, so on April 6, 2001, Oscar Meyer is sponsoring f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ckerdogs for the first 1000 fa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exas Rangers have given Brian a membership to the Dr. Pepper Jr. Rangers, and he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d to have breakfast with Alex Rodriguez on April 11, 2001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more-</w:t>
      </w:r>
    </w:p>
    <w:p>
      <w:pPr>
        <w:pStyle w:val="Normal"/>
        <w:rPr>
          <w:sz w:val="24"/>
        </w:rPr>
      </w:pPr>
      <w:r>
        <w:rPr>
          <w:sz w:val="24"/>
        </w:rPr>
        <w:t>Add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ys Marcy Williams, Brian’s mot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rian is doing well now, and he is already back in his little league game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rtService Corp. handles all of the concessions at The Ballpark in Arlington, including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amond Club, private suites, and the press dining facility.  SportService, which has i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adquarters in Buffalo, New York, was awarded a ten-year contract on Sept. 7, 1993.  The la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alth department check on Dec. 12, 2000 rated the ballpark’s concessions in the “A” ran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rtService currently uses Decker hotdogs at the ballpark.  Officials estimate that 5000 hotdog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purchased during each game.  Exactly 47,566 spectators were in attendance for the Ope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game against the Anaheim Ang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further information, check the official Texas Rangers’ website at </w:t>
      </w:r>
      <w:hyperlink r:id="rId5">
        <w:r>
          <w:rPr>
            <w:rStyle w:val="InternetLink"/>
          </w:rPr>
          <w:t>www.texasrangers.com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#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xasrangers.com/" TargetMode="External"/><Relationship Id="rId5" Type="http://schemas.openxmlformats.org/officeDocument/2006/relationships/hyperlink" Target="../in/www.texasranger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43:00Z</dcterms:created>
  <dc:creator>Tammy Renicker</dc:creator>
  <dc:description/>
  <dc:language>en-US</dc:language>
  <cp:lastModifiedBy>Tammy Renicker</cp:lastModifiedBy>
  <cp:lastPrinted>2001-04-11T23:06:00Z</cp:lastPrinted>
  <dcterms:modified xsi:type="dcterms:W3CDTF">2001-08-06T23:04:00Z</dcterms:modified>
  <cp:revision>5</cp:revision>
  <dc:subject/>
  <dc:title/>
</cp:coreProperties>
</file>