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631190</wp:posOffset>
                </wp:positionV>
                <wp:extent cx="7033260" cy="5156200"/>
                <wp:effectExtent l="5080" t="5715" r="571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3320" cy="5156280"/>
                          <a:chOff x="0" y="0"/>
                          <a:chExt cx="7033320" cy="5156280"/>
                        </a:xfrm>
                      </wpg:grpSpPr>
                      <wps:wsp>
                        <wps:cNvSpPr/>
                        <wps:spPr>
                          <a:xfrm>
                            <a:off x="2434680" y="0"/>
                            <a:ext cx="252468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/>
                                </w:rPr>
                                <w:t>PLAVICA AUTOCENTER C.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040" y="834480"/>
                            <a:ext cx="2073960" cy="27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es-MX"/>
                                </w:rPr>
                                <w:t>Gerente gener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672560"/>
                            <a:ext cx="135252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/>
                                </w:rPr>
                                <w:t>PRODUCCI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1672560"/>
                            <a:ext cx="90180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/>
                                </w:rPr>
                                <w:t>VENT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0" y="1669320"/>
                            <a:ext cx="117216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/>
                                </w:rPr>
                                <w:t>MERCADE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8280" y="1669320"/>
                            <a:ext cx="108216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/>
                                </w:rPr>
                                <w:t>INGENIE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0800" y="1669320"/>
                            <a:ext cx="135252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/>
                                </w:rPr>
                                <w:t>CONTABILID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2319120"/>
                            <a:ext cx="144288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/>
                                </w:rPr>
                                <w:t>SUPERVIS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240" y="2319120"/>
                            <a:ext cx="126252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/>
                                </w:rPr>
                                <w:t>SUPERVIS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0440" y="2319120"/>
                            <a:ext cx="144288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/>
                                </w:rPr>
                                <w:t>SUPERVIS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20440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04012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204012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043360"/>
                            <a:ext cx="0" cy="12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2040120"/>
                            <a:ext cx="0" cy="120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11312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397160"/>
                            <a:ext cx="55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39716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7152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39716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139392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139716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39392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3246120"/>
                            <a:ext cx="1262520" cy="36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/>
                                </w:rPr>
                                <w:t>SUPERVIS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720" y="3246120"/>
                            <a:ext cx="1352520" cy="36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/>
                                </w:rPr>
                                <w:t>SUPERVIS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7200"/>
                            <a:ext cx="14428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/>
                                </w:rPr>
                                <w:t>EMPLE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4795560"/>
                            <a:ext cx="14428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/>
                                </w:rPr>
                                <w:t>EMPLE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4795560"/>
                            <a:ext cx="144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/>
                                </w:rPr>
                                <w:t>EMPLE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3877200"/>
                            <a:ext cx="14428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/>
                                </w:rPr>
                                <w:t>EMPLE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3877200"/>
                            <a:ext cx="14428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/>
                                </w:rPr>
                                <w:t>EMPLE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2690640"/>
                            <a:ext cx="0" cy="11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690640"/>
                            <a:ext cx="0" cy="11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2690640"/>
                            <a:ext cx="0" cy="11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3608640"/>
                            <a:ext cx="0" cy="11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3608640"/>
                            <a:ext cx="0" cy="11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49.7pt;width:553.85pt;height:406pt" coordorigin="-1133,994" coordsize="11077,812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01;top:994;width:3975;height:5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MX"/>
                          </w:rPr>
                          <w:t>PLAVICA AUTOCENTER C.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985;top:2308;width:3265;height:4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es-MX"/>
                          </w:rPr>
                          <w:t>Gerente gene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991;top:3628;width:2129;height:5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MX"/>
                          </w:rPr>
                          <w:t>PRODUC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565;top:3628;width:1419;height:5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MX"/>
                          </w:rPr>
                          <w:t>VENT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08;top:3623;width:1845;height:5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MX"/>
                          </w:rPr>
                          <w:t>MERCADE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683;top:3623;width:1703;height:5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MX"/>
                          </w:rPr>
                          <w:t>INGENIE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813;top:3623;width:2129;height:5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MX"/>
                          </w:rPr>
                          <w:t>CONTABIL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991;top:4646;width:2271;height:5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MX"/>
                          </w:rPr>
                          <w:t>SUPERVIS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266;top:4646;width:1987;height:5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MX"/>
                          </w:rPr>
                          <w:t>SUPERVIS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671;top:4646;width:2271;height:5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MX"/>
                          </w:rPr>
                          <w:t>SUPERVIS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,4213" to="3,46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63,4207" to="4263,46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807,4207" to="8807,46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33,4212" to="2133,61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674,4207" to="6674,60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05,2747" to="4405,31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,3194" to="8806,31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,3194" to="3,36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47,1579" to="4547,23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63,3194" to="4263,36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674,3189" to="6674,36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807,3194" to="8807,36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33,3189" to="2133,36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683;top:6106;width:1987;height:5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MX"/>
                          </w:rPr>
                          <w:t>SUPERVIS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136;top:6106;width:2129;height:5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MX"/>
                          </w:rPr>
                          <w:t>SUPERVIS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33;top:7100;width:227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MX"/>
                          </w:rPr>
                          <w:t>EMPLE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41;top:8546;width:227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MX"/>
                          </w:rPr>
                          <w:t>EMPLE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96;top:8546;width:226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MX"/>
                          </w:rPr>
                          <w:t>EMPLE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387;top:7100;width:227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MX"/>
                          </w:rPr>
                          <w:t>EMPLE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27;top:7100;width:227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MX"/>
                          </w:rPr>
                          <w:t>EMPLE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,5231" to="6,70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63,5231" to="4263,70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807,5231" to="8807,70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33,6677" to="2133,85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677,6677" to="6677,85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5:13:00Z</dcterms:created>
  <dc:creator>LUIS B. FAJARDO</dc:creator>
  <dc:description/>
  <dc:language>en-US</dc:language>
  <cp:lastModifiedBy>LUIS B. FAJARDO</cp:lastModifiedBy>
  <dcterms:modified xsi:type="dcterms:W3CDTF">2002-07-24T05:13:00Z</dcterms:modified>
  <cp:revision>1</cp:revision>
  <dc:subject/>
  <dc:title/>
</cp:coreProperties>
</file>