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736"/>
        <w:gridCol w:w="4320"/>
        <w:gridCol w:w="1440"/>
      </w:tblGrid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E.M.S.O.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 H.S. vs. ___________ H.S. (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]   Ladies    []   Gentlem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 __ =  ____________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38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E.M.S.O.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H.S.  vs. __________ H.S. (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]   Ladies    []   Gentlem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Week  __ =  __________  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38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662"/>
        <w:gridCol w:w="418"/>
        <w:gridCol w:w="432"/>
        <w:gridCol w:w="432"/>
        <w:gridCol w:w="432"/>
        <w:gridCol w:w="432"/>
        <w:gridCol w:w="3312"/>
        <w:gridCol w:w="1584"/>
        <w:gridCol w:w="720"/>
        <w:gridCol w:w="662"/>
        <w:gridCol w:w="432"/>
        <w:gridCol w:w="432"/>
        <w:gridCol w:w="432"/>
        <w:gridCol w:w="432"/>
        <w:gridCol w:w="432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ish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ish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5410</wp:posOffset>
                      </wp:positionV>
                      <wp:extent cx="133985" cy="63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8.3pt" to="89.25pt,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5410</wp:posOffset>
                      </wp:positionV>
                      <wp:extent cx="133985" cy="635"/>
                      <wp:effectExtent l="6350" t="635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.3pt" to="124.5pt,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350000</wp:posOffset>
                      </wp:positionH>
                      <wp:positionV relativeFrom="paragraph">
                        <wp:posOffset>100330</wp:posOffset>
                      </wp:positionV>
                      <wp:extent cx="133985" cy="63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pt,7.9pt" to="510.5pt,7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800850</wp:posOffset>
                      </wp:positionH>
                      <wp:positionV relativeFrom="paragraph">
                        <wp:posOffset>93980</wp:posOffset>
                      </wp:positionV>
                      <wp:extent cx="146685" cy="635"/>
                      <wp:effectExtent l="6985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pt,7.4pt" to="547pt,7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9525</wp:posOffset>
                      </wp:positionV>
                      <wp:extent cx="457835" cy="368935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36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75pt" to="109.5pt,29.7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175</wp:posOffset>
                      </wp:positionV>
                      <wp:extent cx="876935" cy="749935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25pt" to="142.5pt,59.2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3175</wp:posOffset>
                      </wp:positionV>
                      <wp:extent cx="464185" cy="375285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37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25pt" to="531pt,29.7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3175</wp:posOffset>
                      </wp:positionV>
                      <wp:extent cx="876935" cy="749935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25pt" to="563.5pt,59.2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200 Yar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ley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5410</wp:posOffset>
                      </wp:positionV>
                      <wp:extent cx="133985" cy="63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8.3pt" to="89.25pt,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5410</wp:posOffset>
                      </wp:positionV>
                      <wp:extent cx="133985" cy="635"/>
                      <wp:effectExtent l="6350" t="6350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.3pt" to="124.5pt,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200 Yar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ley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40</wp:posOffset>
                      </wp:positionV>
                      <wp:extent cx="876935" cy="749935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2pt" to="142.5pt,59.2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540</wp:posOffset>
                      </wp:positionV>
                      <wp:extent cx="870585" cy="749935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48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0.2pt" to="563.5pt,59.2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2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40</wp:posOffset>
                      </wp:positionV>
                      <wp:extent cx="883285" cy="749935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344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2pt" to="143pt,59.2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2540</wp:posOffset>
                      </wp:positionV>
                      <wp:extent cx="876935" cy="749935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2pt" to="563.5pt,59.2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2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 Med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 Med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905</wp:posOffset>
                      </wp:positionV>
                      <wp:extent cx="876935" cy="749935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15pt" to="142.5pt,59.1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1905</wp:posOffset>
                      </wp:positionV>
                      <wp:extent cx="876935" cy="749935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15pt" to="563.5pt,59.1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5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905</wp:posOffset>
                      </wp:positionV>
                      <wp:extent cx="876935" cy="749935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15pt" to="142.5pt,59.1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1905</wp:posOffset>
                      </wp:positionV>
                      <wp:extent cx="876935" cy="749935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15pt" to="563.5pt,59.1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 Me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Me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905</wp:posOffset>
                      </wp:positionV>
                      <wp:extent cx="883285" cy="749935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344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0.15pt" to="142.5pt,59.1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1905</wp:posOffset>
                      </wp:positionV>
                      <wp:extent cx="876935" cy="749935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15pt" to="563.5pt,59.1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terf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terf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270</wp:posOffset>
                      </wp:positionV>
                      <wp:extent cx="876935" cy="749935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1pt" to="142.5pt,59.1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1270</wp:posOffset>
                      </wp:positionV>
                      <wp:extent cx="876935" cy="749935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1pt" to="563.5pt,59.1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270</wp:posOffset>
                      </wp:positionV>
                      <wp:extent cx="876935" cy="749935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1pt" to="142.5pt,59.1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1270</wp:posOffset>
                      </wp:positionV>
                      <wp:extent cx="876935" cy="749935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1pt" to="563.5pt,59.1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5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35</wp:posOffset>
                      </wp:positionV>
                      <wp:extent cx="876935" cy="749935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05pt" to="142.5pt,59.0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635</wp:posOffset>
                      </wp:positionV>
                      <wp:extent cx="876935" cy="749935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05pt" to="563.5pt,59.0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2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35</wp:posOffset>
                      </wp:positionV>
                      <wp:extent cx="876935" cy="749935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05pt" to="142.5pt,59.0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635</wp:posOffset>
                      </wp:positionV>
                      <wp:extent cx="876935" cy="749935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05pt" to="563.5pt,59.0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35</wp:posOffset>
                      </wp:positionV>
                      <wp:extent cx="876935" cy="749935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4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05pt" to="142.5pt,59.0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6280150</wp:posOffset>
                      </wp:positionH>
                      <wp:positionV relativeFrom="paragraph">
                        <wp:posOffset>635</wp:posOffset>
                      </wp:positionV>
                      <wp:extent cx="876935" cy="756285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75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5pt,0.05pt" to="563.5pt,59.5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st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st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</wp:posOffset>
                      </wp:positionV>
                      <wp:extent cx="419735" cy="381635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60" cy="38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0pt" to="142.5pt,30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6737350</wp:posOffset>
                      </wp:positionH>
                      <wp:positionV relativeFrom="paragraph">
                        <wp:posOffset>635</wp:posOffset>
                      </wp:positionV>
                      <wp:extent cx="419735" cy="381635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60" cy="38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5pt,0pt" to="563.5pt,30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4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Y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760"/>
        <w:gridCol w:w="1440"/>
        <w:gridCol w:w="1440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l Score </w:t>
            </w:r>
          </w:p>
        </w:tc>
        <w:tc>
          <w:tcPr>
            <w:tcW w:w="5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l Scor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4"/>
        <w:gridCol w:w="3024"/>
        <w:gridCol w:w="2160"/>
        <w:gridCol w:w="2736"/>
      </w:tblGrid>
      <w:tr>
        <w:trPr/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rt Time: _______</w:t>
            </w:r>
          </w:p>
        </w:tc>
        <w:tc>
          <w:tcPr>
            <w:tcW w:w="3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inish Time: ________</w:t>
            </w:r>
          </w:p>
        </w:tc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rt Time: _______</w:t>
            </w:r>
          </w:p>
        </w:tc>
        <w:tc>
          <w:tcPr>
            <w:tcW w:w="2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inish Time: 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04:00Z</dcterms:created>
  <dc:creator>anyone</dc:creator>
  <dc:description/>
  <dc:language>en-US</dc:language>
  <cp:lastModifiedBy>MHORGAN</cp:lastModifiedBy>
  <cp:lastPrinted>1998-09-21T12:47:00Z</cp:lastPrinted>
  <dcterms:modified xsi:type="dcterms:W3CDTF">2001-07-05T12:04:00Z</dcterms:modified>
  <cp:revision>2</cp:revision>
  <dc:subject/>
  <dc:title>                                        E</dc:title>
</cp:coreProperties>
</file>