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92"/>
        <w:gridCol w:w="1440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539115"/>
                  <wp:effectExtent l="0" t="0" r="0" b="0"/>
                  <wp:docPr id="1" name="MI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pacing w:val="-20"/>
              </w:rPr>
            </w:pPr>
            <w:r>
              <w:rPr>
                <w:b/>
                <w:shadow/>
                <w:color w:val="0000FF"/>
                <w:spacing w:val="-20"/>
                <w:sz w:val="28"/>
              </w:rPr>
              <w:t>E.M.S.O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vs. _____________  (H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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dies       </w:t>
            </w:r>
            <w:r>
              <w:rPr>
                <w:rFonts w:eastAsia="Symbol" w:cs="Symbol" w:ascii="Symbol" w:hAnsi="Symbol"/>
                <w:b/>
              </w:rPr>
              <w:t></w:t>
            </w:r>
            <w:r>
              <w:rPr>
                <w:b/>
              </w:rPr>
              <w:t xml:space="preserve"> Gentlemen                    Date ___ / ___ / ___</w:t>
            </w:r>
          </w:p>
          <w:p>
            <w:pPr>
              <w:pStyle w:val="Normal"/>
              <w:ind w:left="28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 1  2  3  4  5  =  Fw  Bk  Rv  In  T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17525" cy="680720"/>
                  <wp:effectExtent l="0" t="0" r="0" b="0"/>
                  <wp:docPr id="2" name="NF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720"/>
        <w:gridCol w:w="720"/>
        <w:gridCol w:w="1584"/>
        <w:gridCol w:w="720"/>
        <w:gridCol w:w="648"/>
        <w:gridCol w:w="413"/>
        <w:gridCol w:w="420"/>
        <w:gridCol w:w="420"/>
        <w:gridCol w:w="420"/>
        <w:gridCol w:w="415"/>
        <w:gridCol w:w="5"/>
      </w:tblGrid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rls / Boy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Teams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Finish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70180</wp:posOffset>
                      </wp:positionV>
                      <wp:extent cx="457835" cy="34988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3.4pt" to="223.2pt,4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15240</wp:posOffset>
                      </wp:positionV>
                      <wp:extent cx="915035" cy="71818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71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1.2pt" to="258.45pt,5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635</wp:posOffset>
                      </wp:positionV>
                      <wp:extent cx="457835" cy="349885"/>
                      <wp:effectExtent l="1270" t="127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0.05pt" to="375pt,2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12065</wp:posOffset>
                      </wp:positionV>
                      <wp:extent cx="876935" cy="692785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95pt" to="404.85pt,5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74930</wp:posOffset>
                      </wp:positionV>
                      <wp:extent cx="102235" cy="635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5.9pt" to="202.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74930</wp:posOffset>
                      </wp:positionV>
                      <wp:extent cx="114935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5.9pt" to="239.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87215</wp:posOffset>
                      </wp:positionH>
                      <wp:positionV relativeFrom="paragraph">
                        <wp:posOffset>109220</wp:posOffset>
                      </wp:positionV>
                      <wp:extent cx="153035" cy="63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5pt,8.6pt" to="357.4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19015</wp:posOffset>
                      </wp:positionH>
                      <wp:positionV relativeFrom="paragraph">
                        <wp:posOffset>106045</wp:posOffset>
                      </wp:positionV>
                      <wp:extent cx="140335" cy="63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5pt,8.35pt" to="390.45pt,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Yar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ley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635</wp:posOffset>
                      </wp:positionV>
                      <wp:extent cx="457835" cy="349885"/>
                      <wp:effectExtent l="1270" t="127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0.05pt" to="375pt,2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12065</wp:posOffset>
                      </wp:positionV>
                      <wp:extent cx="876935" cy="692785"/>
                      <wp:effectExtent l="1270" t="127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95pt" to="404.85pt,5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74930</wp:posOffset>
                      </wp:positionV>
                      <wp:extent cx="10223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5.9pt" to="202.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74930</wp:posOffset>
                      </wp:positionV>
                      <wp:extent cx="114935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5.9pt" to="239.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87215</wp:posOffset>
                      </wp:positionH>
                      <wp:positionV relativeFrom="paragraph">
                        <wp:posOffset>109220</wp:posOffset>
                      </wp:positionV>
                      <wp:extent cx="153035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5pt,8.6pt" to="357.4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19015</wp:posOffset>
                      </wp:positionH>
                      <wp:positionV relativeFrom="paragraph">
                        <wp:posOffset>106045</wp:posOffset>
                      </wp:positionV>
                      <wp:extent cx="140335" cy="63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5pt,8.35pt" to="390.45pt,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-1270</wp:posOffset>
                      </wp:positionV>
                      <wp:extent cx="927735" cy="699135"/>
                      <wp:effectExtent l="1270" t="127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69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-0.1pt" to="257.65pt,5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-1270</wp:posOffset>
                      </wp:positionV>
                      <wp:extent cx="927735" cy="699135"/>
                      <wp:effectExtent l="1270" t="127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69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-0.1pt" to="257.65pt,5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 Med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e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tterf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-1270</wp:posOffset>
                      </wp:positionV>
                      <wp:extent cx="927735" cy="699135"/>
                      <wp:effectExtent l="1270" t="1270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69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-0.1pt" to="257.65pt,5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-1270</wp:posOffset>
                      </wp:positionV>
                      <wp:extent cx="927735" cy="699135"/>
                      <wp:effectExtent l="1270" t="1270" r="127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69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-0.1pt" to="257.65pt,5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74820</wp:posOffset>
                      </wp:positionH>
                      <wp:positionV relativeFrom="paragraph">
                        <wp:posOffset>7620</wp:posOffset>
                      </wp:positionV>
                      <wp:extent cx="876935" cy="686435"/>
                      <wp:effectExtent l="1270" t="1270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0.6pt" to="405.6pt,5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78075</wp:posOffset>
                      </wp:positionH>
                      <wp:positionV relativeFrom="paragraph">
                        <wp:posOffset>321945</wp:posOffset>
                      </wp:positionV>
                      <wp:extent cx="915035" cy="692785"/>
                      <wp:effectExtent l="1270" t="1270" r="127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25.35pt" to="259.25pt,7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74820</wp:posOffset>
                      </wp:positionH>
                      <wp:positionV relativeFrom="paragraph">
                        <wp:posOffset>7620</wp:posOffset>
                      </wp:positionV>
                      <wp:extent cx="876935" cy="686435"/>
                      <wp:effectExtent l="1270" t="1270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0.6pt" to="405.6pt,5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78075</wp:posOffset>
                      </wp:positionH>
                      <wp:positionV relativeFrom="paragraph">
                        <wp:posOffset>321945</wp:posOffset>
                      </wp:positionV>
                      <wp:extent cx="915035" cy="692785"/>
                      <wp:effectExtent l="1270" t="1270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25.35pt" to="259.25pt,7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k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28295</wp:posOffset>
                      </wp:positionV>
                      <wp:extent cx="921385" cy="692785"/>
                      <wp:effectExtent l="1270" t="1270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5.85pt" to="258.65pt,8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st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65295</wp:posOffset>
                      </wp:positionH>
                      <wp:positionV relativeFrom="paragraph">
                        <wp:posOffset>3810</wp:posOffset>
                      </wp:positionV>
                      <wp:extent cx="876935" cy="686435"/>
                      <wp:effectExtent l="1270" t="1270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0.3pt" to="404.85pt,5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1905</wp:posOffset>
                      </wp:positionV>
                      <wp:extent cx="445135" cy="349885"/>
                      <wp:effectExtent l="1270" t="1270" r="127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0.15pt" to="257.7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-3810</wp:posOffset>
                      </wp:positionV>
                      <wp:extent cx="445135" cy="349885"/>
                      <wp:effectExtent l="1270" t="1270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-0.3pt" to="406.7pt,27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1905</wp:posOffset>
                      </wp:positionV>
                      <wp:extent cx="445135" cy="349885"/>
                      <wp:effectExtent l="1270" t="1270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0.15pt" to="257.7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-3810</wp:posOffset>
                      </wp:positionV>
                      <wp:extent cx="445135" cy="349885"/>
                      <wp:effectExtent l="1270" t="1270" r="127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-0.3pt" to="406.7pt,27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 Score (102 Total Each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or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or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2592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19:00Z</dcterms:created>
  <dc:creator>anyone</dc:creator>
  <dc:description/>
  <dc:language>en-US</dc:language>
  <cp:lastModifiedBy>Michael J. Horgan</cp:lastModifiedBy>
  <cp:lastPrinted>2002-01-02T07:57:00Z</cp:lastPrinted>
  <dcterms:modified xsi:type="dcterms:W3CDTF">2002-01-02T13:52:00Z</dcterms:modified>
  <cp:revision>3</cp:revision>
  <dc:subject/>
  <dc:title>                                        E</dc:title>
</cp:coreProperties>
</file>