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92"/>
        <w:gridCol w:w="1440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1169035" cy="539115"/>
                  <wp:effectExtent l="0" t="0" r="0" b="0"/>
                  <wp:docPr id="1" name="MI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pacing w:val="-20"/>
                <w:sz w:val="19"/>
              </w:rPr>
            </w:pPr>
            <w:r>
              <w:rPr>
                <w:b/>
                <w:shadow/>
                <w:color w:val="0000FF"/>
                <w:spacing w:val="-20"/>
                <w:sz w:val="27"/>
              </w:rPr>
              <w:t>E.M.S.O.A.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1) _____________ vs.  (2) _____________ vs.  (3) ____________  (Home)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9"/>
              </w:rPr>
              <w:t>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Ladies       </w:t>
            </w:r>
            <w:r>
              <w:rPr>
                <w:rFonts w:eastAsia="Symbol" w:cs="Symbol" w:ascii="Symbol" w:hAnsi="Symbol"/>
                <w:b/>
                <w:sz w:val="19"/>
              </w:rPr>
              <w:t></w:t>
            </w:r>
            <w:r>
              <w:rPr>
                <w:b/>
                <w:sz w:val="19"/>
              </w:rPr>
              <w:t xml:space="preserve"> Gentlemen                    Date ___ / ___ / ___</w:t>
            </w:r>
          </w:p>
          <w:p>
            <w:pPr>
              <w:pStyle w:val="Normal"/>
              <w:ind w:left="288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Week  1  2  3  4  5  =  Fw  Bk  Rv  In  T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drawing>
                <wp:inline distT="0" distB="0" distL="0" distR="0">
                  <wp:extent cx="517525" cy="680720"/>
                  <wp:effectExtent l="0" t="0" r="0" b="0"/>
                  <wp:docPr id="2" name="NF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8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720"/>
        <w:gridCol w:w="720"/>
        <w:gridCol w:w="720"/>
        <w:gridCol w:w="1584"/>
        <w:gridCol w:w="720"/>
        <w:gridCol w:w="648"/>
        <w:gridCol w:w="648"/>
        <w:gridCol w:w="413"/>
        <w:gridCol w:w="420"/>
        <w:gridCol w:w="420"/>
        <w:gridCol w:w="420"/>
        <w:gridCol w:w="420"/>
        <w:gridCol w:w="413"/>
        <w:gridCol w:w="7"/>
      </w:tblGrid>
      <w:tr>
        <w:trPr/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ini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_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_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_____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Girls / Boy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</w:t>
            </w:r>
            <w:r>
              <w:rPr>
                <w:sz w:val="19"/>
              </w:rPr>
              <w:t xml:space="preserve"> </w:t>
            </w:r>
            <w:r>
              <w:rPr>
                <w:b/>
                <w:sz w:val="21"/>
              </w:rPr>
              <w:t xml:space="preserve">Teams </w:t>
            </w:r>
            <w:r>
              <w:rPr>
                <w:rFonts w:eastAsia="Symbol" w:cs="Symbol" w:ascii="Symbol" w:hAnsi="Symbol"/>
                <w:sz w:val="19"/>
              </w:rPr>
              <w:t>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_____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____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____</w:t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Finish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&amp; 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&amp;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&amp;_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v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&amp; _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&amp;_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&amp;_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3175</wp:posOffset>
                      </wp:positionV>
                      <wp:extent cx="457200" cy="35052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0.25pt" to="159.55pt,27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3175</wp:posOffset>
                      </wp:positionV>
                      <wp:extent cx="914400" cy="7010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0.25pt" to="195.55pt,5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3175</wp:posOffset>
                      </wp:positionV>
                      <wp:extent cx="1371600" cy="104394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0.25pt" to="231.55pt,82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3175</wp:posOffset>
                      </wp:positionV>
                      <wp:extent cx="464820" cy="35052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76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0.25pt" to="346.75pt,27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3175</wp:posOffset>
                      </wp:positionV>
                      <wp:extent cx="876300" cy="70104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0.25pt" to="379.15pt,5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3175</wp:posOffset>
                      </wp:positionV>
                      <wp:extent cx="1287780" cy="104394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0.25pt" to="411.55pt,82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200 Yard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edley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-3175</wp:posOffset>
                      </wp:positionV>
                      <wp:extent cx="1371600" cy="103632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-0.25pt" to="231.55pt,8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-3175</wp:posOffset>
                      </wp:positionV>
                      <wp:extent cx="1287780" cy="103632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-0.25pt" to="411.55pt,8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0 Yard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3175</wp:posOffset>
                      </wp:positionV>
                      <wp:extent cx="1371600" cy="102870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0.25pt" to="231.55pt,8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3175</wp:posOffset>
                      </wp:positionV>
                      <wp:extent cx="1287780" cy="102870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0.25pt" to="411.55pt,8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0 Yard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d Med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1270</wp:posOffset>
                      </wp:positionV>
                      <wp:extent cx="1371600" cy="1028700"/>
                      <wp:effectExtent l="3175" t="4445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0.1pt" to="231.55pt,8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1270</wp:posOffset>
                      </wp:positionV>
                      <wp:extent cx="1287780" cy="102870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0.1pt" to="411.55pt,8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0 Yard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635</wp:posOffset>
                      </wp:positionV>
                      <wp:extent cx="1371600" cy="103632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0pt" to="231.5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635</wp:posOffset>
                      </wp:positionV>
                      <wp:extent cx="1287780" cy="103632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0pt" to="411.5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 Meter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iv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-1270</wp:posOffset>
                      </wp:positionV>
                      <wp:extent cx="1371600" cy="103632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-0.1pt" to="231.55pt,81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-1270</wp:posOffset>
                      </wp:positionV>
                      <wp:extent cx="1287780" cy="103632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-0.1pt" to="411.55pt,81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0 Yard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utterf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-3175</wp:posOffset>
                      </wp:positionV>
                      <wp:extent cx="1371600" cy="103632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-0.25pt" to="231.55pt,8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-3175</wp:posOffset>
                      </wp:positionV>
                      <wp:extent cx="1287780" cy="103632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-0.25pt" to="411.55pt,8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0 Yard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3175</wp:posOffset>
                      </wp:positionV>
                      <wp:extent cx="1371600" cy="102870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0.25pt" to="231.55pt,8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3175</wp:posOffset>
                      </wp:positionV>
                      <wp:extent cx="1287780" cy="102870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0.25pt" to="411.55pt,8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00 Yard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1270</wp:posOffset>
                      </wp:positionV>
                      <wp:extent cx="1371600" cy="1028700"/>
                      <wp:effectExtent l="3175" t="4445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0.1pt" to="231.55pt,8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1270</wp:posOffset>
                      </wp:positionV>
                      <wp:extent cx="1287780" cy="102870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0.1pt" to="411.55pt,8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0 Yard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ree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635</wp:posOffset>
                      </wp:positionV>
                      <wp:extent cx="1371600" cy="103632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0pt" to="231.5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635</wp:posOffset>
                      </wp:positionV>
                      <wp:extent cx="1287780" cy="103632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772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0pt" to="411.5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0 Yard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ack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914400" cy="69342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-0.1pt" to="231.55pt,5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-1270</wp:posOffset>
                      </wp:positionV>
                      <wp:extent cx="822960" cy="69342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-0.1pt" to="411.55pt,5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0 Yard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reast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84120</wp:posOffset>
                      </wp:positionH>
                      <wp:positionV relativeFrom="paragraph">
                        <wp:posOffset>-3175</wp:posOffset>
                      </wp:positionV>
                      <wp:extent cx="457200" cy="35052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-0.25pt" to="231.55pt,27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-3175</wp:posOffset>
                      </wp:positionV>
                      <wp:extent cx="411480" cy="35052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pt,-0.25pt" to="411.55pt,27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00 Yard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ree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640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inal Score (186 Total Each Side)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orient="landscape" w:w="15840" w:h="12240"/>
      <w:pgMar w:left="2592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2:05:00Z</dcterms:created>
  <dc:creator>anyone</dc:creator>
  <dc:description/>
  <dc:language>en-US</dc:language>
  <cp:lastModifiedBy>MHORGAN</cp:lastModifiedBy>
  <cp:lastPrinted>1999-04-27T06:10:00Z</cp:lastPrinted>
  <dcterms:modified xsi:type="dcterms:W3CDTF">2001-07-05T12:05:00Z</dcterms:modified>
  <cp:revision>2</cp:revision>
  <dc:subject/>
  <dc:title>                                        E</dc:title>
</cp:coreProperties>
</file>