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92"/>
        <w:gridCol w:w="1440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9525" cy="679450"/>
                  <wp:effectExtent l="0" t="0" r="0" b="0"/>
                  <wp:docPr id="1" name="MI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pacing w:val="-20"/>
              </w:rPr>
            </w:pPr>
            <w:r>
              <w:rPr>
                <w:b/>
                <w:shadow/>
                <w:color w:val="0000FF"/>
                <w:spacing w:val="-20"/>
                <w:sz w:val="28"/>
              </w:rPr>
              <w:t>E.M.S.O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vs. _____________  (H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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dies       </w:t>
            </w:r>
            <w:r>
              <w:rPr>
                <w:rFonts w:eastAsia="Symbol" w:cs="Symbol" w:ascii="Symbol" w:hAnsi="Symbol"/>
                <w:b/>
              </w:rPr>
              <w:t></w:t>
            </w:r>
            <w:r>
              <w:rPr>
                <w:b/>
              </w:rPr>
              <w:t xml:space="preserve"> Gentlemen                    Date ___ / ___ / ___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 1  2  3  4  5  =  Fw  Bk  Rv  In  T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88645" cy="863600"/>
                  <wp:effectExtent l="0" t="0" r="0" b="0"/>
                  <wp:docPr id="2" name="NF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720"/>
        <w:gridCol w:w="720"/>
        <w:gridCol w:w="1584"/>
        <w:gridCol w:w="720"/>
        <w:gridCol w:w="648"/>
        <w:gridCol w:w="413"/>
        <w:gridCol w:w="420"/>
        <w:gridCol w:w="420"/>
        <w:gridCol w:w="420"/>
        <w:gridCol w:w="420"/>
        <w:gridCol w:w="420"/>
        <w:gridCol w:w="420"/>
        <w:gridCol w:w="420"/>
        <w:gridCol w:w="2"/>
      </w:tblGrid>
      <w:tr>
        <w:trPr/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n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irls / Boy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Teams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inish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-3175</wp:posOffset>
                      </wp:positionV>
                      <wp:extent cx="915035" cy="71818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71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-0.25pt" to="239pt,56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-3175</wp:posOffset>
                      </wp:positionV>
                      <wp:extent cx="457835" cy="34988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-0.25pt" to="203pt,27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-3175</wp:posOffset>
                      </wp:positionV>
                      <wp:extent cx="457835" cy="349885"/>
                      <wp:effectExtent l="1270" t="127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-0.25pt" to="354pt,27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-3175</wp:posOffset>
                      </wp:positionV>
                      <wp:extent cx="876935" cy="692785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-0.25pt" to="387pt,5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99060</wp:posOffset>
                      </wp:positionV>
                      <wp:extent cx="102235" cy="63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7.8pt" to="180pt,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105410</wp:posOffset>
                      </wp:positionV>
                      <wp:extent cx="114935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8.3pt" to="216.5pt,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05410</wp:posOffset>
                      </wp:positionV>
                      <wp:extent cx="153035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8.3pt" to="334.5pt,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46600</wp:posOffset>
                      </wp:positionH>
                      <wp:positionV relativeFrom="paragraph">
                        <wp:posOffset>111760</wp:posOffset>
                      </wp:positionV>
                      <wp:extent cx="140335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pt,8.8pt" to="369pt,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Yar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ley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40</wp:posOffset>
                      </wp:positionV>
                      <wp:extent cx="927735" cy="699135"/>
                      <wp:effectExtent l="1270" t="127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69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0.2pt" to="239pt,5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351790</wp:posOffset>
                      </wp:positionV>
                      <wp:extent cx="921385" cy="692785"/>
                      <wp:effectExtent l="1270" t="127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27.7pt" to="239.5pt,82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337820</wp:posOffset>
                      </wp:positionV>
                      <wp:extent cx="921385" cy="699135"/>
                      <wp:effectExtent l="1270" t="127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26.6pt" to="239.5pt,81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 Med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-1905</wp:posOffset>
                      </wp:positionV>
                      <wp:extent cx="921385" cy="692785"/>
                      <wp:effectExtent l="1270" t="127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24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-0.15pt" to="239.5pt,5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e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-3175</wp:posOffset>
                      </wp:positionV>
                      <wp:extent cx="915035" cy="692785"/>
                      <wp:effectExtent l="1270" t="127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-0.25pt" to="239pt,5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tterf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270</wp:posOffset>
                      </wp:positionV>
                      <wp:extent cx="915035" cy="686435"/>
                      <wp:effectExtent l="1270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0.1pt" to="239pt,5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635</wp:posOffset>
                      </wp:positionV>
                      <wp:extent cx="915035" cy="686435"/>
                      <wp:effectExtent l="1270" t="127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0pt" to="239pt,5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sty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-1270</wp:posOffset>
                      </wp:positionV>
                      <wp:extent cx="915035" cy="692785"/>
                      <wp:effectExtent l="1270" t="1270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-0.1pt" to="239pt,5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-3175</wp:posOffset>
                      </wp:positionV>
                      <wp:extent cx="915035" cy="692785"/>
                      <wp:effectExtent l="1270" t="1270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-0.25pt" to="239pt,5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1905</wp:posOffset>
                      </wp:positionV>
                      <wp:extent cx="915035" cy="692785"/>
                      <wp:effectExtent l="1270" t="1270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9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0.15pt" to="239pt,5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22580</wp:posOffset>
                      </wp:positionV>
                      <wp:extent cx="445135" cy="349885"/>
                      <wp:effectExtent l="1270" t="127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25.4pt" to="387.8pt,52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22580</wp:posOffset>
                      </wp:positionV>
                      <wp:extent cx="445135" cy="349885"/>
                      <wp:effectExtent l="1270" t="1270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5.4pt" to="236.6pt,52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876935" cy="686435"/>
                      <wp:effectExtent l="1270" t="127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68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15pt" to="387pt,5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st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 Y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Rel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 Score (186 Total Each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or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or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2592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05:00Z</dcterms:created>
  <dc:creator>anyone</dc:creator>
  <dc:description/>
  <dc:language>en-US</dc:language>
  <cp:lastModifiedBy>MHORGAN</cp:lastModifiedBy>
  <cp:lastPrinted>1999-12-21T06:44:00Z</cp:lastPrinted>
  <dcterms:modified xsi:type="dcterms:W3CDTF">2001-07-05T12:05:00Z</dcterms:modified>
  <cp:revision>2</cp:revision>
  <dc:subject/>
  <dc:title>                                        E</dc:title>
</cp:coreProperties>
</file>