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  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8"/>
        <w:gridCol w:w="1945"/>
        <w:gridCol w:w="1507"/>
        <w:gridCol w:w="929"/>
        <w:gridCol w:w="1488"/>
        <w:gridCol w:w="1507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T &amp; ZI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VENING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A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0" w:name="A"/>
            <w:bookmarkEnd w:id="0"/>
            <w:r>
              <w:rPr>
                <w:sz w:val="20"/>
              </w:rPr>
              <w:t>ABRAMS, GAR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 DANFORTH DRIVE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EDFOR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H 03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03-222-905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03-663-200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DAMOYURKA, VINCENT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 NICHOLS 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AKEFIEL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8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245-092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246-08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LTNEU, WARR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 BREEZY WA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RLEANS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6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255-279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NASTASIA, CHARLE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81 N. FALMOUTH HGW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 FALMOUTH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55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540-146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539-3600 X230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NTONELLIS, SUS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 S. RICHARD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ILFOR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75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473-229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1" w:name="B"/>
            <w:bookmarkEnd w:id="1"/>
            <w:r>
              <w:rPr>
                <w:sz w:val="20"/>
              </w:rPr>
              <w:t>BRADY, CHRISTOPHER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20 DONAHUE RD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ASCOAG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I 0285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01-568-686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344-700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RUCHEZ, DOROTH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.O. BOX 81224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ELLESLEY SQ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4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237-693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C) 617-513-323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UCHHOLZ, VICTOR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97 WATERMAN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OVIDENC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I 029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01-351-97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2" w:name="C"/>
            <w:bookmarkEnd w:id="2"/>
            <w:r>
              <w:rPr>
                <w:sz w:val="20"/>
              </w:rPr>
              <w:t>CASE, RICHAR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09 BRADFORD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EDHA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444-062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hyperlink w:anchor="69">
              <w:r>
                <w:rPr>
                  <w:rStyle w:val="InternetLink"/>
                  <w:color w:val="auto"/>
                </w:rPr>
                <w:t>TOP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VANAUGH, DANIE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1 EMILY JEFFERS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ANDOLPH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36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963-588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7-535-473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HAMBERLAIN, PETER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9 N. HANCOCK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EXINGTO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4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862-334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861-25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OULON, PAU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95 BOSTON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YN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9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593-2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598-035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RAFFEY, EILE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29 MILLER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IDDLEBORO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34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946-196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7-323-7700 X65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RESSE, MAR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19 WEST WYOMING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ELROS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1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662-317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USTANCE, PHILIP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 SKILTON LN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URLINGTO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8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272-064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3" w:name="D"/>
            <w:bookmarkEnd w:id="3"/>
            <w:r>
              <w:rPr>
                <w:sz w:val="20"/>
              </w:rPr>
              <w:t>DAMON, BARBAR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5 CENTRAL AV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ANVERS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92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774-868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AVIDSON, STEPH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 MICHAEL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EVERL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9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922-558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542-69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AVIS, PRISCILL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5 WOODBURY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O HAMILTO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9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468-378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ACON, DEBORAH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83 FRANKLIN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ELROS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1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662-278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279-38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VINCENTIS, PAU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5 GLENROCK AV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LDE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1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789-161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OBBYN, WILLIAM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05 RIVER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OSTO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1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7-296-029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OTY, PAUL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020 HIGH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DHA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0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326-897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RISCOLL. SALL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6 FRANKLIN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EABOD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9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531-677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ROLETTE, JOSEPH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9 50 DOUGLAS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OCKLAN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3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878-892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UTCH, ROBERT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8 RUSSELL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AUNTO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7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822-684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878-882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4" w:name="F"/>
            <w:bookmarkEnd w:id="4"/>
            <w:r>
              <w:rPr>
                <w:sz w:val="20"/>
              </w:rPr>
              <w:t>FIRTH, ANN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 HARTFORD AV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STON MILLS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6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428-794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IRTH, ROBERT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 HARTFORD AV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STON MILLS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6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428-794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hyperlink w:anchor="69">
              <w:r>
                <w:rPr>
                  <w:rStyle w:val="InternetLink"/>
                  <w:color w:val="auto"/>
                </w:rPr>
                <w:t>TOP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ITZPATRICK, BARR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5 STARK AV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AKEFIEL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8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246-204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397-726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OLEY, PETER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 LOVERING AV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AMINGHA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7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877-18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899-06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YRER, JAME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 CROSS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ETHUE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8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688-674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960-274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5" w:name="G"/>
            <w:bookmarkEnd w:id="5"/>
            <w:r>
              <w:rPr>
                <w:sz w:val="20"/>
              </w:rPr>
              <w:t>GAGNON, MAR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80 MAIN ST UNIT#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LDE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1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397-017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397-726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ARON, ROBERT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7 KENNETH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CITUATE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0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545-973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7-241-92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ASPAR, SUS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231 E WASHINGTON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ANSO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34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829-875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293-611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AUTHIER, RIT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 POPLAR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RAINTRE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18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843-916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AUTHIER, VIRGI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 POPLAR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RAINTRE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18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843-916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OODWIN, KAR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2 AUDUBON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RWOO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06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769-724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7-635-997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OULD, BARBAR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81 PROVIDENCE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ORCESTER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6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798-673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754-530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RESHAM, JO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2 ROBIN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ESTBOROUGH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58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366-201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508-489-366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RISWOLD, ROBI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07 WARNER BLV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AUNTO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7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823-4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UERTIN, SUS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85 BEACON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BLEHEA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9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631-713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631-087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6" w:name="H"/>
            <w:bookmarkEnd w:id="6"/>
            <w:r>
              <w:rPr>
                <w:sz w:val="20"/>
              </w:rPr>
              <w:t>HICKEY, BARBAR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7 DUDLEY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86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944-596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hyperlink w:anchor="69">
              <w:r>
                <w:rPr>
                  <w:rStyle w:val="InternetLink"/>
                  <w:color w:val="auto"/>
                </w:rPr>
                <w:t>TOP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OLBROOK, KENDAL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4 SALEM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OBUR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376-501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466-18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ORGAN, MICHAE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2 JASPER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AVERHILL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373-1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960-451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UI, RICHAR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9 SUOMI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ARDNER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4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630-313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297-02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7" w:name="J"/>
            <w:bookmarkEnd w:id="7"/>
            <w:r>
              <w:rPr>
                <w:sz w:val="20"/>
              </w:rPr>
              <w:t>JUDGE, MAR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7 ST. MARY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EDFOR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15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395-92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7-973-07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8" w:name="K"/>
            <w:bookmarkEnd w:id="8"/>
            <w:r>
              <w:rPr>
                <w:sz w:val="20"/>
              </w:rPr>
              <w:t>KELLSTRAND, MARTH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2 CONSTITUTION AV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BINGTO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35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857-222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KLEIN, MARGI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86 ASH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OPKINTO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7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435-68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435-229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KUSHNIERUK, PETER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 HANSON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ANVERS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92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774-408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9" w:name="L"/>
            <w:bookmarkEnd w:id="9"/>
            <w:r>
              <w:rPr>
                <w:sz w:val="20"/>
              </w:rPr>
              <w:t>LARRABEE, JE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 PARTRIDGE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EXINGTO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4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862-48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AZAR, JO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5 LOCUST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YN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9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599-736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EAWOOD, K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0 DANE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EABOD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9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977-016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531-1600 X60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eBLANC, DAVI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6 SABLE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ALE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744-42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338-648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ENNON, RICHAR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8 BRADLEY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NDOVER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475-433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393-222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EVITSKY, NANC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A AYLESBURY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ORCESTER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6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756-654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hyperlink w:anchor="69">
              <w:r>
                <w:rPr>
                  <w:rStyle w:val="InternetLink"/>
                  <w:color w:val="auto"/>
                </w:rPr>
                <w:t>TOP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INCOLN, L. W. THOMPSO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73 CRANVIEW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REWSTER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63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385-613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362-6500 X10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OCKE, JAME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0 SHORT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DHA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0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326-727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7-713-543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ONERGAN, JOH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1 WESTMINSTER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 WEYMOUTH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18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337-098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YON, CATHERIN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9 FORSYTHIA DR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ARWICH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6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430-072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10" w:name="M"/>
            <w:bookmarkEnd w:id="10"/>
            <w:r>
              <w:rPr>
                <w:sz w:val="20"/>
              </w:rPr>
              <w:t>MACZKO, SANDR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2 BEVERLY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EDFOR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7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275-068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454-533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HONEY, PATRIC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3 GERMANTOWN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R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H 030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03-893-069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03-624-4366 X67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GESON, LOI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 PUTNAM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86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942-041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781-665-4360 X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cCARTHY, J. BARRETT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4 COUNTY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NDOVER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470-165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686-0194 X2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cGUIRE, DAVI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 HOWE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EDHA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449-356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hyperlink w:anchor="69">
              <w:r>
                <w:rPr>
                  <w:rStyle w:val="InternetLink"/>
                  <w:color w:val="auto"/>
                </w:rPr>
                <w:t>TOP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cINTYRE, JO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7 ELM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BLEHEA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9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631-01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EDEIROS, JAME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305 DRIFT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ESTPOR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7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636-548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997-4511 X231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ELIONES, KEITH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55 CONCORD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AYLAN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7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358-616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454-5411 X35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ILLER, KAR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4 FLORENCE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VERET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14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7-387-099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ORRIS, CATHERIN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4 FORSYTHIA DR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ARWICH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6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432-673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255-00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URRAY, MARY AN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0 BOX 12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IRROR LAK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H 038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ends:603-569-379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dys: 781-592-952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URRAY, ROBI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2 NORTH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RIDGEWATER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3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697-967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697-696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11" w:name="N"/>
            <w:bookmarkEnd w:id="11"/>
            <w:r>
              <w:rPr>
                <w:sz w:val="20"/>
              </w:rPr>
              <w:t>NESS, PAULIN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13 VARNUM AV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OWELL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85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453-260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hyperlink w:anchor="69">
              <w:r>
                <w:rPr>
                  <w:rStyle w:val="InternetLink"/>
                  <w:color w:val="auto"/>
                </w:rPr>
                <w:t>TOP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IHAN, MARI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3 DUDLEY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86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944-254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944-387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RDSTROM, MELIS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2 MADISON LN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CTO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7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264-948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259-940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12" w:name="O"/>
            <w:bookmarkEnd w:id="12"/>
            <w:r>
              <w:rPr>
                <w:sz w:val="20"/>
              </w:rPr>
              <w:t>OLIVER, JAC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0 BOX 14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IDES CROSSING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96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922-016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7-973-64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13" w:name="P"/>
            <w:bookmarkEnd w:id="13"/>
            <w:r>
              <w:rPr>
                <w:sz w:val="20"/>
              </w:rPr>
              <w:t>PARKER, CHRISTOPHER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0 BOX 32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ESTPOR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7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636-75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636-66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EIRCE, MAR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8 WOODLAND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ATIC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7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653-465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IKE, STEPH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74 WEST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ROCKTO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3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588-618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584-22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OHLMAN, SCOTT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 PROCTER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WTO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4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7-527-717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hyperlink w:anchor="69">
              <w:r>
                <w:rPr>
                  <w:rStyle w:val="InternetLink"/>
                  <w:color w:val="auto"/>
                </w:rPr>
                <w:t>TOP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OIA, LUCILL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39 LINDSEY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TTLEBORO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7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222-905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227-51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14" w:name="R"/>
            <w:bookmarkEnd w:id="14"/>
            <w:r>
              <w:rPr>
                <w:sz w:val="20"/>
              </w:rPr>
              <w:t>REILLY, LINDA "DOLLY"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8 REED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BLEHEA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9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631-319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ICHARD, NORMAN Jr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 WEBSTER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ANDOLPH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36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986-529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7-635-991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OBINSON, RICHAR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6 CEDAR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AUNTO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7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823-373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7-624-512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OWE, CHARLES L. JR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04 WESTNEPTUNE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YN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9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595-719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594-834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15" w:name="S"/>
            <w:bookmarkEnd w:id="15"/>
            <w:r>
              <w:rPr>
                <w:sz w:val="20"/>
              </w:rPr>
              <w:t>SAVASTANO, ORLANDO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803 BOSTON NECK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ARRAGANSET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I 028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01-783-481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AWIN, PETER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9 ESSEX AV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WAMPSCOT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9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595-003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477-739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CHMKE, PAU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2 LOVEJOY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NDOVER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475-649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MITH, BARBAR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8 HAWTHORNE AV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ESTFOR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8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392-067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272-19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OLTYSIAK, ANTHO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4 AMHERST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ARWIC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I 0288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01-739-325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hyperlink w:anchor="69">
              <w:r>
                <w:rPr>
                  <w:rStyle w:val="InternetLink"/>
                  <w:color w:val="auto"/>
                </w:rPr>
                <w:t>TOP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WANSON, JANET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10 CLEARWATER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WTO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46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7-964-026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WEATMAN, ROS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1 WARD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ITCHBERG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4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78-345-545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16" w:name="T"/>
            <w:bookmarkEnd w:id="16"/>
            <w:r>
              <w:rPr>
                <w:sz w:val="20"/>
              </w:rPr>
              <w:t>THAYER, CHRISTIN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29 EDMANDS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AMINGHA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7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877-325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HOMAS, MAR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4 PACKARD AV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ULL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0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925-559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7-635-8608 X1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HORPE, ELIZABETH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1 WOODCOCK LN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TTLEBORO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7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222-293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17" w:name="W"/>
            <w:bookmarkEnd w:id="17"/>
            <w:r>
              <w:rPr>
                <w:sz w:val="20"/>
              </w:rPr>
              <w:t>WANCO, LAUR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LISHA WITHERELL R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ELLFLEE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66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08-349-676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ENTWORTH, WILLIAM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1 HARROR VILLA AV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. BRAINTRE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18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843-761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HITE, HERBERT E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7 WAVE AV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AKEFIEL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18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246-022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246-0810 X125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HITWORTH, RICHAR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0 GARLAND 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ELROS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1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 -66~957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665-436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RIGLEY, NANC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8 TAYLOR LN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EMON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H 030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03-895-92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hyperlink w:anchor="69">
              <w:r>
                <w:rPr>
                  <w:rStyle w:val="InternetLink"/>
                  <w:color w:val="auto"/>
                </w:rPr>
                <w:t>TOP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18" w:name="Z"/>
            <w:bookmarkEnd w:id="18"/>
            <w:r>
              <w:rPr>
                <w:sz w:val="20"/>
              </w:rPr>
              <w:t>ZELAYA, PAMEL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58 RIVERSIDE AV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EDFOR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15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81-391-404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17-889-84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bookmarkStart w:id="19" w:name="Y"/>
            <w:bookmarkEnd w:id="19"/>
            <w:r>
              <w:rPr>
                <w:sz w:val="20"/>
              </w:rPr>
              <w:t>YOUNG, ROBERT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92 CENTRAL AV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DHA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 020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ends:207-647-295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dys:781-326-8083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hyperlink w:anchor="69">
        <w:r>
          <w:rPr>
            <w:rStyle w:val="InternetLink"/>
            <w:b/>
          </w:rPr>
          <w:t>TOP</w:t>
        </w:r>
      </w:hyperlink>
      <w:r>
        <w:rPr/>
        <w:t xml:space="preserve"> </w:t>
        <w:br/>
        <w:t xml:space="preserve">  </w:t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;Helvetica" w:hAnsi="Arial;Helvetica" w:eastAsia="Times New Roman" w:cs="Arial;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;Helvetica" w:hAnsi="Arial;Helvetica" w:eastAsia="Times New Roman" w:cs="Arial;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2:11:00Z</dcterms:created>
  <dc:creator>mhorgan</dc:creator>
  <dc:description/>
  <cp:keywords>High School Swimming</cp:keywords>
  <dc:language>en-US</dc:language>
  <cp:lastModifiedBy>MHORGAN</cp:lastModifiedBy>
  <dcterms:modified xsi:type="dcterms:W3CDTF">2000-09-12T16:16:00Z</dcterms:modified>
  <cp:revision>3</cp:revision>
  <dc:subject/>
  <dc:title>The 2000 EMSOA Membersip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Listing of all current Eastern Mass High School Swim Officials</vt:lpwstr>
  </property>
  <property fmtid="{D5CDD505-2E9C-101B-9397-08002B2CF9AE}" pid="3" name="GENERATOR">
    <vt:lpwstr>Mozilla/4.06 [en]C-EMS-1.4  (WinNT; U) [Netscape]</vt:lpwstr>
  </property>
</Properties>
</file>