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INTERSCHOLASTIC  DUAL  MEET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</w:tblGrid>
      <w:tr>
        <w:trPr>
          <w:trHeight w:val="1080" w:hRule="exact"/>
        </w:trPr>
        <w:tc>
          <w:tcPr>
            <w:tcW w:w="84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NG OR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99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quired Dive First: Remaining Optionals Must Include 4 of the 5 Group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00"/>
        <w:gridCol w:w="2880"/>
        <w:gridCol w:w="900"/>
        <w:gridCol w:w="900"/>
        <w:gridCol w:w="900"/>
        <w:gridCol w:w="900"/>
        <w:gridCol w:w="900"/>
        <w:gridCol w:w="1080"/>
        <w:gridCol w:w="1620"/>
      </w:tblGrid>
      <w:tr>
        <w:trPr>
          <w:trHeight w:val="54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D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>
          <w:trHeight w:val="1080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9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DIVER &amp; COACH MUST SIGN BELOW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S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320"/>
        <w:gridCol w:w="981"/>
        <w:gridCol w:w="1629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ER'S  SIGNATURE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ACH'S SIGNATURE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594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SITIONS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- STRA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- PI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 - TU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- FRE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07:00Z</dcterms:created>
  <dc:creator>Mine</dc:creator>
  <dc:description/>
  <dc:language>en-US</dc:language>
  <cp:lastModifiedBy>Michael J. Horgan</cp:lastModifiedBy>
  <dcterms:modified xsi:type="dcterms:W3CDTF">2001-07-25T12:07:00Z</dcterms:modified>
  <cp:revision>2</cp:revision>
  <dc:subject/>
  <dc:title>INTERSCHOLASTIC  DUAL  MEET</dc:title>
</cp:coreProperties>
</file>