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lenti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arly Evening Men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£7.20</w:t>
      </w:r>
    </w:p>
    <w:p>
      <w:pPr>
        <w:pStyle w:val="Normal"/>
        <w:jc w:val="right"/>
        <w:rPr/>
      </w:pPr>
      <w:r>
        <w:rPr>
          <w:b/>
          <w:i/>
        </w:rPr>
        <w:t>Served from 2pm till 6.30p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Liver Pate and Toa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up of the Da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lon Fan with Couli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tato Skins with Dip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arlic Bre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respelle filled with Cheesy Vegetabl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arlic Mushrooms on Toa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Minestro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Mixed Antipast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arm Salmon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eaded Pork Medallion with Salad and Chip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sagne Grati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a la King with Ri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aghetti al Bruci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ussels in White Wine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atballs in a Savoury Sauce with Potato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am and Mushroom Pizz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ffron Risotto with Mushrooms and Chees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nette with Crabmeat and Broccolli Sau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Linguine with Pesto and Crea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nch Fries </w:t>
        <w:tab/>
        <w:t>£1.80</w:t>
        <w:tab/>
        <w:tab/>
        <w:t>Tomato and Onion Salad   £1.8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Sauteed Mushrooms</w:t>
        <w:tab/>
        <w:t>£1.95</w:t>
        <w:tab/>
        <w:tab/>
        <w:t>Foccaccia</w:t>
        <w:tab/>
        <w:tab/>
        <w:tab/>
        <w:t xml:space="preserve">  £3.0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ated Olives             </w:t>
        <w:tab/>
        <w:t>£1.50</w:t>
        <w:tab/>
        <w:tab/>
        <w:t>Mixed Salad</w:t>
        <w:tab/>
        <w:tab/>
        <w:tab/>
        <w:t xml:space="preserve">  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Bread</w:t>
        <w:tab/>
        <w:tab/>
        <w:t>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valentino-hamilton.co.u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45:00Z</dcterms:created>
  <dc:creator>Gianni</dc:creator>
  <dc:description/>
  <dc:language>en-US</dc:language>
  <cp:lastModifiedBy>G. Lamanuzzi</cp:lastModifiedBy>
  <cp:lastPrinted>2003-09-03T20:55:00Z</cp:lastPrinted>
  <dcterms:modified xsi:type="dcterms:W3CDTF">2003-09-06T11:47:00Z</dcterms:modified>
  <cp:revision>3</cp:revision>
  <dc:subject/>
  <dc:title>Pasta</dc:title>
</cp:coreProperties>
</file>