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Valentino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Early Evening Menu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</w:t>
      </w:r>
      <w:r>
        <w:rPr>
          <w:b/>
          <w:i/>
          <w:sz w:val="32"/>
          <w:szCs w:val="32"/>
        </w:rPr>
        <w:t>£7.20</w:t>
      </w:r>
    </w:p>
    <w:p>
      <w:pPr>
        <w:pStyle w:val="Normal"/>
        <w:jc w:val="right"/>
        <w:rPr/>
      </w:pPr>
      <w:r>
        <w:rPr>
          <w:b/>
          <w:i/>
        </w:rPr>
        <w:t>Served from 2pm till 6.30pm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ome made Minestrone soup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lmon Mousse with toas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ot Bruschett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oup of the Day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awns and Potato Salad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icken wings hot and sticky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liced Mozzarella and tomato ring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raised leeks with cheese sauc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***********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icken alla Diavol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readed Haddock with salad and chip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nne tomato sauce arrabiat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errine of rice and savoury beef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ome made lasagn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ussels in tomato, onions and herb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agliatelle alla Palermitan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annelloni stuffed with savoury mince, cheese and spinach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Pizza calzone filled with peppers, onions and mushroom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***********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SIDE DISHES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rench Fries </w:t>
        <w:tab/>
        <w:t>£1.80</w:t>
        <w:tab/>
        <w:tab/>
        <w:t>Tomato and Onion Salad   £1.80</w:t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rlic Sauteed Mushrooms</w:t>
        <w:tab/>
        <w:t>£1.95</w:t>
        <w:tab/>
        <w:tab/>
        <w:t>Foccaccia</w:t>
        <w:tab/>
        <w:tab/>
        <w:tab/>
        <w:t xml:space="preserve">  £3.00</w:t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arinated Olives             </w:t>
        <w:tab/>
        <w:t>£1.50</w:t>
        <w:tab/>
        <w:tab/>
        <w:t>Mixed Salad</w:t>
        <w:tab/>
        <w:tab/>
        <w:tab/>
        <w:t xml:space="preserve">  £1.8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rlic Bread</w:t>
        <w:tab/>
        <w:tab/>
        <w:t>£1.8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ww.valentino-hamilton.co.uk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800000"/>
        <w:left w:val="thickThinSmallGap" w:sz="24" w:space="24" w:color="800000"/>
        <w:bottom w:val="thickThinSmallGap" w:sz="24" w:space="24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2:01:00Z</dcterms:created>
  <dc:creator>Gianni</dc:creator>
  <dc:description/>
  <dc:language>en-US</dc:language>
  <cp:lastModifiedBy>G. Lamanuzzi</cp:lastModifiedBy>
  <cp:lastPrinted>2003-09-03T20:55:00Z</cp:lastPrinted>
  <dcterms:modified xsi:type="dcterms:W3CDTF">2003-09-06T12:01:00Z</dcterms:modified>
  <cp:revision>2</cp:revision>
  <dc:subject/>
  <dc:title>Pasta</dc:title>
</cp:coreProperties>
</file>