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sh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ne Alla Fiorentena …….£1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ached salmon in a spinach, wine &amp; cream sau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>Scampi Caligola ……………..£12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met scampi in a fresh pepper, cream &amp; mushroom sauce (served with rice instead of potatoes and v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ain courses are inclusive with chef’s selection of vegetables &amp; potato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eslada Infoanata ………….£1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d swordfish with garlic wine &amp; l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liata Mista Di Pesce ……...£1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tion of grilled sea food with Garlic, parsley &amp; butter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12:00Z</dcterms:created>
  <dc:creator>G. Lamanuzzi</dc:creator>
  <dc:description/>
  <dc:language>en-US</dc:language>
  <cp:lastModifiedBy>G. Lamanuzzi</cp:lastModifiedBy>
  <dcterms:modified xsi:type="dcterms:W3CDTF">2003-09-03T16:47:00Z</dcterms:modified>
  <cp:revision>5</cp:revision>
  <dc:subject/>
  <dc:title>Fish</dc:title>
</cp:coreProperties>
</file>