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 xml:space="preserve">Lunch Menu     </w:t>
      </w:r>
      <w:r>
        <w:rPr>
          <w:b/>
          <w:i/>
          <w:sz w:val="32"/>
          <w:szCs w:val="32"/>
        </w:rPr>
        <w:t>£6.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rved from Noon till 2p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Liver Pate and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lon Fan with Couli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tato Skins with D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rlic Bre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espelle filled with Cheesy Vegetabl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rlic Mushrooms on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Minestro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Mixed Antipast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arm Salmon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eaded Pork Medallion with Salad and Ch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sagne Grati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a la King with Ri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aghetti al Bruci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White Wine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atballs in a Savoury Sauce with Potato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am and Mushroom Pizz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ffron Risotto with Mushrooms and Chees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tte with Crabmeat and Broccolli Sau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Linguine with Pesto and Crea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31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1:48:00Z</dcterms:modified>
  <cp:revision>4</cp:revision>
  <dc:subject/>
  <dc:title>Pasta</dc:title>
</cp:coreProperties>
</file>