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arly Evening Men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£7.20</w:t>
      </w:r>
    </w:p>
    <w:p>
      <w:pPr>
        <w:pStyle w:val="Normal"/>
        <w:jc w:val="right"/>
        <w:rPr/>
      </w:pPr>
      <w:r>
        <w:rPr>
          <w:b/>
          <w:i/>
        </w:rPr>
        <w:t>Served from 2pm till 6.30p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estrone sou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gg arlecchi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na and apple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xed vegetable gril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rus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mushroom terri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ispy bread balls with di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gouj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zza with ham and mushroom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 with meatballs in spicy tomato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Waldorf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sotto with Bolognese and mushroom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lasag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tomato, onions and herb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mon in mornay sau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Spaghetti with Bolognese or tomato sau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53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1:53:00Z</dcterms:modified>
  <cp:revision>2</cp:revision>
  <dc:subject/>
  <dc:title>Pasta</dc:title>
</cp:coreProperties>
</file>