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Valentino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</w:t>
      </w:r>
      <w:r>
        <w:rPr>
          <w:b/>
          <w:i/>
          <w:sz w:val="48"/>
          <w:szCs w:val="48"/>
        </w:rPr>
        <w:t xml:space="preserve">Lunch Menu     </w:t>
      </w:r>
      <w:r>
        <w:rPr>
          <w:b/>
          <w:i/>
          <w:sz w:val="32"/>
          <w:szCs w:val="32"/>
        </w:rPr>
        <w:t>£6.20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Served from Noon till 2pm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Home made Minestrone soup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almon Mousse with toast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Hot Bruschetta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oup of the Day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awns and Potato Salad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hicken wings hot and sticky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liced Mozzarella and tomato ring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Braised leeks with cheese sauce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**************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hicken alla Diavola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Breaded Haddock with salad and chips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enne tomato sauce arrabiate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errine of rice and savoury beef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Home made lasagne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ussels in tomato, onions and herbs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agliatelle alla Palermitana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annelloni stuffed with savoury mince, cheese and spinach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Pizza calzone filled with peppers, onions and mushrooms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**************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  <w:u w:val="single"/>
        </w:rPr>
        <w:t>SIDE DISHES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French Fries </w:t>
        <w:tab/>
        <w:t>£1.80</w:t>
        <w:tab/>
        <w:tab/>
        <w:t>Tomato and Onion Salad   £1.80</w:t>
      </w:r>
    </w:p>
    <w:p>
      <w:pPr>
        <w:pStyle w:val="Normal"/>
        <w:tabs>
          <w:tab w:val="clear" w:pos="720"/>
          <w:tab w:val="left" w:pos="36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arlic Sauteed Mushrooms</w:t>
        <w:tab/>
        <w:t>£1.95</w:t>
        <w:tab/>
        <w:tab/>
        <w:t>Foccaccia</w:t>
        <w:tab/>
        <w:tab/>
        <w:tab/>
        <w:t xml:space="preserve">  £3.00</w:t>
      </w:r>
    </w:p>
    <w:p>
      <w:pPr>
        <w:pStyle w:val="Normal"/>
        <w:tabs>
          <w:tab w:val="clear" w:pos="720"/>
          <w:tab w:val="left" w:pos="36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Marinated Olives             </w:t>
        <w:tab/>
        <w:t>£1.50</w:t>
        <w:tab/>
        <w:tab/>
        <w:t>Mixed Salad</w:t>
        <w:tab/>
        <w:tab/>
        <w:tab/>
        <w:t xml:space="preserve">  £1.80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37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arlic Bread</w:t>
        <w:tab/>
        <w:tab/>
        <w:t>£1.80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37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37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ww.valentino-hamilton.co.uk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ckThinSmallGap" w:sz="24" w:space="24" w:color="800000"/>
        <w:left w:val="thickThinSmallGap" w:sz="24" w:space="24" w:color="800000"/>
        <w:bottom w:val="thickThinSmallGap" w:sz="24" w:space="24" w:color="800000"/>
        <w:right w:val="thickThinSmallGap" w:sz="24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12:01:00Z</dcterms:created>
  <dc:creator>Gianni</dc:creator>
  <dc:description/>
  <dc:language>en-US</dc:language>
  <cp:lastModifiedBy>G. Lamanuzzi</cp:lastModifiedBy>
  <cp:lastPrinted>2003-09-03T20:55:00Z</cp:lastPrinted>
  <dcterms:modified xsi:type="dcterms:W3CDTF">2003-09-06T12:01:00Z</dcterms:modified>
  <cp:revision>2</cp:revision>
  <dc:subject/>
  <dc:title>Pasta</dc:title>
</cp:coreProperties>
</file>