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before="1500" w:after="0"/>
        <w:jc w:val="center"/>
        <w:rPr>
          <w:lang w:val="es-ES_tradnl"/>
        </w:rPr>
      </w:pPr>
      <w:r>
        <w:rPr>
          <w:rFonts w:ascii="Bookman Old Style" w:hAnsi="Bookman Old Style"/>
          <w:color w:val="000000"/>
          <w:sz w:val="28"/>
          <w:lang w:val="es-ES_tradnl"/>
        </w:rPr>
        <w:t>William Somerset Maugham</w:t>
      </w:r>
    </w:p>
    <w:p>
      <w:pPr>
        <w:pStyle w:val="Normal"/>
        <w:widowControl w:val="false"/>
        <w:shd w:fill="FFFFFF"/>
        <w:tabs>
          <w:tab w:val="clear" w:pos="720"/>
          <w:tab w:val="left" w:pos="5265" w:leader="none"/>
        </w:tabs>
        <w:bidi w:val="0"/>
        <w:spacing w:before="2000" w:after="0"/>
        <w:jc w:val="center"/>
        <w:rPr/>
      </w:pPr>
      <w:r>
        <w:rPr>
          <w:rFonts w:ascii="Bookman Old Style" w:hAnsi="Bookman Old Style"/>
          <w:b/>
          <w:color w:val="000000"/>
          <w:sz w:val="40"/>
          <w:lang w:val="es-ES_tradnl"/>
        </w:rPr>
        <w:t>LA CARTA</w:t>
      </w:r>
    </w:p>
    <w:p>
      <w:pPr>
        <w:pStyle w:val="Normal"/>
        <w:bidi w:val="0"/>
        <w:spacing w:before="100" w:after="100"/>
        <w:jc w:val="left"/>
        <w:rPr>
          <w:lang w:val="en-US"/>
        </w:rPr>
      </w:pPr>
      <w:r>
        <w:rPr>
          <w:rFonts w:ascii="Times New Roman" w:hAnsi="Times New Roman"/>
          <w:b w:val="false"/>
          <w:color w:val="auto"/>
          <w:sz w:val="24"/>
          <w:lang w:val="en-US"/>
        </w:rPr>
        <w:t>Direction of the project: R. B. To Publishing Proyectos, S.A. I title original: The to letter © The Executors of the Estate of W. Somerset Maugham © Publishing Seix Barral, S.A., 1985, for present edition Córcega, 270, 08008 Barcelona Translation yielded by Publishing Plaza &amp; Janés, S.A. Design of covers and portadillas: Hans Romberg First edition in this collection: May of 1985 legal Deposit: B. 16,470-1985 ISBN 84-322-2270-4 ISBN 84-322-2160-0 complete collection Printed in Spain - Printed in Spain Graphical Ramon Sopeña, S. A. - It wins, 95 - 08029 Barcelona Outside, in the street, the sun fell vertically. A row of cars, trucks and buses, of particular cars and taxis, advanced in both directions between a deafening clamoreo of horns and claxons. Rickshaws drew up their light footpath between the multitude, and the coolíes, jadeantes, still had spirits to increpar themselves mutually. Some, loaded with voluminous fardos, slid with fast step, shouting to the passers-by who separated, while the traveling salesmen announced their merchandise. Singapur is the site of meeting of multitude of people, of men of all the colors, tamiles black, Chinese yellows, bronzed Malayan, Armenian Jews and bengalíes, that are called to each other with hoarse voices. Within the office of Ripley, Joyce &amp; Naylor the temperature was fresh, pleasant; bathed by a half-darkness in contrast to the dusty brilliance of the street, was a calm place and calm front to the incessant outer movement. Mr. Joyce was seated in his particular office, before his table of work, protected by an electrical ventilator. Reclined backwards and with the elbows supported in the arms of the seat, he joined the ends of the fingers. Its glance went to the used volumes of the codes, placed in an extensive shelf, in front of him. Upon the closet there were square boxes, of Japanese brass, with the names of diverse clients. They called to the door. - Ahead. He appeared a Chinese, very elegant employee with its white trousers. - Sir, Mr. Crosbie finishes arriving. He spoke in correct English, pronouncing with exactitude each one of the words. Often he habíase asked Mr. Joyce which would be the extension of its vocabulary. Ong Chi Seng was cantonés and had studied laws in Grav's Inn. Now was with Ripley, Joyce &amp; Naylor to prepare itself, before settling down by its account. He was worker, servicial and of excellent character. - Hágale enter-replaced Mr. Joyce. This one rose to narrow the hand of the visitor, requesting to him that it took seat. Just arrived it accepted and, when doing it, the light gave him completely in the face while the one of Mr. Joyce remained in the shade. Mr. Joyce was a shut up man and contemplated to Crosbie Robert during a long minute without pronouncing word. Crosbie was a man corpulento, of more than six feet of stature, muscular and of wide backs. Rubber planter, hardened by the constant exercise to that they forced his occupations to him and by the tennis, that was its distraction once finished the work of the day, deeply had the skin burned by the sun; its hands, hairy, and their feet, footwear with coarse boots, were enormous; Mr. Joyce thought that the formidable fists of Mr. Crosbie could easily have killed a fragile tamil. But their blue eyes lacked ferocity; they were trusted and smooth, and his face, of thicknesses and vulgar factions, opened, frank and honest. But at that moment it had a deep aspect of congoja and a closed gesture and huraño. - you Have expensive of not to have slept much these days - Mr. Joyce said. Then, Mr. Joyce fixed his attention to the old hat of felt of wide wing that Crosbie had left on the table; later their eyes repaired in the short trousers of khaki color that took the visitor, which left their legs of red hair in the open. It soon watched the shirt, undone and without necktie, and the American, equally khaki, of Mr. Crosbie. It seemed to arrive from one long long walk by his plantations. Mr. Joyce frunció slightly the frown. - you Have who to animate yourself and not to lose the head, Mr. Crosbie. - Oh...! I am perfectly. - it has seen today its woman? - No, but I will see it late this. You with me will be suitable upon which it is a true shame that has arrested it. - I believe that she is what they had to do - answered Mr. Joyce with a soft tone of voice. - Because I imagined that they would on bail leave it in freedom. - It is a serious accusation the one that weighs on her. - But it is a shame. She did what any honest woman had done in her place; now that, of ten women, to nine they would have needed the necessary value. Leslie is the best woman of the world. He is incapable to kill a fly. Twelve years ago we married. Do not create you that I must know it? God! If I had been able to make use to him to that man, the neck would have twisted him; it would have killed to him without a little while of hesitation, and the same it had done you. - My dear friend, everybody is of his part. Nobody supports to Hammond and we will obtain the freedom of its wife. I do not believe that the aids nor the judge take the cause in opinion without before being determined to pronounce a inculpabilidad verdict. - Everything is a farce! - Crosbie exclaimed violently -. In the first place, never it had to be arrested, and, in second, he is terrible that, after all what it has suffered, it still has to seat in the bench. I have not found a person from my arrival to Singapur that does not find the behavior of completely justified Leslie; for that reason he is frightful to throughout have it in the jail this time. - the law is the law, and she has confessed to have killed a man. He is terrible, and I greatly feel it by both, you and her. - it concerns its compassion Much to me... - it interrupted Crosbie to him. - But the fact is that it has committed a murder, and in a civilized society the judgment is inevitable. - It is a murder to exterminate a poisonous insect? It shot on him since she had done it on a rabid dog. Mr. Joyce reclined in his chair and once again he joined the extremities of his fingers. The small construction that formed with them had the appearance of the frame of a tile roof. He remained quiet moments. - It would be to lack my to have of lawyer - it said finally watching to his client with his cold brown eyes if it did not say to him that there is a point in the question that worries to me enough. If her woman had shot on Hammond only a shot, the thing would be absolutely clear, but, unfortunately, it shot six. - Its explanation is sencillísima. In identical circumstances everybody had done the same. - I do not know - Mr. Joyce replaced -. Although, naturally, its explanation is very reasonable, does not agree to close the eyes to the reality. It has been always a good system to put itself in the site of the opposite, and I cannot deny that, if I were fiscal, he would be that one the point towards which would direct my investigations. - My dear friend, which you say to me seems to me stupid. Mr. Joyce watched with penetrating cautious Crosbie Robert. A slight smile appeared in its lips. Crosbie was an excellent person, but it was difficult to be able to him to consider an intelligent man. - Nevertheless, I believe that it does not have importance - the lawyer answered -. I only thought that it was a point worthy to mention. Now no longer it has left long time of delay, and I recommend to him that, when everything has finished, they undertake a trip to any part to forget it everything. Although we are almost safe of its acquittal, a judgment of this nature does not let be expected with anxiety. Both they will need rest. Crosbie smiled for the first time, and its smile completely modified the expression of its face. It made forget his coarse aspect to only show the kindness of his soul. - I believe that I will need it more than Leslie. One is behaving of an admirable way. She is a brave woman. - Yes. The dominion has surprised me much that it has on itself - the lawyer said -. Never I thought that it had as much will. His to have of lawyer it forced to celebrate numerous interviews to him with Mrs. Crosbie since this one was jailed, and although it had been tried to smooth to the things all the possible one, the fact was that it was in the jail awaiting a judgment by murder. Nothing strange had been that the nerves betrayed it sometimes. But it seemed to undergo that terrible test with the greater calm. She read much, she made all the exercise that was possible to him, and, by a special favor of the authorities of the prison, it could, when it wished it, make embroider of bobbins, thing that always had been for her a great entertainment during its long hours of leisure. Whenever Mr. Joyce was going to see it, he appeared dressing a simple clean and fresh suit; carefully combing, had apparently not forgotten nor the adjustment of its nails. It was always conducted with great composure. It arrived at the end to joke on the small disadvantages of his situation. When speaking of the tragedy it always did like by chance, which made suppose Mr. Joyce who only its good education allowed him to find the laughable side of that so serious situation. And this surprised to him, because it had never suspected in her the smaller vein humorismo. It knew it enough years ago. When it came to Singapur, she was generally going to have supper with him and his woman, and one or twice spent the weekend with them in its bungalow, near the sea. Mr. Joyce was also fifteen days with her in the plantation, and during that time he encountered several times over Geoffrey Hammond. Both marriages had maintained, if nonintimate, at least friendly relations, and was for that reason reason why Crosbie Robert flew to Singapur after the catastrophe, requesting to Mr. Joyce who was in charge of the defense of his wretch handcuffs. The history that she counted the first time not later altered it nor in the minimum detail. Was counted it, to the few hours of the tragedy, exactly like now. It explained it ordenadamente, with identical tone of voice, and the only sign of confusion that demonstrated was light a carmine one that dyed its cheeks when explaining one or two incidents. Of any woman a thing less of her could be hoped thus. It had around thirty years; esbelta, of medium stature and more graceful than beautiful. Their wrists and ankles were delicate, but she was very thin and the bones of their hands were marked through the skin, just like their veins, great and bluish. Its face lacked color or rather it had a yellow tone slightly. The pallor of its lips called the attention. It had an abundant mass of brown hair, slightly undulated; it was a hair that with a little care had been magnificent, but nobody could imagine to Mrs. Crosbie taking itself those annoyances. Calm and pleasant, of likeable ways, he was not very popular because of his timidity, very explicable, because the life of the woman of a planter is very solitary; but in his house, between well-known people, with his same calm ways, it was charming. Mrs. Joyce, after the fifteen days last in her house, had said to her husband who Leslie was a magnificent host. She had in her more than what the people imagined, and when could be well-known thorough, it was left one surprised of much who had read and the good that knew to entertain its guests. Mr. Joyce dismissed Crosbie Robert with all the encouraging words that they happened themselves to him and, once again, single in his office, put itself to leaf through the summary. One was a mechanical act, because all the details were to him already familiar. The case constituted the sensation of the day, and was discussed in all clubs and all the tables of the peninsula, from Singapur to Penang. The history that Mrs. Crosbie told could not be simpler. His husband was in Singapur, where he had gone forced by his businesses, and she had to spend the night single. She had supper late, to eight and quarter, and later one seated, with his point of average, in the hall, that she gave veranda. She was single in the bungalow. The servants had retired to their rooms, located in an end of the possession. Thus he is that he was enormously surprised when hearing passages in the sanded way of the garden; a noise of boots, which made think that the one that approached was a white man and not a native. It had not heard arrive no car and it was difficult to imagine to him who would go to visit it those times of the night. Somebody raised the few steps that gave access to the bungalow and crossed veranda, appearing in the door of the room where it was. Soon it did not recognize the visitor. It worked to the light of a lamp with screen and just arrived it remained in the shade. - I can enter? - it said. She not even recognized her voice. - Who is? - she asked. She was working with lenses, but when responding one had taken off them. - Geoff Hammond. - Between and it will have a drink. One rose, narrowing his hand sincerely. He was a little surprised to see him, because, although neighboring, neither she nor their husband had lately been in very good relations with him. Several weeks ago it did not see him. He was the one in charge of a rubber plantation, to twelve miles of hers, and Leslie was wondered why it would have chosen that so intempestiva hour to go to visit them. - Robert is not - he exclaimed -. he has had to go tonight to Singapur. He thought that its visit needed an explanation, because it hurried to say: - I feel It. But it felt to me tonight so single that I said myself: I am going to see how they are. - and how have come you? I have not heard the noise of any car. - I left It in the highway. I thought that perhaps they were laid down you. It did not need reason. The planters must themselves raise with the dawn to issue orders to the workers, and after having supper the only thing who wish he is to lie down. The car of Hammond was found on the following day to a quarter of mile of the bungalow. As Robert were not, there was in the room neither whiskey nor no soda water. And Leslie, instead of calling to boy, that probably it would be slept, went to look for it she herself, preparing he drunk and filling it its pipe soon. Geoff Hammond had numerous friends in the hill. It pretended about thirty and five years, but it was there from very young. He was one of the first volunteers when the Great War exploded, in whom behaved magnificently. A wound in the knee forced to him to leave the Army after two years, but it returned to the Malayan Federal States with medals D.S.O. and the M.C. Era one of the best players of billiards of the hill. Also it danced very well, and he had been a good player of tennis, and although no longer it could not dance nor to dedicate itself either to tennis by the injury of his knee, enjoyed the gift of the popularity and all appreciated to him. He was high, of pleasant aspect, with attractive blue eyes and an elegant head of black and waved hair. One said that its only defect was that it liked too much the women, reason why, after the catastrophe, the old comothers assured that they always had said that she would finish bad. As soon as she had ignited the pipe began to speak with Leslie of the local menudencias, of the next races in Singapur, the price of the rubber, of the probabilities that she had to kill the tiger that lately had let itself see in the environs. It, on the other hand, wished to finish the sooner the work that was doing. She wanted to send it to his house like a gift of birthday for his mother. For such reason one put the lenses again and it continued his work. - I would like that she did not use those lenses of shell - he said -. I do not know why a pretty woman has to try to be disfigured. To Mrs. Crosbie it did not let surprise the observation to him. It had used that tone with her and never it thought that most opportune it was not to make case. - I do not have any pretension of being a deslumbradora woman, and frankly I have to say to him that it has to me without well-taken care of the one that seems vulgar or no. - I do not believe that you are vulgar, but on the contrary: you seem to me gorgeous. - Very galante - it replaced ironically -. But in this case I believe that you are not very ready. He smiled, rising of the chair to seat in another one, next to Mrs. Crosbie. - I do not believe that you have value to deny that she has the prettiest hands of the world - said, making a gesture like taking one from them. - she is not idiot you. Siéntese where it was before, and we will speak calmly if it does not want that it commands to its house. He did not move. - do not know you that terribly I am enamored with you? - he affirmed. Leslie did not perturb. - I do not create a word of whatever says; but although outside truth, I do not want that it says it. Mrs. Crosbie was surprised of the turn that took the conversation. In the seven years that were known, never she had distinguished to him of a special way. When he returned of the war, they had seen themselves enough, and once he was ill, Robert was in his looks for, bringing to him in the car to the bungalow. He spent with them fifteen days, until one recovered. But their tastes were opposed and their relations did not get to never constitute an intimate friendship. During both or three last years they had seen little. Some times were going to play tennis, others had seen him in house of some planter who gave a celebration, but sometimes spent a month without seeing him. Hammond used another whiskey with soda water, while Leslie was asked if already it would have been drinking before. There was something strange in him, which had a little troubles. - I, in his place, it would not drink more-said she, still of the good humor. It drained the glass of a drink soon, leaving it on the table. - perhaps He creates that I speak to him thus because I am drunk? - he asked roughly. - That one would be a logical explanation. It does not seem to him? - Yes, but it is not certain. The master since I knew it. I have shut up all along that I have been able, but now he has been finished. The master, the master and the master... It rose, leaving her work carefully. - Good night - she replaced with all dignity. - I do not think to leave so far. Mrs. Crosbie began to get angry itself. - But are you a crazy person who does not know that I have not wanted to anybody more than to Robert, and who, although was not thus, you are you the last man whom could love? - What matters to me? Robert is not. - If not march right now, I must call to boys so that they throw to him. - they will not be able to oir it. Leslie, furious, made a movement like going towards veranda, from where boys could oir it, but it took it by an arm. - Suélteme! - it shouted outside himself. - No; now already you are mine. Mrs. Crosbie shouted: "Boy! Boy ", but he, with fast gesture, covered the mouth to him with the hand. Soon, before it had time to react, Hammond enthusiastically took it between its arms, kissing it. It fought by desasir itself of those arms that imprisoned it like pliers, treating at the same time to separate her lips from those about him, ardent and voracious. - Not...! Not...! Déjeme.. I do not want! Of which it happened later only had a vague idea, vague. The previous thing in its smaller details remembered. But as of that moment all it saw through a veil of fear and horror it. It believed to remember that it times imploraba and others exploded in violent manifestations of passion, without leaving for that reason to have embraced it. Mrs. Crosbie, strengthless almost, remained inner to me between the arms of that furious and robust man like a bull, that, in addition, held his to him. The fight was useless; it felt that the forces left it and feared to desmayar itself. The burning breath of that man, when giving him in the face, producíale I navigate and an upheaval special, invincible. Next it raised it in vilo. Mrs. Crosbie tried to get rid solely of him with the feet, obtaining that she embraced it with more fury than before. She advanced with her in arms. She wanted to take it to another part. It did not say anything, but Leslie realized of which its face was pale and that their eyes burned with desire. It marched in the direction of his alcove. No longer he was a civilized man, but a savage. When walking it encountered over a table that found to the step and the injury that took place in the knee caused that it clumsily walked some steps, cojeando, until the weight of the woman that took made him fall. It could get away to the aim of the arms that imprisoned it, running to dig in itself behind the sofa. Hammond was put still on of a jump, with the rapidity of a lightning, and it sent itself for the second time on her. In one of the tables a revolver was seen. Leslie was not a miedosa woman, but whenever Robert happened the night outside had by custom to take it to its room. This one was the cause of which it was there. Leslie drove crazy of terror. It did not know what did. A firing was heard. It saw Hammond vacillate and it heard his shout. In addition, it said something that she could not understand. Geoff went towards veranda, staggering. It was outside himself and she followed to him... Surely this is what did, although did not remember anything. It had to continue shooting of an automatic way shot after shot, until the six capsules of the shipper were empty. Hammond fell in the ground of veranda, in the middle of a blood pool. When boys, warned by the firings, arrived, they found it next to Hammond, with the revolver still in the hand, and to him without life. It watched it during moments without speaking, while they remained grouped, scared. Later it dropped its revolver and, without a word, it gave average return, entering its alcove, locking in itself with key. They did not dare to touch the corpse, and they watched it with terrified eyes, being spoken among them with low voice. Until first boy managed to recover. It had been with them during many years; he was Chinese, and it happened being very intelligent. Robert had gone to Singapur in moto, and the car was in the garage. It ordered that they removed it, since was necessary to go to see the official of the District and to tell the happened thing him. It took the revolver and put it in the pocket. The official, a certain Withers, lived in the nearest outskirts, to thirty miles of there. They took average hour and in arriving, and as everybody were slept, they had to wake up to boys, until to the aim appeared Withers and they told the happened thing him. First boy taught the revolver to him in test of which it said. Then the official del District returned to his room to get dressed, ordering that prepared their car, and al end of a short while followed them by the desert highway. It lined the aurora when they arrived at the bungalow of the Crosbie. The stairs of veranda raised, stopping itself in dry when being with the body of Hammond, that lay in the same site where it had fallen. It touched his face. It was frozen. - Where she is the lady? - it asked boy. The Chinese indicated his room. Withers went to the door and called. It did not obtain answer, having to call for the second time. - Mrs. Crosbie... - it began to say. - Who is? - Withers. There was another pause. The noise of the lock was heard and the door was opened slowly. Leslie appeared before him. The same dress of the last night had not lain down and wore. He remained, immovable still on, watching quiet the official of the District. - His boy has called to me - Hammond said -.... What has done you? - It tried to do violence to and I shot to me... - God mine...! It will be better than it leaves. It must say exactly to me what it has happened. - Now I cannot... It must give time me. Command to look for my husband. Withers was young, and it did not know what had to become in a case like that one, so different from the ordinary course of its duties exactly. Leslie showed that it would not speak until Robert arrived. When this one appeared related the history, that, always, time and time again, it had been repeating without altering it minimum. But the point that called the attention of Mr. Joyce was the one of the firings. As lawyer did not understand that Leslie had shot six times and not one, being the demonstrated autopsy, in addition, that four of the firings were done to mouth of jarro, which seemed to indicate that, once the man in the ground, she had been thrown on him until unloading all their revolver. Leslie, on the other hand, confessed that its memory, so exact in all the previous one, failed to him when trying to continue remembering the happened thing. Doubtlessly it lost the head, snatched by an irresistible fury. But a fit of this nature was the latest that could be expected of a so calm and rested woman as she. Mrs. Joyce knew it several years ago and a cold woman always believed to it. During the following weeks to the tragedy, Mrs. Crosbie behaved of an admirable way. Mr. Joyce, when arriving at this point of his reflections, shrank of shoulders. "it seems to Me - one said that never we will manage to discover the buried germs of savagery that exist in the most respectable women." He sounded a call in the door. - Between - Mr. Joyce said. The Chinese aid entered, closing the door behind himself. He closed it smoothly, with deliberate intention, and one went ahead towards the table before which one was seated Mr. Joyce. - he would bother to Him, Sir, to hear words on a particular subject? - he said. The careful expression whereupon always spoke the writer amused Mr. Joyce and at that moment it smiled. - he does not cause any annoyance to me, Chi Seng - he replaced. - the subject on that I want to speak to him, Sir, is very delicate and absolutely confidential. - It speaks. The glance of Mr. Joyce encountered over the intelligent eyes of its aid. As usual, Ong Chi Seng went dress according to the most exquisite local custom. It took to shining shoes of skin and clear socks of silk. In its black necktie Lucia a pin with a ruby and in the annular finger of its left hand a diamond ring. Of the pocket of his white American cleaning she also excelled a gold fountain pen and a gold pencil. She took a wristwatch of the same metal and used lenses. Tosió before beginning to speak. - the subject makes reference to case R. against Crosbie, Sir. - Yes? - I have had knowledge of a circumstance that makes vary the subject completely. - What circumstance? - I have known, Sir, that a letter directed by our defendant exists to the infortunada victim of the tragedy. - it would not surprise to me. He is natural that in the last seven years Mrs. Crosbie has had occasions to write to Mr. Hammond. Mr. Joyce appreciated much to his aid, and with those words he only dealt to hide its thoughts. - It is very possible, Sir. Mrs. Crosbie must of have communicated frequently with the dead to invite to him to have supper or for a game of tennis. This one was my first thought when they spoke to me of the subject. This letter, nevertheless, was written the same day of the death of Mr. Hammond. Mr. Joyce did not blink. He continued watching Ong Chi Seng with the same one amused smile that he used whenever he spoke with him. - Who has said to you that to him? - I had knowledge of it, Sir, by a friend mine. Mr. Joyce understood that he was better not to insist. - Without a doubt some you must remember, Sir, who Mrs. Crosbie has showed that, until the fatal night, several weeks ago she had not had any communication with the dead. - Have you it letter? - No, Sir. - Know you what you say? - My friend has given a copy me. Love you to read it? - Yes. Ong Chi Seng removed from its inner pocket a bulky portfolio. She was full of papers, tickets of dollars of Singapur and cigarette cards. From between all that confusion it removed average cuartilla from written paper, giving it Mr. Joyce. The letter said thus: "R. will spend the night outside. It is necessary that it sees you. I wait for you to eleven. I am desperate, and, if you do not come, I do not respond of the consequences. It tries to leave the car far from the door. L." It was written with the skillful letter that is taught to the Chinese in the foreign schools. The writing, so lacking of character, was extremely incongruous with those threatening words. - What is what makes believe you that this letter is written by Mrs. Crosbie? - I have much confidence in the veracity of the friend who has informed to me, Sir - Ong Chi Seng replaced -. But, in addition, it is possible to be proven easily. Mrs. Crosbie, without a doubt some, will be able to say to us if this letter wrote or no. From the beginning from the conversation, Mr. Joyce had not separated the Vista of the respectful face of his aid, and then it seemed to notice in him a slight expression to him of ridicule. - He is inconceivable that Mrs. Crosbie has written a letter thus - Mr. Joyce said. - If that one is its opinion, it is not necessary more to speak, Sir. My friend me communicated it because work with you knows that and you supposed that perhaps it would like to know the existence that letter before it is given to the public prosecutor. - Who has the original one? - Mr. Joyce asked abruptly. Ong Chi Seng pretended not to have noticed in the question and the tone of voice the change of attitude of its head. - It will remember, Sir, without a doubt, who after the death of Mr. Hammond was discovered that he had had relations with a Chinese woman; then, the letter is now in its power. This discovery was one of the causes that caused that the public opinion became against Hammond. It was known then that several months ago had a Chinese woman living in its house. During some moments both kept silence. In fact, already there were this whole and they had been understood perfectly. - very I am been thankful Him, Chi Seng. I will study the question. - Very well, Sir. He wishes that he says something to him to my friend on the individual? - He would be advisable that you in contact with him were - Mr. Joyce with gravity answered. - Perfectly, Sir. The aid, quiet, again left the room, closing the taken care of door with extreme. Mr. Joyce was given to his reflections. Watching the copy of the letter, written with so clear and indifferent handwriting, they assaulted vague suspicions to him; but they were so amazing that it delivered an attack to separate them from its imagination. It had to exist a simple explanation of porqué of that letter, and Leslie, without a doubt some, could give it immediately to it, but..., skies..., that explanation was necessary. The letter in the pocket rose of its chair, putting, and took the hat. When it left, Ong Chi Seng was occupied writing in its table. - I leave minutes, On Chi Seng - it said. - Mr. George Reed is mentioned twelve, Sir. Where I say to him that he has gone? - you Can say to him that she does not have the smaller idea. But he knew perfectly that Ong Chi Seng did not ignore that it went to the jail. Although the crime had been committed in Belanda and the judgment would take place in Belanda Bharu, since there were in that jail site to no intention to have lengthy a white woman, Mrs. Crosbie had been transferred to Singapur. When she entered the room which one was, it extended her fine and elegant hand to him with an pleasant smile. As usual, she dressed in simple and elegant distinction and carefully went with his abundant clear hair hairdo. - she did not hope to see this morning him - she said gracefully. It seemed to be in his own house, and Mr. Joyce almost hoped that he called to boy so that pahit brought gin to him. - Cómo.está.usted? - it asked. - I am perfectly, thanks. - a glad fulgor crossed by its eyes -. This one is a magnificent site for one cures of rest. The employee retired, being single. - Siéntese - Leslie said. Mr. Joyce took a chair. Exactly, he did not know how to begin. She was so calm, that it almost seemed impossible to say to him to him which was the object of its visit. Although it was not a beauty, was something pleasant in her. That something seemed to be its elegance, doubtlessly innate, without mixture of the smaller social artifice. It was enough with watching it to deduce to what people class was related and the social means in which it lived. Its same fragility gave an appearance him of great refinement. It was impossible to associate his person with any crude and low thought. - I am wishing to see Robert late this - it said of the good humor, with his smooth and aterciopelada voice. It was a pleasure to oir to speak it -. All this is being for the poor man a test too much hard for its nerves. I am contentísima of which soon everything finishes. - only five days Lack. - I know It. Every day, when waking up, I say myself to me: a day less. - one smiled -. Just like it did in the school when the vacations approached. - To intention, truth that did not have any communication with Hammond from several weeks before the tragedy? - None. I am safe. The last time that we were was in a tennis game, in house of the Mac Farrens, and I do not believe that we changed more than two words. Since there were two tracks of game, we were separated. - it did not write to him Either? - Oh, no! - Are safe you? - Completely safe - he replaced with a slight smile -. he did not have why to write to him, except inviting to him to have supper or for some game of tennis, and already several months ago he had not done it. - a time Had in which they maintained relations friendlier. Why they stopped so suddenly? - One gets tired of people. We did not have, in addition, many common tastes. Clear that, when was ill, Robert did everything what could by him; but the last year was perfectly, and like it was very well-known, it had invitations very well, and for that reason it seemed to me that he was unnecessary to tease to him. - Are safe you that she does not forget anything, absolutely of nothing? Mrs. Crosbie vacillated a little while. - Good, it seems to me that she does not have why to hide it to it. We knew that he lived with a Chinese woman, and Robert said that it did not like that it came to house. I believe that to her I saw once. Mr. Joyce was seated in a chair of straight endorsement, with the chin supported in his hands and the fixed eyes in Leslie. It would be his imagination what he made see him in the black eyes of Mrs. Crosbie, while this one made that affirmation, a red fulgor that shone during a fraction of second? The symptom was disquieting. Mr. Joyce moved, worried, in his chair. He joined the yolks of his fingers and spoke slowly, choosing with well-taken care of his words: - I create my to have to say to him that there is a letter of its fist and letter directed to Geoff Hammond. She observed it at great length, but she did not make the smaller movement nor altered either the color of her face. Some time was taken solely to answer. - Before it wrote some lines to him to request any thing to him or to make an order when it knew that there was to go to Singapur. - In the letter to that I talk about you said that it go to see it to him because Robert left to Singapur. - It is impossible! I never made resemblance thing. - Better it will be than you read same the letter. It removed it from his pocket and was given it. She watched it slightly, and with an ironic smile was given back it. - That one is not my letter. - I know It. This one is only a copy of the original one. Then it returned to take it and it read it. Its face, out of position, changed of color, becoming green. Its meat seemed to disappear suddenly, marking to it him the bones under the skin. Their lips were half-opened, showing the teeth with gesture that seemed a face. It watched with crazy eyes to Mr. Joyce, who contemplated, surprised, that image of the terror. - What means this? - it murmured. Its mouth was so dry that it only could articulate a hoarse sound, in anything similar to the one of a human voice. - This you are who you must say it - he replaced. - I did not write it... Him right of perpetual ownership that I did not write it. - you Have well-taken care of with which she says. If the original one is of its letter, will be useless that denies it. - He can be a falsification. - It will be difficult to prove it. It will always be easier to prove than she is authentic. A tremor shook esbelto body of Mrs. Crosbie while in his front they appeared heavy drops of sweat. It removed from his pocket a handkerchief, drying itself the palms of the hands. It watched the letter again and later, disimuladamente, to Mr. Joyce. - it does not have date. If I wrote it, no longer I decide to me it. It can that does many years. Déme time, and I will try to remember all the details. - I have already realized of which it does not have date, but if this letter falls in being able of the public prosecutor, they will interrogate to boys and soon they will discover if some of them took to a letter to Hammond the day of its death. Mrs. Crosbie twisted the hands violently and vacillated her chair as if it go to desmayar itself. - Him right of perpetual ownership that I did not write that letter. Mr. Joyce remained quiet moments. He separated the Vista from the disfigured face of Mrs. Crosbie, fixing it to the ground. He reflected. - In this case he does not have why to go deep in the subject - he said slowly to the aim, breaking silence -. If the possessor of this letter the delivery to the public prosecutor, you already are prepared. I do not have more to say to him. Their words seemed to indicate that it nothing else did not have to say, but did not make the smaller movement to leave. It hoped. To he himself it seemed to him that it was waiting long time. It did not watch Leslie, but account occurred of which it remained immovable, sitting, without making the smallest noise, and finally he was he who spoke. - If you nothing else do not have to say, I become to my office. - If somebody Lee this letter, what you create that you will think? - she asked. - That you have lain knowingly - you replaced categorical Mr. Joyce. - When? - When you said with the greater tranquillity than she had not been no communication with Hammond in the last days old. - all this has been a terrible blow for me! The events of that terrible night have become a nightmare. He is not stranger who on a detail without importance has failed me the memory. - He would be very lamentable that, remembering so faithfully all the details of its interview with Hammond, has forgotten a point of as much importance as the one of that Hammond went to see it that night its bungalow by express desire of you. - I did not forget it. After the happened thing it was scared to confess it. I thought that nobody would believe my history if it said that it had come to instances mine. It seems to me that I came stupidly, but I lost the head, and after to have said once it had not had any communication with Hammond, did not have more remedy than to continue saying the same. Leslie had recovered its admirable composure and resisted the watched escrutadora of Mr. Joyce with the greater seriousness again. The smoothness of its modales ones was to disarm to anyone. She front watched her lawyer. Mr. Joyce was mistaken when thinking that the eyes of Leslie lacked attractive. On the contrary, they were very beautiful, and in that moment he believed to see some tears in them. - Era a surprise that prepared Robert. Their birthday is the month that comes and I knew that I wanted a new gun; as I am very clumsy in things of sport, it wished to speak with Geoff of this, so that it bought he. - it seems to Me that you well do not remember it letter; it wants to read it again? - I do not want - it replaced quickly. - Create you who this one you are the letter that would be written to a superficial friend to deal with the purchase of a gun? - Of course, it seems something outlandish and passional, but that one is my way to express to me - it smiled -. and, in addition, after all, Geoffrey Hammond was not a superficial friend. While he was ill I took care of it since her mother had done it, and if I said to him that she came when Robert was not she went because to my husband it did not like to see him by house. Mr. Joyce already was tired to maintain the same position in the seat. One rose, taking a walk throughout the stay, looking for the words that were going to pronounce. Later one leaned on the endorsement of the chair in which been he had seated and spoke with slowness in serious and solemn tone. - Mrs. Crosbie, I want to speak to him very seriously. That subject, until certain point, marched perfectly. In my opinion, there was an end that needed to explain itself, and only is that, according to summary is del, you shot al four times less when Hammond was in the ground, and it was difficult to me to accept the possibility that a delicate, fragile woman, so calm of ordinary, calm nature and refined customs, had been until such point dominated by a fury like that one. But apparently, and against all logic, thus it had been. Although Geoffrey Hammond was appreciated in general and enjoyed a high consideration, I was believed able to prove to the judges the veracity of all whichever you you had said and to justify therefore the act committed by you. The one that he was discovered, after its death, that he lived with a Chinese woman, gave foot to my arguments. We were arranged to we are worth of the hatred that these relations wake up between people respectable. This same morning I said to him to its husband who thought safe that he would obtain the acquittal of you, and I did not only say it to animate to him. I do not create nor that the juries retired to deliberate. They watched the one to the other. Mrs. Crosbie was extraordinarily calm. She was like pajarillo paralyzed by the fascination of a serpent. It continued in the same tone. - But this letter has made vary the subject completely. I am its lawyer and his representative before justice. I admitted its history as me there was it counted and prepared the defense according to her. It can that I believed verídica to it and can that she doubted her. To have of the lawyer it is to convince the judges that the existing tests are not enough to determine the culpability of the defendant, but does not have no importance the particular opinion that can have on its innocence or culpability. By the eyes of Leslie it crossed a slight smile that filled of astonishment to Mr. Joyce. A little annoying, continued with more dryness than until then: - Are going you to deny that Geoffrey Hammond went to its house due to its urgent one and, we almost could say, called histérica? Mrs. Crosbie vacillated a moment, seeming to reflect. - They can prove that it took the letter to him to its bungalow one of boys of the house. It was in its bicycle. "I cannot think that the others are clumsier than you. The letter will wake up suspicions that had before not been happened to them. I do not mean what particularly I thought when I read the letter. The important thing now is that it says the necessary thing to try to save his life. Mrs. Crosbie let save an acute shout. She put herself still on of a jump, terror white. - you will not mean that they are going to hang to me... - If they reach the conclusion that he did not kill Hammond in self-defense, the Jury will have to pronounce a culpability verdict. The accusation is of murder. To have of the judge it will be to condemn it until death. - But, what can prove? - Mrs. Crosbie said. - I ignore It. To me, particularly, it does not interest to me. But if they get to suspect something, if they begin to make investigations, if they interrogate the natives, what is what they can discover? It collapsed suddenly. She fell to the ground before it had time to maintain it. She had myself in a faint. He looked for water by the room, without finding it; he could not call because he did not want that they bothered to him. He laid down it in the ground and one knelt down to his side, hoping that one recovered. When Leslie was on the awares, Mr. Joyce was surprised before the frightful fear that was ***reflxed mng in them. - one does not move - he exclaimed -. Within moments one will feel better. - she does not leave hang to me - it murmured. She began to cry histéricamente, while by it under him she tried to calm it. - Please, she repóngase - she said to him. - Déme a minute. Its value was amazing. Mr. Joyce could appreciate the efforts that made to control themselves. At the few moments she was again calm. - He leaves helps it. Mr. Joyce gave the hand to help it him, and later, taking it by the arm, he took it chair to his. Mrs. Crosbie seated with a fatigue gesture. - he does not speak during one or two minutes - Mr. Joyce added. - As you want. When to the aim he did was for saying it something that really did not wait for Mr. Joyce. When doing it, he sighed slightly. - I fear that this has made me a mess yet - said. He did not answer, and once again they remained quiet. - it is not possible to obtain that letter? - it asked the aim. - Nothing has said to me. Nor I know if the person who has it is arranged to sell it. - Who has it? - a Chinese woman who lived in house of Hammond. A color spot animated the cheeks of Leslie for a moment. - Will very request an amount swelling by her, no? - I do not know it. But it seems to me that it must have an idea very guessed right of its value, and I doubt that we pruned to obtain it if it is not in exchange for a great sum. - Are going you to leave hang to me? - Create you that you are so easy to obtain a test as that one? He is just like to bribe a witness, and you cannot propose that to me. - Then, what is going to be of me? - justice has to follow its course. Mrs. Crosbie waned. A slight tremor shook all its body. - I put myself entirely in its hands, although of course I do not have right to request nothing to him that is not legal. Mr. Joyce did not have counted with the slight tremor of voice whereupon his client spoke at those moments and who its customary dominion on itself made more pathetic. He watched it with humble, suplicante glance, and it understood that if desoía the call of those eyes, these would persecute to him in the rest of their days. In addition, after all, nothing could save the life to the unfortunate Hammond. It was asked then which would be, in fact, the explanation of which she had killed Hammond because yes, without no provocation mediated. Long time in the East had lived and its sense of the professional honor was not, certainly, as strict as twenty years before. It was put to fixedly watch the ground. In a while it was decided to do something that did not have justification, but that could not avoid and by this same one it experienced a species of resentment towards Leslie. Sentíase somewhat embarrassed when speaking. - I do not know exactly which is the situation of its husband. Blushing, she sent a furtive glance to him. - She has enough actions in the industry of the brass and a few in two or three plantations. I suppose that she could reunite some money. - It will be necessary to say to him why she is. Mrs. Crosbie remained quiet moments. It seemed to reflect. - It still loves to me. He will make all the sacrifices save to me. It is necessary that he reads the letter? Mr. Joyce frunció slightly entrecejo and, when occurring account, she continued: - Robert is an old friend of you. I do not request to him that it does nothing by me; only him request that avoids all the pain that is possible to a simple and kind man and that never made damage to anybody. Mr. Joyce did not answer. One rose to leave and Mrs. Crosbie, with her natural grace, tended the hand to him. The happened thing, truely, had upset it, and the glance of its eyes seemed tired; nevertheless, it tried to take leave with the greater courtesy. - you when taking itself Are very amiable all those annoyances by me. I excuse to say to him sincerely been thankful that I am to him. Mr. Joyce returned to his office. One seated in his office, calmly, without doing nothing, only reflecting. In their imagination many were mixed and very strange ideas. One shook slightly. Later it heard a discreet call in the door, call that waited short while ago. Ong Chi Seng entered. - I leave to eat, Mr.-said. - Perfectly. - it does not wish anything before marching to me, Sir? - Not... It gave some other appointment to Mr. Reed? - Yes, Sir. He will come to three. - Well. Ong Chi Seng became to leave, going towards the door and putting its thin hand in the grip. Later, as if something had been happened to him suddenly, one became towards his head. - Love you something for my friend, Sir? Although Ong Chi Seng spoke the English perfectly, had a great difficulty to pronounce the r, that turned l invariably. - Why friend? - On the letter that Mrs. Crosbie wrote to Hammond, Sir. - Ah... It had forgotten it. I said it to Mrs. Crosbie, and fully denies to have written similar letter. Evidently it is falsified. Mrs. Joyce made the copy from her pocket, extending it to it to Ong Chi Seng, but this one seemed not to realize gesture. - In this case, gentleman, anything we can object if my friend makes arrive at hands of Justice. - Nothing, but I do not include/understand what benefit will report its friend to him. - My friend, gentleman, think that his to have he is to help Justice. - I am not man whom it prevents that nobody fulfills his to have, Chi Seng. The eyes of the lawyer and those of the Chinese aid were. In its lips the smaller smile was not drawn; but, nevertheless, they were understood perfectly. - I include/understand, Sir - Ong Chi Seng said -. But I have studied the summary of R. against Crosbie and my opinion is that this letter will harm our client. - I have always appreciated much its opinions, Chi Seng. - and it seems that if with himself that my friend convinces the Chinese woman that has the letter so that us gives it, we would save many annoyances. Mr. Joyce, distraídamente, drew silhouettes in the drying paper. - I suppose that his friend is a businessman. How create you that you could give the letter to us? - It does not have it. He is in being able of the Chinese woman, and he is only relative his. She is a ignorante woman and the value of that letter did not know until my friend said itself to it. - and which is its value? - Ten thousand dollars, Sir. - God santo! From where you create who Mr. Crosbie is going to remove ten thousand dollars? In addition, already I have said to him that the letter is falsified. He watched Ong Chi Seng while he spoke, but the aid did not alter the minimum when hearing exclamación. He remained to a side of the table, courteous, cold, expectant. - Mr. Crosbie has eight actions of the rubber plantations Bentong and six of those of Salatán. I know of a friend who would lend money with those guarantees. - you Have many friends, Chi Seng. - Yes, Sir. - He can send them to all to the devil. I will never advise Mr. Crosbie who gives céntimo more than five thousand dollars by a letter that can easily be explained... - the Chinese woman does not want to sell the letter. To my friend much work cost to him to convince it, and is useless to offer less of this sum. Mr. Joyce was watching at Ong Chi Seng at least during three minutes. The aid suffered without altering that lengthy examination. He remained in a respectful attitude, with the low eyes. Mr. Joyce knew his subordinate. "an intelligent boy", was his conclusion. - Ten thousand dollars are an amount very respectable. - But Mr. Crosbie, before they hang to his woman, will pay it surely, Sir. Again Mr. Joyce made a pause. Knew to Ong Chi Seng something more than what it had said? It had to be very safe of the land that was above when it did not want to yield in minimum. The sum had been fixed by which it handled the subject, knowing that it was the maximum at that Crosbie Robert could arrive. - Where she is that Chinese woman? - Mr. Joyce asked. - He lives in the house of my friend, Sir. - He could come here? - it seems to Me that it would be better than you went to see it, Sir. I can accompany to him tonight and he will give the letter to him. She is a very ignorante woman and he does not understand of checks. - he did not think to give a check him. I will take banknotes. - It would be lost time to take less than the ten thousand dollars, Sir. - Included/understood. - I will say it to it to my friend after eating, Sir. - We will be able to be in the door of the club, to ten. - With much taste, Ong Chi Seng Mr.-said. It slightly greeted Mr. Joyce and it left the room. Mr. Joyce also left to go to eat. He went to the club there and, as he hoped, he found Crosbie Robert. He was seated in a table, completely occupied, and when happening he touched to him in the shoulder. - Before one leaves I must say two words to him. - Well. Avíseme when he has finished. Mr. Joyce had glided how to be with him without calling the attention. A game of bridge played after eating, hoping that the club drained. It did not want, being a so personal subject, to see Crosbie in his office. Crosbie entered the room of game, hoping that the game finished. The other players went to their obligations and they remained single. - My old friend... A disagreeable misfortune has happened - it began saying Mr. Joyce, with a voice tone that treated was most natural of the world -. Apparently exists a letter that her woman to Hammond wrote saying that it go to see him her bungalow the same night to him of her death. - But... that is impossible - Crosbie shouted -. Always it has said that it did not have any communication with Hammond, and I have known positively that for two months, at least, that had not seen it. - Because the fact is that the letter exists. It has the Chinese woman who lived with Hammond. Her wife wanted to do to you a gift to him the day of her birthday and wished that Hammod advised it. Given the excitation that suffered after the tragedy, one forgot this detail, and later, having denied once she had not had any deal with Hammond, she was scared to say that she had been mistaken. It was a misfortune, but she is not strange to me. Crosbie remained in silence. Its sonrosado face expressed the most complete astonishment and, right away, Mr. Joyce felt simultaneously alleviated and irritated by his lack of understanding. He was a stupid man, and Joyce did not have any consideration with the stupidity. But its anguish of after the tragedy had affected the heart of the lawyer, and Mrs. Crosbie was guessed right when implorar her aid invoking the name of her husband. - it is not necessary to say the lamentable thing to him that she would be that this letter fell in being able of the public prosecutor. Her wife has lain, and he would force it to explain his lie yet detail. The thing changes completely of aspect if Hammond, instead of being undesirable and an intruder, goes to house of you by virtue of an invitation. It would be easy that this woke up some doubts or suspicions between the juries. Mr. Joyce vacillated. He had to face which now the other decided. If at that moment the irony had fitted, would not have by less sonreir itself when thinking about the gravity of the step that it took while the man by whom did continued without realizing gravity of the subject. If something thought on it Mr. Crosbie, would be probably that Joyce was doing what any lawyer would do in the course of his profession. - My dear Robert. You are not only a client, but also a friend. I believe that we must obtain this letter immediately. One will cost adds respectable, and, but for that, I believe that it had not said anything to him. - How much? - Ten thousand dollars. - But that one is an impossible amount. With the crisis and the circumstances, almost he is everything what I have. - Can you obtain that money immediately? - I believe yes that. The old Meadows me will lend it with the guarantee of my actions in the brass and the rubber. - Then, will do you? - It is absolutely necessary? - Yes... If she wants that their woman is acquitted. Crosbie blushed. Its mouth was turned of a strange way. - But... - it seemed not to find words to express itself. Its face had the color of the purple -. But I do not include/understand. It will be able to explain it. She is that for that reason they are going to declare it guilty? They cannot hang it to kill a poisonous reptile. - Clear that they will not hang it. It can that only condemns it by homicide. Probably two or three years of jail. Crosbie was put still on; its face, reddened, was contracted of horror. - Three years... Something seemed to germinate then in his takes intelligence. Its brain was a chaos of shades, in which for a moment the light of a lightning shone, and, although the dark returned to reign again in him, was left the memory of something, perhaps not seen, but suspected at least. Mr. Joyce saw how their heavy hands shook, hardened by all the works. - Which was the gift that it wanted to buy to me? - he said to Me that he wanted to give a gun to him. Once again its face I dye myself of red an alive one. - When it has to give the money? - Tonight, to ten. You can take it to my office to six. - that woman will see him? - No. I will go. - Because I will take the money to him and I will accompany to him - Mr. Crosbie said with resolution. Mr. Joyce watched to him abruptly. - He thinks that it is necessary? It seems to me that it would be better than he let single me solve the subject. - Is my money, right? Then I will go with you. The lawyer shrank of shoulders. They rose, narrowing the hands. Mr. Joyce observed to him with curiosity. To ten they became to find in the club, already desert. - Everything goes well? - Mr. Joyce asked. - Yes. I have the money in the pocket. - Because we go. They lowered the stairs. The car of Mr. Joyce waited for them in the seat, quiet to that hour, and when approaching him, Ong Chi Seng went ahead, leaving between the shades of a house. A direction seated next to the driver, giving him. They crossed the "Europe Hotel" and, giving the return by the Home of the Sailor, they entered the street Victory. The Chinese stores remained still open, by the sidewalks the unemployed people took a walk and by the road rickshaws and the cars animated the scene. Of a fort frenazo the car stopped and Chi Seng became. - it seems to Me that now it will be better than we go to foot, Mr.-it said. They were gotten off. Two or three passages behind the Chinese went. This one, becoming again, caused that they stopped. - They hope here. I will enter to speak with my friend. He entered a store that he gave to the street, where three or four Chinese were before the counter. She was one of those stores of strange aspect, that nothing they exhibit at sight of the buyer, causing that this one asks what is what they can sell there. From the street they saw that Chi Seng went to a heavy man who took one long chain on the vest. The individual threw fast a cautious one to the street and gave to Chi Seng a key. This one, when leaving again, made a sign to which they hoped to him and it put in a vestibule, next to the store. They followed to him, being on the foot of stairs. - If they hope a little while I ignite a match - Chi Seng, always so full of resources said -. Now they make please raise. He took ignited a Japanese match, but hardly if its light managed to dissipate the darknesses. They had to raise gropingly, behind him. In first stage he opened a door and, when entering, he ignited a gas lamp. - They enter, by favor-said. It was a small, square room, with a window, and their only furniture consisted of two low Chinese beds, covers with a mat. In a corner there was a voluminous coffer, with a complicated lock, and on him an old tray with a pipe of opium and a lamp. In the room a slight perfume of that drug floated. They seated, and Ong Chi Seng offered cigarettes to them. After moments the door was opened to take step to the Chinese thickness that had seen in the counter of the store. It gave them good night in correct English and one seated next to his compatriot. - the Chinese woman will come right now - then Chi Seng said. Boy of the store brought a tray with a teapot and cups; the Chinese offered the tea to them. Crosbie was excused. Both Chinese they were spoken quedamente. Crosbie and Mr. Joyce remained quiet. Finally a voice was heard outside. Somebody called in low voice and the Chinese went towards the door. He opened it and he pronounced words, leaving later to enter a woman. Mr. Joyce watched it. He had heard speak much of her from the death of Hammond, but until then never he had seen it. She was a regordeta woman, entrance in years, with a wide and flemático face, completely made up; their eyebrows were not more than a thin black line. It gave the impression of being a character woman. It wore to a pale blue jacket and a white shirt. It went in fashion dressed neither European nor the Chinese. Their feet were worn with small Chinese slippers of silk. It took heavy chains of gold in the neck, gold bracelets in his wrists, gold slopes and complicated gold needles in his black hair. It entered slowly, with the air of a safe woman of itself, but with certain slowness in the step, and one seated in the bed, next to Ong Chi Seng. He said something to him and it agreed, directing a glance to both white men. - Has the letter? - Mr. Joyce asked. - Yes, Sir. Crosbie did not say anything, but it removed I wrap of bills of five hundred dollars. He counted twenty and one gave them to Chi Seng. - Love you to see if you are well? The aid counted them, entregándoselos to the Chinese. - Perfectly, Sir. The Chinese counted them as well, metiéndoselos later in the pocket. He spoke again to the woman, who removed from the chest the letter, giving it to it to Chi Seng, that watched it quickly. - This one is the original letter, Sir - and it was going to give it Mr. Joyce when Crosbie took it. - Déjeme to read it - he said. Mr. Joyce contemplated how he read it; later he tended the hand requesting it to it. - It will be better than I keep it. Crosbie doubled it, keeping it deliberately in its pocket, and responded to Joyce: - Not... I will keep i myself. Enough money has cost me. Mr. Joyce did not talk back. The three Chinese had contemplated kindly the scene, but what they thought it was impossible to decipher it through his impassible faces. Mr. Joyce put itself still on. - he needs Me for something more, Sir? - Ong Chi Seng asked. - No. It included/understood that his aid wanted to remain so that they reported been suitable to him, and for that reason he became towards Crosbie, saying to him: - Are you already? Crosbie did not respond, but it put itself still on. The Chinese went towards the door to open it. Chi Seng looked for a candle end, igniting it to illuminate the way, and both Chinese they accompanied them until the street. They left the woman, immovable sitting in the bed, smoking a cigarette. When they arrived at the street, the Chinese took leave, returning to raise. - What you are going to do with the letter? - Mr. Joyce asked. - To keep it. They walked to where it waited for the car to them, and Mr. Joyce offered to his friend to accompany to him, but Crosbie moved the head negatively. - I am going to be taking a walk... - it vacillated a little while -. Partly I went to Singapur the night of the death of Hammond to buy a new gun that a well-known wanted to sell... Good night. And it disappeared in the dark. Mr. Joyce totally guessed right when predicting what would be the judgment. The juries entered the room solved to acquit Mrs. Crosbie. She lent declaration, counting happened to simplicity and the security. The fiscal one was a kind man, who demonstrated obviously little burnishes that it was to him his task. It made the obligatory questions in a routine tone. Its report could have been the one of the defense very well, and the juries took less than five minutes in giving their verdict. It was impossible to repress the general applause whereupon he was received by the people who filled the room. The judge congratulated Mrs. Crosbie, and again she was a free woman. Nobody had censured so much the conduct of Hammond as Mrs. Joyce. She was a loyal woman with his friends, and one had insisted on which the Crosbie remained in their house after the judgment, until the preparations to leave had finished. It was beyond all doubt that the poor woman, wanted and valiant Leslie did not have to return to the bungalow where had happened the terrible tragedy. The judgment finished to twelve and average and when the Crosbie arrived at house of their friends it waited for a splendid food to them. The cocktails were prepared - cocktail "Million dollars", of Mrs. Joyce, was celebrated in all Malaysia -. Mrs. Joyce drank to the health of Leslie. She was a talkative woman and vivaz, and at that moment it enjoyed his better humor. It was a luck, because the others remained quiet. This was not strange to him, since his husband was shut up by nature, and the Crosbie had to be debilitated after the tension of nerves suffered in the course of so long time. During the food it maintained animating monólogo. Later the coffee used. - Now - Mrs. Joyce said gladly -, you go to rest, and later, if it seems to you, we will give a stroll until the sea. Mr. Joyce, who had eaten in his house exceptionally, had to return, as he is natural, to the office. - I am afraid that I am not going to be able - replaced Mr. Crosbie -. I must return immediately to the plantation. - But today not... - the owner of the house shouted. - Yes, today. I have left it too much time and I have urgent work, but I will be thankful to him that it has to Leslie in its house until we decide what we are going to do. Mrs. Joyce was going to continue insisting, but his husband prevented itself. - If he says that he must leave is that he does not have more remedy than to do it. You do not insist more. There was something in the tone of the lawyer who caused that her woman sent fast a cautious one to him. She remained shut up, and during moments all kept silence. Crosbie was first in interrupting it. - It will have to pardon to me. I am going to leave immediately. I want to arrive before it is at night. - one rose of the table -. You want to come to dismiss to me, Leslie? - Clear. They left together the dining room. - I believe that he has been a little thoughtless - Mrs. Joyce when single remaining with her husband declared -. To Leslie it had liked to be next to its husband in this first day of its freedom. - I am sure that not outside one would not leave if absolutely necessary. - Well, I will see if the room of Leslie is prepared. What needs is a complete rest, and later to amuse itself. Mrs. Joyce left the room and his husband returned to seat. At the few moments he heard the noise of moto of Crosbie that started and soon his to roll by the gravel of the garden. One rose of his seat and dirigióse towards the hall. There she was Mrs. Crosbie, in half of the stay, with a letter opened in the hand and the lost glance in the emptiness. Mr. Joyce recognized the letter. She watched when oir to him to him to enter, and Mr. Joyce observed that she was mortally pale. - she knows It... - Mrs. Crosbie whispered. Mr. Joyce approached her, and taking the letter that he had in his hands, he ignited a match and he set fire to him. When it was impossible to maintain it more time to him, Mr. Joyce threw it to the bricked ground. Both contemplated how the paper was blackened and curved. Later Mr. Joyce squashed with the foot ashes. - What is what knows? She watched to him with deep cautious. Their eyes dismissed a fulgor stranger. It was scorn or desperation? Mr. Joyce could not have said it. - He knows that Geoff was my lover. Mr. Joyce did not make the smaller movement. He did not say a word either. - she has been my lover during years, almost since he returned of the war. We knew the prudent thing that we had to be. Since then I pretended aversion towards him, and rare time came to our bungalow being Robert. We used to be two or three times per week in a site that we knew, and when Robert went away to Singapur, he came to the bungalow, but already late, when boys had lain down. We saw ourselves constantly and nobody had the smaller suspicion of it until lately, it makes thing of a year, Geoff began to change. I did not know what she happened to him, but to me it became difficult to think that no longer she kneads to me. He made constants promises of love, but I walked I mediate crazy. We had some argument. Sometimes it seemed as if it hated to me. Ah! If you knew you distress that I suffered... That was a hell. It knew that no longer it loved to me, and did not want to leave him. Misery... Misery... I loved to him. I gave whatever him had. It was all my life. And then I found out that it lived with a Chinese woman. To the aim I saw, I saw with my own eyes taking a walk by the town with its bracelets and gold necklaces; a Chinese, old and fat woman. She was more years old than I. He was horrible. Everybody knew in the town that was loving of Geoff, and when I crossed myself her, it watched to me, and I included/understood that everything knew to it. I commanded to him to call to him. I said to him that it needed to see him. Letter has already read you it. It was like crazy person when writing it. It did not know what did. Nothing mattered to me. Ten days ago it had not seen him. All a life. The last time that took leave of me, took to me in its arms, kissed to me and it said me that it did not worry to me, but went directly of my arms to those of her. It spoke in low voice, of a vehement way. Soon it shut up, twisting the hands. - That condemned letter... We had been always so careful! When the finishing reading them, it broke all my letters. How it was going to appear to me that it would not do the same with that one? When it came I said to him that it knew its relations with the Chinese woman. It denied it. It said that they were only murmuraciones. I was outside me. I do not know at least what I said. Ah! At that moment it hated to him. I said whatever to him could hurt to him. It had escupido to him in the face; until to the aim one became towards me, saying to me that very and it was tired and that did not want to see more me, than it bored to him terribly. Later it confessed that everything was truth what knew of the Chinese woman. Years ago it knew it, of before the war, and was the only woman who represented something for him; all the others were only pastimes. It said me that she was glad of which to the aim knew it, and that it left him peacefully. Then I do not know what happened, was outside me. I took the revolver and I shot. It gave a shout and I included/understood that it had touched to him. Staggering, he left to veranda, but I ran after him and shot again. One collapsed, and still then I shot time and time again, until the click-click of the revolver made me include/understand that there were no more capsules. It was interrupted, jadeante. A inaudita mixture of cruelty, rages and pain disfigured its face, that did not seem human. Who could imagine that a so calm, calm and refined woman was able of a passion thus! Mr. Joyce backed down a step. Overwhelmed, remained it watching. That was not a semblante, but a odiosa mask. They heard a voice that called from another room, a strong voice, cheers and friend. She was Mrs. Joyce. - They see, Leslie... Your room is already prepared. You must be muriéndote of dream. The factions of Mrs. Crosbie were calming themselves little by little. The passions that were photographed so clearly in their face vanished as a wrinkled paper stretches, and after moments its face offered the frank and calm expression of always. He was a little pale, but their lips were curved with a good natured and attractive smile. She was once again the woman distinguished and educated well of always. - I already go, dear Dorothy... You do not know how much I feel molestarte this way. AIM</w:t>
      </w:r>
    </w:p>
    <w:p>
      <w:pPr>
        <w:pStyle w:val="Normal"/>
        <w:widowControl w:val="false"/>
        <w:shd w:fill="FFFFFF"/>
        <w:tabs>
          <w:tab w:val="clear" w:pos="720"/>
          <w:tab w:val="left" w:pos="5265" w:leader="none"/>
        </w:tabs>
        <w:bidi w:val="0"/>
        <w:spacing w:before="2000" w:after="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