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Brownie Try-It Progress Chart</w:t>
      </w:r>
    </w:p>
    <w:p>
      <w:pPr>
        <w:pStyle w:val="Normal"/>
        <w:rPr/>
      </w:pPr>
      <w:r>
        <w:rPr/>
        <w:t>Name:________________________________________</w:t>
      </w:r>
    </w:p>
    <w:tbl>
      <w:tblPr>
        <w:tblW w:w="1156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777"/>
        <w:gridCol w:w="123"/>
        <w:gridCol w:w="630"/>
        <w:gridCol w:w="24"/>
        <w:gridCol w:w="771"/>
        <w:gridCol w:w="771"/>
        <w:gridCol w:w="771"/>
        <w:gridCol w:w="771"/>
        <w:gridCol w:w="1542"/>
        <w:gridCol w:w="1542"/>
        <w:gridCol w:w="771"/>
        <w:gridCol w:w="771"/>
        <w:gridCol w:w="771"/>
      </w:tblGrid>
      <w:tr>
        <w:trPr/>
        <w:tc>
          <w:tcPr>
            <w:tcW w:w="10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37" w:leader="none"/>
              </w:tabs>
              <w:spacing w:before="0" w:after="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’s Get Started!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nie GS Around the World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do they call…?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re in the world…?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ound the Worl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e a Picture Bo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obal Gam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nie GS Through the Years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l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th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tainmen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a So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uage of the Tim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e to Other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okies Count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etting Goal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Good Manner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dvertising (til 10/01)/ Fun on the Job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eing a Good Friend/Neighbo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un With Chang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okie Talk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rl Scout Ways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GS Way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GS Sayings 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Ceremonies (til 10/01)/ 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GS Birthday (til 10/01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e Prepare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’more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it-Upon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before="0" w:after="14"/>
              <w:rPr>
                <w:sz w:val="28"/>
              </w:rPr>
            </w:pPr>
            <w:r>
              <w:rPr>
                <w:sz w:val="28"/>
              </w:rPr>
              <w:t>Taking Care of Yourself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 to Wear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-Shirt Art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ace Paint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apier-mach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sk Mak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eads (til 10/01)/ Decorate cloth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Knot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eers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utobiography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areer Charad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omen Pioneer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hat am I good at? (til 10/01)/ It’s your Busines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Learn to Earn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uture Job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cercize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nimal Moves (til 10/01)/ Move to the Beat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Dance on Stag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y Own Dan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ollow the Leader (til 10/01)/ Dance Stor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Aerobic Dance (til 10/01)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Dance Party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od Food (til 10/01)/ Eat Right, Stay Healthy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he Foods We Eat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mart Shopp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Dairy Food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rownie soup (til 10/01)/ Food Peopl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lenty of Pasta (til 10/01)/ Balancing Act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roteins (til 10/01)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dy, Set, Go (til 10/01)/ Girl Sports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tretching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alancing (til 10/01)/ Throwing Skill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ordination (til 10/01)/ Catching Practi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Jumping (til 10/01)/ Kicking Fu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unning (til 10/01)/ Volleying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Obstacle Course  (til 10/01)/ Striking It w/Paddle/Racke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lthy Habits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ity Helpers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utiful Smil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ium Count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oking, a Bad Habi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hing Work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elings Game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bbies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Listing Interests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New Ideas (til 10/01)/ Show &amp; Tell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Organizing Hobb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racticing Hobb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Example of your Hobby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ypes of Hobbie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od Fun (til 10/01)/ Make It, Eat It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aked Apples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ecipe Fun (til 10/01)/ Fruit Fun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loppy Jo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nacks for GS (til 10/01)/ Brownie Soup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ood for Day (til 10/01)/Green Thumb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ood Pyramid (til 10/01)/ Recipe Book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 and My Shadow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hadow Play (til 10/01)/ Shadow Tag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racing Shadow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Keeping Shadows (til 10/01)/ Shadow Animal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hadow Bag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hadow Plaqu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hadow Display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y Bod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it Body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Pulse 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rain Pow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ingerprints (til 10/01)/ Funny Fa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eflexes (til 10/01)/Body Volle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uscle Reaction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ody Part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nny Power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okie Dough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Is It Real?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ank on I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he Price You Pa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tep Right Up!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Keeping Tab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fety (til 10/01)/ Safety Sense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uzy Safety (til 10/01)/ Smoke Alarm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afety Cen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treet Safet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ire Safet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irst Aid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layground Safety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ts &amp; Games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all Games (til 10/01)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wimming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icycl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kat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aper Kick Ball (til 10/01)/Octopus Tag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Game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ite Away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ll About Me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ead Story of Someone Special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Group Giggl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ecome a Reporte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rite a Let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Like It or No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tabs>
                <w:tab w:val="clear" w:pos="720"/>
                <w:tab w:val="center" w:pos="737" w:leader="none"/>
              </w:tabs>
              <w:spacing w:before="0" w:after="14"/>
              <w:rPr/>
            </w:pPr>
            <w:r>
              <w:rPr>
                <w:sz w:val="22"/>
              </w:rPr>
              <w:tab/>
            </w:r>
            <w:r>
              <w:rPr/>
              <w:t>Family and Friend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4"/>
              <w:spacing w:before="0" w:after="14"/>
              <w:rPr>
                <w:sz w:val="18"/>
              </w:rPr>
            </w:pPr>
            <w:r>
              <w:rPr>
                <w:sz w:val="18"/>
              </w:rPr>
              <w:t>All in the Family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here Are You From?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ay Chees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upon Collecti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irthday Countdow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amily Fitnes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ke a Family Time Capsule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ing &amp; Sharing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avorit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hat If?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eelings (til 10/01)/ Good Neighbo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 Friend’s Scrapbo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I Car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Differences are OK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ends Are Fun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ke New Friends…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riendship Bracelet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aper Desig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reate A Cod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easure Up!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lower Power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et’s Pretend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 a Mim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You Were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ess It U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 It Ou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tting Your Best Face Forwar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uder, Please!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ngue Twister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ners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able Manner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espect for Other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Happy Helper (til 10/01)/ All Around the Worl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eeting Peopl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Eating Custom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e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hone Fun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ople Are Talking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’s Not What You Say, But How …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y Languag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tting the Feel of Thing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You Really Care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erent Languag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come Handy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ppets, Dolls, and Plays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Yarn Doll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inger Puppet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aper-bag Puppet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rionett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 Puppet Stag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afety Play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tch It Together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nimal Sewing Card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utton Collag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It’s a Real Page Turne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Embroider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ew What?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atch It All Together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Right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e Prepared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usy Kit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cenery Scavenger Hun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ravel Journal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ing a Song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ack It Up!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ing It Out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ushing Buttons (til 10/01)/ Picture Thi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learing the Ai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Keeping Your Cool (til 10/01)/ Act It Ou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roblem Solv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ay the right thing (til 10/01)/ Negotiat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re you Listening? (til 10/01)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spacing w:before="0" w:after="14"/>
              <w:rPr/>
            </w:pPr>
            <w:r>
              <w:rPr/>
              <w:t>What’s Out There?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imals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eeting an animal (til 10/01)/ Caring for Pet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Looks Mean Something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How they Act (til 10/01)/ Creature Mov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helter for All (til 10/01)/ Understanding Animal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Animal Sounds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nimals in Danger (til 10/01)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ilding Art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Your Home (til 10/01)/ Building for the Futur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pace for Disability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GS Meeting Pla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uildings and Spaces (til 10/01)/ Put On Hard Ha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trengths of Shap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Ideal Neighborhood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s &amp; Shapes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tencil Stamper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lors/Shapes Mobil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king Dough Shap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eaving Color Patter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llag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ainbow of Color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arth &amp; Sky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he Soil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Going, Going, Gon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ky’s My Home (til 10/01)/ Creatures of the Ai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Our Air (til 10/01)/ Make a Roc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louds (til 10/01)/ Sky Watchin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’s an Eclipse?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Hot &amp; Cold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13"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arth is Our Home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Oil Spill (til 10/01)/ Clean &amp; Green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ecipe for a Mini-World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Solar Cooker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How Long Does it Take? (til 10/01)/ Stop a Draf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ecycling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rash Busters (til 10/01)/ Earth’s Caretaker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door Fun (til 10/01)/Eco-Explore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ouch, Smell, Listen (til 10/01)/ Exploring Natur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rail Signs (til 10/01)/ What’s a Habitat?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Ecology Hunt (til 10/01)/ Make a Habita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ubbings (til 10/01)/ Food Chai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Knots (til 10/01)/ Speak Up for Animal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Outdoor Snacks (til 10/01)/ Helping Wildlife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r Story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alk to Women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reate Tal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Help your Communit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Juliette’s Stor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Her Story Ceremony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Your Story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 Fun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an You Guess?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y Number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th &amp; Me (til 10/01)/ Telling Tim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easure Up (til 10/01)/ Budget for Your Troop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orking Together (til 10/01)/ Money Word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lphabet Code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vers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ind Wheel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 Bag Kit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HelicopterFlier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Energy Saver (til 10/01) Balloon Rocke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ing Glide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ind, Clouds &amp; Rain (til 10/01)/ Windsock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wig Raft (til 10/01)/ Weather Vane Dance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s &amp; Shapes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th Shap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obius Strip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Jigsaw Puzzl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Origam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Time &amp; Money (til 10/01)/ Moon Shapes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Nature Shape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door Adventurer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Neighborhood Map (til 10/01)/ Build a Shel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eather Relay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ocketknife (til 10/01)/ Touch, Smell, Liste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Day Hik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amp (til 10/01)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leep Ou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ts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eed Sprout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upermarket Plant Hunt (til 10/01)/ Plant Rubbing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dopt a Tree (til 10/01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Leaf Hun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ood Chain (til 10/01)/ Baby Bean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imple Plant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door Happenings (til 10/01)/ Ready, Set, Go Camping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eed Race (til 10/01)/ Roll a Bag Relay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ossil Prints (til 10/01)/ Bandanna Trick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Water Evaporator (til 10/01)/ Camp Stew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hich Way Does the Wind Blow? (til 10/01)/ Storm Warn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atching Rain and What It Does (til 10/01)/ Know Your Knot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ocks (til 10/01)/ Hiking Scent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ce in Action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mputer Fun Fair (til 10/01)/ Science &amp; Technology Hunt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Energy Sleuth (til 10/01)/ Weird Glop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Rainbow Making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mputers in Your Life (til 10/01/ Balloon Blow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ime Check (til 10/01)/ Magnetic Box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read Making (til 10/01)/ Light &amp; Color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ce Wonders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Home Grown Crystal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ubbl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Homemade Recycled Pape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hemistry Magic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gnet Hunt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tatic Electricity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nses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mell &amp; gues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king an Ea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ooling your ey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eel Match-up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p the tongu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issing Sense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ce Explorer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hadow Tim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pace Sleuth (til 10/01)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tar Make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he Night Sk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he Moon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eady, Set, Je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tching Wildlife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Animal Architects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nimal Talk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Earthworm Observation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 New Wardrob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nt Adventur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Outdoor Shopping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ter Everywhere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Drip Drop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lean, Clear Water (til 10/01)/ Be a Water Sav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ater Snoope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ater Explore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de of Wa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ater Layer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20"/>
                <w:tab w:val="center" w:pos="737" w:leader="none"/>
              </w:tabs>
              <w:spacing w:lineRule="auto" w:line="213" w:before="0" w:after="14"/>
              <w:jc w:val="center"/>
              <w:rPr/>
            </w:pPr>
            <w:r>
              <w:rPr>
                <w:sz w:val="22"/>
              </w:rPr>
              <w:tab/>
            </w:r>
            <w:r>
              <w:rPr>
                <w:sz w:val="28"/>
              </w:rPr>
              <w:t>People Near and Far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ound the World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rownie GS Around the World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Look at the World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Books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Global Family Card Gam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roop Recipe Book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apatan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tizen Near &amp; Far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Reporting (til 10/01)/ US Citizen 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ules and Law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Vot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alling all Helper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roject (til 10/01)/ Getting Along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eaching Ou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uter Smart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e Prepar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Open  Door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mputers at Play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Finding a Favorit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elieve Everything You See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king a Chart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mputers and Work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ative Composing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ong Composing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essage Composing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oem Compos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ainting Compos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lay Composing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usical Instrument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ening to the Past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Listen to Stories (til 10/01)/ If Buildings Could Talk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mmunity Stori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mmunity Record (til 10/01)/ Oldest Cemetar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Your Town (til 10/01)/ Acting Ou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Become a Storytell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Games of Yesteryears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sic (til 10/01)/ Making Music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ove to Music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elody Glass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inging in Round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Action Song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usic from Many Culture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hythm Instruments (til 10/01)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ople of the World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Language Hunt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rejudice Fighter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ongs (til 10/01)/ Flags of Many Countri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orld Stori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Games of the World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Brownie GS in Other Countries (til 10/01)/ World Reporter 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y (til 10/01)/ Playing Around the World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Kim’s Game (UK)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Ja-Ken-Pon (Japan)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heep &amp;Hyena (Sudan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r. Bear (Sweden) (til 10/01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Red Light, Green Light (USA)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Hawk &amp; Hens (Zimbabwe)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int, Click, Go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omputer Basics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Write a Story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Play a Gam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Numbers (til 10/01)/ Computer Words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Talk Time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nds of Music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ke a Shaker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 xml:space="preserve">One-stringed Bass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lide Trombon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ke a Wind Ree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Make a Kazoo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3" w:before="0" w:after="14"/>
              <w:rPr>
                <w:sz w:val="16"/>
              </w:rPr>
            </w:pPr>
            <w:r>
              <w:rPr>
                <w:sz w:val="16"/>
              </w:rPr>
              <w:t>Strike up the Band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3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" w:leader="none"/>
      </w:tabs>
      <w:spacing w:lineRule="auto" w:line="213" w:before="0" w:after="14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3" w:before="0" w:after="1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3" w:before="0" w:after="14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20:45:00Z</dcterms:created>
  <dc:creator>Sue Kelley</dc:creator>
  <dc:description/>
  <dc:language>en-US</dc:language>
  <cp:lastModifiedBy>Susan Kelley</cp:lastModifiedBy>
  <cp:lastPrinted>2000-07-31T23:23:00Z</cp:lastPrinted>
  <dcterms:modified xsi:type="dcterms:W3CDTF">2000-08-16T00:50:18Z</dcterms:modified>
  <cp:revision>14</cp:revision>
  <dc:subject/>
  <dc:title/>
</cp:coreProperties>
</file>