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1" name="g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 of Well-Being (Red)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ing and Shar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cerciz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ood F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od Foo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bbi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ann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fe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orts and Ga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 Of People (Blue)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ound The Worl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tizen Near And F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irl Scout Way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er Sto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stening To The Pas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ople Of The Worl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 Of Today &amp; Tomorrow (Orange)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h F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y Bod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bers And Shap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cience In A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cience Wond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ace Explor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ns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 Of The Arts (Purple)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t To We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 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Colors And Shap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reative Compos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 And My Shado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us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unds Of Mus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uppets, Dolls &amp; Play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9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 Of The Out-Of-Doors (Yellow)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ima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th And Sk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arth Is Our Ho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utdoor Adventur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utdoor F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utdoor Happening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ater Everywhe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1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/>
            </w:pPr>
            <w:r>
              <w:rPr>
                <w:sz w:val="32"/>
              </w:rPr>
              <w:t>SUMMARY RECORD OF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32"/>
              </w:rPr>
              <w:t>COMPLETED ACTIVITIES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uncil Patches &amp; Miscellaneous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keting (Cookies 9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, Click, 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  <w:r>
              <w:rPr>
                <w:sz w:val="1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440" w:gutter="0" w:header="0" w:top="1440" w:footer="0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0:18:00Z</dcterms:created>
  <dc:creator>me</dc:creator>
  <dc:description/>
  <dc:language>en-US</dc:language>
  <cp:lastModifiedBy>me</cp:lastModifiedBy>
  <dcterms:modified xsi:type="dcterms:W3CDTF">1999-02-14T21:07:00Z</dcterms:modified>
  <cp:revision>3</cp:revision>
  <dc:subject/>
  <dc:title> </dc:title>
</cp:coreProperties>
</file>