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200900</wp:posOffset>
            </wp:positionV>
            <wp:extent cx="1682750" cy="1215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143000" cy="1600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6172200</wp:posOffset>
            </wp:positionV>
            <wp:extent cx="2743200" cy="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1236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Sounds I Can Hear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In a C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by Jennifer LB L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8"/>
                                <w:szCs w:val="18"/>
                              </w:rPr>
                              <w:t>http://www.geocities.com/ladyjir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Sounds I Can Hear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In a C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by Jennifer LB L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18"/>
                          <w:szCs w:val="18"/>
                        </w:rPr>
                      </w:pPr>
                      <w:r>
                        <w:rPr>
                          <w:rFonts w:cs="Rockwell" w:ascii="Rockwell" w:hAnsi="Rockwell"/>
                          <w:sz w:val="18"/>
                          <w:szCs w:val="18"/>
                        </w:rPr>
                        <w:t>http://www.geocities.com/ladyjir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824355</wp:posOffset>
                </wp:positionV>
                <wp:extent cx="5038090" cy="2637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85"/>
                              <w:gridCol w:w="396"/>
                              <w:gridCol w:w="396"/>
                              <w:gridCol w:w="385"/>
                              <w:gridCol w:w="396"/>
                              <w:gridCol w:w="396"/>
                              <w:gridCol w:w="391"/>
                              <w:gridCol w:w="396"/>
                              <w:gridCol w:w="396"/>
                              <w:gridCol w:w="396"/>
                              <w:gridCol w:w="396"/>
                              <w:gridCol w:w="385"/>
                              <w:gridCol w:w="396"/>
                              <w:gridCol w:w="386"/>
                              <w:gridCol w:w="391"/>
                              <w:gridCol w:w="396"/>
                              <w:gridCol w:w="386"/>
                              <w:gridCol w:w="396"/>
                              <w:gridCol w:w="386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07.7pt;mso-wrap-distance-left:9.05pt;mso-wrap-distance-right:9.05pt;mso-wrap-distance-top:0pt;mso-wrap-distance-bottom:0pt;margin-top:143.65pt;mso-position-vertical-relative:text;margin-left:26.65pt;mso-position-horizontal-relative:text">
                <v:textbox>
                  <w:txbxContent>
                    <w:tbl>
                      <w:tblPr>
                        <w:tblW w:w="78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85"/>
                        <w:gridCol w:w="396"/>
                        <w:gridCol w:w="396"/>
                        <w:gridCol w:w="385"/>
                        <w:gridCol w:w="396"/>
                        <w:gridCol w:w="396"/>
                        <w:gridCol w:w="391"/>
                        <w:gridCol w:w="396"/>
                        <w:gridCol w:w="396"/>
                        <w:gridCol w:w="396"/>
                        <w:gridCol w:w="396"/>
                        <w:gridCol w:w="385"/>
                        <w:gridCol w:w="396"/>
                        <w:gridCol w:w="386"/>
                        <w:gridCol w:w="391"/>
                        <w:gridCol w:w="396"/>
                        <w:gridCol w:w="386"/>
                        <w:gridCol w:w="396"/>
                        <w:gridCol w:w="386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4796155</wp:posOffset>
                </wp:positionV>
                <wp:extent cx="4237990" cy="922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car</w:t>
                              <w:tab/>
                              <w:tab/>
                              <w:t>rumble</w:t>
                              <w:tab/>
                              <w:t xml:space="preserve">     sounds</w:t>
                              <w:tab/>
                              <w:tab/>
                              <w:t xml:space="preserve">   t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mumble</w:t>
                              <w:tab/>
                              <w:t>twirl</w:t>
                              <w:tab/>
                              <w:tab/>
                              <w:t xml:space="preserve">     brumble</w:t>
                              <w:tab/>
                              <w:tab/>
                              <w:t xml:space="preserve">   bark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whoo</w:t>
                              <w:tab/>
                              <w:tab/>
                              <w:t>swoosh</w:t>
                              <w:tab/>
                              <w:t xml:space="preserve">     thump</w:t>
                              <w:tab/>
                              <w:tab/>
                              <w:t xml:space="preserve">   p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kiss</w:t>
                              <w:tab/>
                              <w:tab/>
                              <w:t>squeeze</w:t>
                              <w:tab/>
                              <w:t xml:space="preserve">     bus</w:t>
                              <w:tab/>
                              <w:tab/>
                              <w:t xml:space="preserve">   </w:t>
                              <w:tab/>
                              <w:t xml:space="preserve">   tr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2.65pt;mso-wrap-distance-left:9.05pt;mso-wrap-distance-right:9.05pt;mso-wrap-distance-top:0pt;mso-wrap-distance-bottom:0pt;margin-top:37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>car</w:t>
                        <w:tab/>
                        <w:tab/>
                        <w:t>rumble</w:t>
                        <w:tab/>
                        <w:t xml:space="preserve">     sounds</w:t>
                        <w:tab/>
                        <w:tab/>
                        <w:t xml:space="preserve">   tick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>mumble</w:t>
                        <w:tab/>
                        <w:t>twirl</w:t>
                        <w:tab/>
                        <w:tab/>
                        <w:t xml:space="preserve">     brumble</w:t>
                        <w:tab/>
                        <w:tab/>
                        <w:t xml:space="preserve">   bark     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>whoo</w:t>
                        <w:tab/>
                        <w:tab/>
                        <w:t>swoosh</w:t>
                        <w:tab/>
                        <w:t xml:space="preserve">     thump</w:t>
                        <w:tab/>
                        <w:tab/>
                        <w:t xml:space="preserve">   pound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>kiss</w:t>
                        <w:tab/>
                        <w:tab/>
                        <w:t>squeeze</w:t>
                        <w:tab/>
                        <w:t xml:space="preserve">     bus</w:t>
                        <w:tab/>
                        <w:tab/>
                        <w:t xml:space="preserve">   </w:t>
                        <w:tab/>
                        <w:t xml:space="preserve">   tr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6853555</wp:posOffset>
                </wp:positionV>
                <wp:extent cx="3323590" cy="1494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Compliments of Hagerstown, Maryland author Jennifer LB Leese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i/>
                                <w:sz w:val="20"/>
                                <w:szCs w:val="20"/>
                              </w:rPr>
                              <w:t>Sounds I Can Hear…In a Car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 is one book in a series coming out in 2003 by this author. It is an interactive electronic book with sounds &amp; animatio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>Visit her author webpage for more information and find out what else this Maryland author wri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It's Only Ink! www.geocities.com/ladyjir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53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Compliments of Hagerstown, Maryland author Jennifer LB Leese   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i/>
                          <w:sz w:val="20"/>
                          <w:szCs w:val="20"/>
                        </w:rPr>
                        <w:t>Sounds I Can Hear…In a Car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 is one book in a series coming out in 2003 by this author. It is an interactive electronic book with sounds &amp; animation!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>Visit her author webpage for more information and find out what else this Maryland author wri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" w:cs="Rockwell" w:ascii="Rockwell" w:hAnsi="Rockwel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It's Only Ink! www.geocities.com/ladyjir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8339455</wp:posOffset>
                </wp:positionV>
                <wp:extent cx="28663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</w:rPr>
                              <w:t>Wanna writer her: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 xml:space="preserve"> JenniferLBLeese@msn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65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</w:rPr>
                        <w:t>Wanna writer her: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 xml:space="preserve"> JenniferLBLeese@ms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7:53:00Z</dcterms:created>
  <dc:creator>Jennifer LB Leese</dc:creator>
  <dc:description/>
  <dc:language>en-US</dc:language>
  <cp:lastModifiedBy>Jennifer LB Leese</cp:lastModifiedBy>
  <dcterms:modified xsi:type="dcterms:W3CDTF">2003-03-07T17:53:00Z</dcterms:modified>
  <cp:revision>2</cp:revision>
  <dc:subject/>
  <dc:title> </dc:title>
</cp:coreProperties>
</file>