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567"/>
        <w:gridCol w:w="993"/>
        <w:gridCol w:w="992"/>
        <w:gridCol w:w="1417"/>
        <w:gridCol w:w="851"/>
        <w:gridCol w:w="850"/>
        <w:gridCol w:w="850"/>
      </w:tblGrid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pel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v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las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Typ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aster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tat 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tat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tat 3</w:t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bomin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bsor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u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null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uck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kill%</w:t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cceler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cid bla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m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cid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uck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cid breat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m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cid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uck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on</w:t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cid strea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m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cid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uck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cidic tou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cidpro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drenaline contr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git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i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i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WR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ngel breat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ngelfi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nimal friendship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nimate de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nimate objec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ntimag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u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Enchant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pocalyp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rea sanctua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rm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ssassin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ssaul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W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ura sigh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voidan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hield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W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uck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w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x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W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Backst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Balefi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m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F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uck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Ballistic attac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Balor spitt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Banish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ffec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Unhol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Banshee wa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m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Unhol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Barksk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Bas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WR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Bashdo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W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Berser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W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Biofeedbac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Black roo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Blades of ligh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Ble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Bless weap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Bligh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Blindne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Blin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efen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W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uck</w:t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Blockex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W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Bl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llusionar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W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Brew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Burning han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m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F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uck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Burnt mar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Butch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W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all lightn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all upon fait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all_warhor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al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amp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CTWRP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Para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urviv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ancell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C-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u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null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W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annibaliz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ause critic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ause deca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ause ligh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ause serio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austic ra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ell adjust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hain lightn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hameleon pow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hampions strengt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haos por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haos portal [gq cp]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Non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??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hariot of sustar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T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harm pers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CT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hill Tou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m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old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W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irc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leans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leav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W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obra ba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olour spra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ffec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igh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 xml:space="preserve">Int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uck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ombat mi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omm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omplete heal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once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ondem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one of Col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m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old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uck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onjure elemen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ontinual ligh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ontrol flam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m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ontrol weath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Non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ounter strik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WR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reate foo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reate holy symb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reate poult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T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reate sou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Non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reate wa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ure blindne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ure critic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ure disea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ure ligh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R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ure pois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R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ure serio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R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ur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urse ite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ycl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agg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WR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amn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ampening fiel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arkne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eath blow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W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eath fiel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emonfi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esol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etect ev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P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etect goo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P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etect hidd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T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etect inv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T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etect mag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T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etect pois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T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eton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evastating breat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m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Indirect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uck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on</w:t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irt kick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W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isar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WR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isintegr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ispel ev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ispel goo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ispel mag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C-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ffec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null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W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isplace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isrup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C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u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null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W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issolv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T-P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ivine fait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P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ivin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R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Non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od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CTWRP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efen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crobatic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 xml:space="preserve">Dex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uck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omin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Para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oorwa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Para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ual wiel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WRP-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ust dev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Earth maw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Earth shrou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Earthquak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Ectoplasmic for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Ego boo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T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Ego whip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Enchant arm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Non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Enchant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W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uck</w:t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Enchant weap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Non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Enchant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W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uck</w:t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Energy contain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Energy shiel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P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Engul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Enhance arm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Enhanced backst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Enhanced dama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WRP-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Enhanced strengt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Enveno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Erup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Exot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CTWRP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Extinguis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Faerie fi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C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ffec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aledic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Faerie fo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Para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Fast heal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TWR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Para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Fast heal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WR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Fifth attac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W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Finger of deat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T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Fi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CTWRP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Para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urviv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Fire bla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Fire breath (Are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m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F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uck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on</w:t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Fire stor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Firepro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Non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Fla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W-P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Flame arrow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m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F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uck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Flame bla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Flamestrik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Flaming sphe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m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F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W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Flesh arm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Fly [+dex,+con]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u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W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Fora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Force bol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m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Electric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uck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Forestfi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Forg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W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Fortitu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W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Fourth attac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W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Frenz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Frost Breath (Are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m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old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uck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on</w:t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Gas breath (Are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m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Enger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uck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on</w:t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Gate [Target Lvl]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C-----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ParaC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onveyan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Giant strengt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Gla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m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Glob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u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hield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Goodber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G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W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Green deat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Grey Au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C-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u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llusionar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Ground strik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Hagg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Hallowed ligh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Hand of just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Hand to h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CTWRP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uto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Body buil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Har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Haste [+dex]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u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W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He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Heavenly balan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Heighten sens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Herbal remed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T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Hi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Holy au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Holy fu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Holy mirr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P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Holy ra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Holy rif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Holy wor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Hu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WR--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Hydra bloo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Hydrobla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ce bol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ce stor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llumin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mmol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m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F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uck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destructible au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ertial barri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fernal vo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flict pa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fravis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ellect fortre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imid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W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Kic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TWR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Knoc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Know align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Kobold st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ay han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end healt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evit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ight arrow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ightning bol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m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Electric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uck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ightning breat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m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Electric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uck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on</w:t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ightning strik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m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Electric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uck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ightspe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C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u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W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ightspe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ine of protec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ocate anim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R--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ocate corp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RPS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ocate objec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W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a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TW-P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agic missi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m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Energ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W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ajor cre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Non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onjur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W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ajor swar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ass heal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edit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CT-RP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Para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egabla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ental barri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iasma (2x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m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Unhol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uck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ind freez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ind over bod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ind thru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inor cre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Non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onjur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W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inor swar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irac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ist for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Non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llusionar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ist for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oonbea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Natural destruc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Neg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Nerve shoc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Neural bur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Neural overlo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Nex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Nightmare tou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Nova (2x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m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igh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uck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Object re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Pan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RP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Par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TWRP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Pass do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Pass without tra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Pe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Pick loc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Pillar of fi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Plagu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Plagueba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Pois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ffec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aledic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uck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uck</w:t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Polear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WR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Por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ParaC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onveyan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Poult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Power grip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W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Prismatic spra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ffec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igh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 xml:space="preserve">Int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W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uck</w:t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Probability trav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Project for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Protection Ev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R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u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hield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W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-clas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Protection from fi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Protection Goo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u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hield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W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-clas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Psionic bla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Psychic crus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Psychic dra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Psychic heal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Psychos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Purgato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Purif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T--P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Pus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W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Pyroman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Rainbow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Raven scour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Raw fles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Recal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CTWRP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Rechar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Rec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W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Refres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T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Regener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Reinfor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W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Rejuven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T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Remove cur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Repentan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Rescu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WR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Reson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Retre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WR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Reverse alig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anctua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P-*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u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hield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W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-clas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ap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W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calp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W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cor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m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F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uck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corpion st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cour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cou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Para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crib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Non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onjur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W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croll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CT---S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c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C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NonC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onveyan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econd attac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WRP-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econd attack du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WR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ense ang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T-RP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hadow for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hard of 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m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Cold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uck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hare strengt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u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harp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W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hiel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hield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W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uck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hield bloc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W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hocking grasp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m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Electric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hockpro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R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k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l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nea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of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olar fla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olidif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olidify [+hr/dr]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NonC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Enchantm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oul rip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oulbur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pas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pe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WR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pir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pirit bol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pirit strik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piritual arm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piritual disrup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poo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ffec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pu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W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p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rus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W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tav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C---PS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te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tone sk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hield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W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uck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trang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tu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W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umm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unra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urve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WR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ustenan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Non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urviv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weep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wor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WR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word of righteousne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Talon (2x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m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Enger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uck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Ta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Telekines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Teleport behi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m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llusionar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uck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ex</w:t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Tempe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Third attac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WRP-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Third attack du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WR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Thought shiel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Time shif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Tor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Torna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Toxic resistan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T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Transloc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Transport via plan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Trau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Treat woun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W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Trip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W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Troph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W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True see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P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Ultrabla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Underwater breath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T-R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Unlawful ent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Vaccin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T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Vampiric tou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Dm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Unhol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uck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Vitalit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TW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Voice of go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Wan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C--R-S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Warc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Warmt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R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Wayfi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Weak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ffec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aledic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uck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Luck</w:t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We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C---P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ffect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aledi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We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T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Whip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CTWRP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Whirlwi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Willpow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P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Wind bla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Winds of reckon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Wither [str fx]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Affec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aledic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I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W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Wolf spiri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R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Word of recal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C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Wraith for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M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Su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Unholy, indirec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indir-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indir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Wrath of go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P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Wr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  <w:t>------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B: All attack spells also depend on victim's Wi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07:32:00Z</dcterms:created>
  <dc:creator>Gerald Tan</dc:creator>
  <dc:description/>
  <dc:language>en-US</dc:language>
  <cp:lastModifiedBy>Gerald Tan</cp:lastModifiedBy>
  <dcterms:modified xsi:type="dcterms:W3CDTF">2000-09-25T14:57:00Z</dcterms:modified>
  <cp:revision>9</cp:revision>
  <dc:subject/>
  <dc:title>Spell</dc:title>
</cp:coreProperties>
</file>