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DUCT KNOWLEDGE </w:t>
      </w:r>
    </w:p>
    <w:p>
      <w:pPr>
        <w:pStyle w:val="Normal"/>
        <w:jc w:val="center"/>
        <w:rPr/>
      </w:pPr>
      <w:r>
        <w:rPr/>
        <w:t>KIPAS ANTI NYAMUK MILLENNIUM III USA</w:t>
      </w:r>
    </w:p>
    <w:p>
      <w:pPr>
        <w:pStyle w:val="Normal"/>
        <w:jc w:val="center"/>
        <w:rPr/>
      </w:pPr>
      <w:r>
        <w:rPr/>
        <w:t>DENGAN SISTEM DIGITA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SIFIKASI KIPAS ANTI NYAMUK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ameter Keranjang              : 16 inci</w:t>
      </w:r>
    </w:p>
    <w:p>
      <w:pPr>
        <w:pStyle w:val="Normal"/>
        <w:numPr>
          <w:ilvl w:val="0"/>
          <w:numId w:val="3"/>
        </w:numPr>
        <w:rPr/>
      </w:pPr>
      <w:r>
        <w:rPr/>
        <w:t>Tinggi                                    : 128 cm</w:t>
      </w:r>
    </w:p>
    <w:p>
      <w:pPr>
        <w:pStyle w:val="Normal"/>
        <w:numPr>
          <w:ilvl w:val="0"/>
          <w:numId w:val="3"/>
        </w:numPr>
        <w:rPr/>
      </w:pPr>
      <w:r>
        <w:rPr/>
        <w:t>Power                                     : 65 Watt / 220 Volt / 50 H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</w:tabs>
        <w:ind w:left="3600" w:hanging="3240"/>
        <w:rPr/>
      </w:pPr>
      <w:r>
        <w:rPr/>
        <w:t>Berat                                      : Gross Weight (Berat Kotor) 6,1 Kg. Net Weight (Berat Bersih) 5,6 Kg.</w:t>
      </w:r>
    </w:p>
    <w:p>
      <w:pPr>
        <w:pStyle w:val="Normal"/>
        <w:numPr>
          <w:ilvl w:val="0"/>
          <w:numId w:val="3"/>
        </w:numPr>
        <w:rPr/>
      </w:pPr>
      <w:r>
        <w:rPr/>
        <w:t>Warna Finishing                    : Kayu (Wodd Vein)</w:t>
      </w:r>
    </w:p>
    <w:p>
      <w:pPr>
        <w:pStyle w:val="Normal"/>
        <w:numPr>
          <w:ilvl w:val="0"/>
          <w:numId w:val="3"/>
        </w:numPr>
        <w:rPr/>
      </w:pPr>
      <w:r>
        <w:rPr/>
        <w:t>Baterai Remote Control         : 2 x 1,5 Volt (AA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A MERANGKAI KIPAS ANTI NYAMUK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Cs w:val="18"/>
        </w:rPr>
        <w:t>.  Letakkan kaki kipas pada alas landasan bulat bawah.</w:t>
        <w:br/>
        <w:t>2. Masukkan nok yang ada di kaki kipas dengan tepat pada lubang yang terdapat pada landasan bulat.</w:t>
        <w:br/>
        <w:t>3. Tekan kaki kipas tepat di atas nok kanan dan kiri secara bersamaan dengan penekanan yang seimbang.</w:t>
        <w:br/>
        <w:t>4. Pastikan tiap-tiap nok sudah masuk secara benar dan kuat.</w:t>
        <w:br/>
        <w:t>5. Bukalah knop (pengunci baling-baling) dari as baling-baling dengan putaran searah putaran jarum jam (ke kanan).</w:t>
        <w:br/>
        <w:t>6. Bukaklah baut pengunci keranjang dari kepala kipas (unit kabine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20" w:leader="none"/>
        </w:tabs>
        <w:ind w:left="360" w:hanging="360"/>
        <w:rPr>
          <w:color w:val="000000"/>
          <w:szCs w:val="18"/>
        </w:rPr>
      </w:pPr>
      <w:r>
        <w:rPr>
          <w:color w:val="000000"/>
          <w:szCs w:val="18"/>
        </w:rPr>
        <w:t>Pasanglah keranjang bagian belakang dengan menempatkan tonjolan yang ada pada kepala kipas (unit kabinet) tepat pada lubang-lubang yang ada di keranja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20" w:leader="none"/>
        </w:tabs>
        <w:ind w:left="360" w:hanging="360"/>
        <w:rPr>
          <w:color w:val="000000"/>
          <w:szCs w:val="18"/>
        </w:rPr>
      </w:pPr>
      <w:r>
        <w:rPr>
          <w:color w:val="000000"/>
          <w:szCs w:val="18"/>
        </w:rPr>
        <w:t>Pasanglah kembali baut pengunci keranjang setelah keranjang terpasang dengan ben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20" w:leader="none"/>
        </w:tabs>
        <w:ind w:left="360" w:hanging="360"/>
        <w:rPr>
          <w:color w:val="000000"/>
          <w:szCs w:val="18"/>
        </w:rPr>
      </w:pPr>
      <w:r>
        <w:rPr>
          <w:color w:val="000000"/>
          <w:szCs w:val="18"/>
        </w:rPr>
        <w:t>Masukkan baling-baling dengan posisi pen pada as masuk pada cekungan yang ada di bagian belakang baling-bal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20" w:leader="none"/>
        </w:tabs>
        <w:ind w:left="360" w:hanging="360"/>
        <w:rPr>
          <w:color w:val="000000"/>
          <w:szCs w:val="18"/>
        </w:rPr>
      </w:pPr>
      <w:r>
        <w:rPr>
          <w:color w:val="000000"/>
          <w:szCs w:val="18"/>
        </w:rPr>
        <w:t>Pasanglah kembali knop dengan putaran ke kiri (berlawanan dengan arah putaran jarum jam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20" w:leader="none"/>
        </w:tabs>
        <w:ind w:left="360" w:hanging="360"/>
        <w:rPr>
          <w:color w:val="000000"/>
          <w:szCs w:val="18"/>
        </w:rPr>
      </w:pPr>
      <w:r>
        <w:rPr>
          <w:color w:val="000000"/>
          <w:szCs w:val="18"/>
        </w:rPr>
        <w:t>Pastikan baling-baling telah terkunci dengan tep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20" w:leader="none"/>
        </w:tabs>
        <w:ind w:left="360" w:hanging="360"/>
        <w:rPr>
          <w:color w:val="000000"/>
          <w:szCs w:val="18"/>
        </w:rPr>
      </w:pPr>
      <w:r>
        <w:rPr>
          <w:color w:val="000000"/>
          <w:szCs w:val="18"/>
        </w:rPr>
        <w:t>Pasanglah keranjang bagian depan dan tahanlah dengan sabuk penahandengan cara mengencangkan baut pada sabuk setelah keranjang dipastikan sudah terpasang secara tepat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RA PERAWATAN KIPAS ANTI NYAMUK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Baling-baling kipas dilepas dan dibersihkan (dilap atau dicuci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Body kipas, keranjang baling-baling dan remote control cukup dibersihkan dengan lap ker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INGATAN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20" w:leader="none"/>
        </w:tabs>
        <w:ind w:left="360" w:hanging="360"/>
        <w:rPr/>
      </w:pPr>
      <w:r>
        <w:rPr/>
        <w:t>Jauhkan kipas dari tempat-tempat yang membahayakan (api, air serta tempat bermain anak-anak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20" w:leader="none"/>
        </w:tabs>
        <w:ind w:left="360" w:hanging="360"/>
        <w:rPr/>
      </w:pPr>
      <w:r>
        <w:rPr/>
        <w:t>Jangan membersihkan kipas dengan cairan yang berbahaya seperti minyak, bensin, dl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20" w:leader="none"/>
        </w:tabs>
        <w:ind w:left="360" w:hanging="360"/>
        <w:rPr/>
      </w:pPr>
      <w:r>
        <w:rPr/>
        <w:t>Perhatikan petunjuk pemakaian sebelum menggunakan kip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20" w:leader="none"/>
        </w:tabs>
        <w:ind w:left="360" w:hanging="360"/>
        <w:rPr/>
      </w:pPr>
      <w:r>
        <w:rPr/>
        <w:t>Jangan mematikan kipas dengan cara menarik stop kontak (socket) sebelum kipas di off-k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20" w:leader="none"/>
        </w:tabs>
        <w:ind w:left="360" w:hanging="360"/>
        <w:rPr/>
      </w:pPr>
      <w:r>
        <w:rPr/>
        <w:t>Jika mencabut steker dari stop kontak (socket) peganglah steker secara benar (jangan ditarik kabelny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A MENGOPERASIKAN KIPAS ANTI NYAMUK=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nis To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lah Tekan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guna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/ TI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tuk mangaktifkan fungsi kipas (menyalahkan kipas dalam putaran normal “low”)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kkan kecepatan putaran kipas dari putaran normal (low) ke putaran menengah (middle)</w:t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kkan kecepatan putaran kipas dari putaran menengah (middle) ke putaran tinggi (high)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  <w:t>Merupakan pengatur waktu mati secara otomatis pada kipas yang memungkinkan kipas akan mati dalam waktu tertentu sesuai dengan setting yang dilakuk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as akan mati secara otomatis setelah 0,5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1,0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1,5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2,0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2,5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3,0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3,5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Kal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4,0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4,5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5,0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5,5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6,0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6,5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7,0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pas akan mati secara otomatis setelah 7,5 ja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matikan fungsi timer.</w:t>
            </w:r>
          </w:p>
        </w:tc>
      </w:tr>
      <w:tr>
        <w:trPr>
          <w:trHeight w:val="1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  <w:p>
            <w:pPr>
              <w:pStyle w:val="Normal"/>
              <w:rPr/>
            </w:pPr>
            <w:r>
              <w:rPr/>
              <w:t>Untuk mengatur mode kecepatan angin (Ketika kipas pertama kali dinyalakan, mode “order” akan berfungsi secara otoma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ali </w:t>
            </w:r>
          </w:p>
          <w:p>
            <w:pPr>
              <w:pStyle w:val="Normal"/>
              <w:rPr/>
            </w:pPr>
            <w:r>
              <w:rPr/>
              <w:t>(Mode “Nature”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as berputar dengan kecepatan angin alami, yaitu berhembus kencang selama 5 detik, kemudian disusul dengan hembusan pelan selama 5 detik. Dan akan berulang seperti itu seterusnya.</w:t>
            </w:r>
          </w:p>
        </w:tc>
      </w:tr>
      <w:tr>
        <w:trPr>
          <w:trHeight w:val="1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ali</w:t>
            </w:r>
          </w:p>
          <w:p>
            <w:pPr>
              <w:pStyle w:val="Normal"/>
              <w:rPr/>
            </w:pPr>
            <w:r>
              <w:rPr/>
              <w:t>(Mode “Sleep”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as berputar yang menghasilkan kecepatan hembusan angin yang tidak mengganggu tidur karena hembusan anginnya lebih lembut daripada mode “Nature”.</w:t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li</w:t>
            </w:r>
          </w:p>
          <w:p>
            <w:pPr>
              <w:pStyle w:val="Normal"/>
              <w:rPr/>
            </w:pPr>
            <w:r>
              <w:rPr/>
              <w:t>(Mode “Order”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si mode akan kembali ke mode “Order” (kecepatan putaran angin normal seperti kipas pada umumnya).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  <w:p>
            <w:pPr>
              <w:pStyle w:val="Normal"/>
              <w:rPr/>
            </w:pPr>
            <w:r>
              <w:rPr/>
              <w:t>Untuk mengatur arah putaran kip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si kepala kipas akan bergerak ke kanan dan ke kiri secara otomatis.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si kepala kipas akan bergerak ke atas dan ke bawah secara otomatis.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si kepala kipas akan bergerak ke kanan dan ke kiri, kemudian ke atas dan ke bawah secara otomatis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naktifkan/mematikan fungsi kipa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ga ‘Kipas Angin USA (anti nyamuk)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41" w:leader="none"/>
        </w:tabs>
        <w:rPr/>
      </w:pPr>
      <w:r>
        <w:rPr/>
        <w:t xml:space="preserve">Harga KREDIT SPECIAL: </w:t>
      </w:r>
    </w:p>
    <w:p>
      <w:pPr>
        <w:pStyle w:val="Normal"/>
        <w:tabs>
          <w:tab w:val="clear" w:pos="720"/>
          <w:tab w:val="left" w:pos="4841" w:leader="none"/>
        </w:tabs>
        <w:rPr/>
      </w:pPr>
      <w:r>
        <w:rPr/>
        <w:t xml:space="preserve">Dilarang kredit special karena produk ini </w:t>
      </w:r>
      <w:r>
        <w:rPr>
          <w:b/>
          <w:bCs/>
        </w:rPr>
        <w:t>model terbaru</w:t>
      </w:r>
      <w:r>
        <w:rPr/>
        <w:t xml:space="preserve"> (kebijakan perusahaan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arga KREDIT KHUSUS=</w:t>
      </w:r>
    </w:p>
    <w:p>
      <w:pPr>
        <w:pStyle w:val="Normal"/>
        <w:rPr/>
      </w:pPr>
      <w:r>
        <w:rPr/>
        <w:t>Bayar 2 Kali: Uang Muka Rp. 225.000, Angsuran 1x  Rp. 225.000, Total Rp. 450.000</w:t>
      </w:r>
    </w:p>
    <w:p>
      <w:pPr>
        <w:pStyle w:val="Heading1"/>
        <w:rPr/>
      </w:pPr>
      <w:r>
        <w:rPr>
          <w:b w:val="false"/>
          <w:bCs w:val="false"/>
        </w:rPr>
        <w:t xml:space="preserve">Bayar 3 Kali: Dilarang karena produk ini </w:t>
      </w:r>
      <w:r>
        <w:rPr/>
        <w:t xml:space="preserve">model terbaru </w:t>
      </w:r>
      <w:r>
        <w:rPr>
          <w:b w:val="false"/>
          <w:bCs w:val="false"/>
        </w:rPr>
        <w:t>(kebijakan perusahaan).</w:t>
      </w:r>
    </w:p>
    <w:p>
      <w:pPr>
        <w:pStyle w:val="Heading1"/>
        <w:rPr/>
      </w:pPr>
      <w:r>
        <w:rPr>
          <w:b w:val="false"/>
          <w:bCs w:val="false"/>
        </w:rPr>
        <w:t xml:space="preserve">Bayar 4 Kali: Dilarang karena produk ini </w:t>
      </w:r>
      <w:r>
        <w:rPr/>
        <w:t>model terbaru</w:t>
      </w:r>
      <w:r>
        <w:rPr>
          <w:b w:val="false"/>
          <w:bCs w:val="false"/>
        </w:rPr>
        <w:t xml:space="preserve"> (kebijakan perusahaa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Harga Promosi (Tunai/Cash): </w:t>
      </w:r>
    </w:p>
    <w:p>
      <w:pPr>
        <w:pStyle w:val="Normal"/>
        <w:tabs>
          <w:tab w:val="clear" w:pos="720"/>
          <w:tab w:val="left" w:pos="4841" w:leader="none"/>
        </w:tabs>
        <w:rPr/>
      </w:pPr>
      <w:r>
        <w:rPr/>
        <w:t xml:space="preserve">Rp. </w:t>
      </w:r>
      <w:r>
        <w:rPr>
          <w:color w:val="000000"/>
        </w:rPr>
        <w:t>435.000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istem penjualan Pakubuono Grup, Ltd. dan Alamindo Perkasa, Ltd. yang tergabung dalam Alamindo Pakubuono Indonesia (API), Ltd. adalah direct selling atau menjual produk/barang langsung dari pabrik pusatnya (tanpa agen-agen dan toko-toko). Oleh karena itu tiap produknya sangat mahal harganya. Harga kredit dan arisan adalah harga resmi/tetap yang sering digunakan dalam menjual. Sedangkan harga tunai/cash hanya sebagai perangsang bagi calon pembeli saja agar tertarik, tetapi bukan merupakan satu-satunya cara dalam menarik pembeli.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41" w:leader="none"/>
      </w:tabs>
      <w:outlineLvl w:val="1"/>
    </w:pPr>
    <w:rPr>
      <w:rFonts w:ascii="Arial" w:hAnsi="Arial" w:cs="Arial"/>
      <w:b/>
      <w:bCs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22:00Z</dcterms:created>
  <dc:creator>n</dc:creator>
  <dc:description/>
  <dc:language>en-US</dc:language>
  <cp:lastModifiedBy>n</cp:lastModifiedBy>
  <dcterms:modified xsi:type="dcterms:W3CDTF">2006-06-17T08:55:00Z</dcterms:modified>
  <cp:revision>7</cp:revision>
  <dc:subject/>
  <dc:title>SPESIFIKASI KIPAS ANTI NYAMUK</dc:title>
</cp:coreProperties>
</file>