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Kupon Gebyar Arisan Millennium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pon 1: Undian Barang/Produk Arisa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Uru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 Anggot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a Pengesahan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go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usahaan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on 2: Undian Hadiah Arisan Untuk Angg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>
          <w:trHeight w:val="3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Uru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 Anggot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a Pengesahaan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go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usahaan</w:t>
            </w:r>
          </w:p>
        </w:tc>
      </w:tr>
      <w:tr>
        <w:trPr>
          <w:trHeight w:val="1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a berharap agar Bapak/Ibu penyelenggara/pelindung arisan mencetak ke-2 kupon di atas sebanyak 200, 25 atau 12 lembar (sesuai dengan jumlah anggota) di kertas putih/HVS yang panjang untuk para anggota/peserta. Terima kasih atas kerja sama Bapak/Ibu. Konfirmasi selanjutnya tentang kupon akan diberitahukan selanjutnya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45:00Z</dcterms:created>
  <dc:creator>n</dc:creator>
  <dc:description/>
  <dc:language>en-US</dc:language>
  <cp:lastModifiedBy>n</cp:lastModifiedBy>
  <dcterms:modified xsi:type="dcterms:W3CDTF">2006-06-21T12:33:00Z</dcterms:modified>
  <cp:revision>9</cp:revision>
  <dc:subject/>
  <dc:title>Model Kupon Gebyar Arisan Millennium III</dc:title>
</cp:coreProperties>
</file>