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43250" cy="1704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230505</wp:posOffset>
            </wp:positionV>
            <wp:extent cx="4857750" cy="34956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32:00Z</dcterms:created>
  <dc:creator>Palliser Regional Schools</dc:creator>
  <dc:description/>
  <dc:language>en-US</dc:language>
  <cp:lastModifiedBy>Palliser Regional Schools</cp:lastModifiedBy>
  <dcterms:modified xsi:type="dcterms:W3CDTF">2001-11-19T16:40:00Z</dcterms:modified>
  <cp:revision>2</cp:revision>
  <dc:subject/>
  <dc:title/>
</cp:coreProperties>
</file>