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e 1: Percentage of recoverable reserve of minerals  and their occurrence in Jharkhand with respect to total reserve in Ind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24"/>
        <w:gridCol w:w="2402"/>
        <w:gridCol w:w="2481"/>
      </w:tblGrid>
      <w:tr>
        <w:trPr>
          <w:trHeight w:val="4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rict of Occurr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rict of Occurrenc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Apatite(22.50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3.Granite(1.61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Asbestos(0.42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4.Graphite(8.52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alamau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Barytes(0.2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alamau, Singhbh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.Haematite(26.42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Bauxite(2.68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umka, Gumla, Lohardaga, Palama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6.Magnetite(0.15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alamau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Chinaclay(4.35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umka, Hazaribagh, Lohardaga, Singhbhum, Sahebganj, Ranch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.Kyanite(3.19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Chromite(0.38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8.Limestone(0.67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Bokaro, Garhwa, Giridih, Hazaribagh, Pakur,  Singhbhum, Ranch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.Copper Ore(25.38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azaribagh, Singhbh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.Mn Ore(1.41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.Dolomite(0.68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alama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.Mica(2.33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Giridih, Hazaribagh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.Feldspar(7.01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eoghar, Dhanbad, Giridih, Hazaribagh, Koderma, Palama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21.Quartz &amp; Silica Sand(0.04%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eoghar, Dhanbad, Dumka, Giridih, Hazaribagh, Koderma, Palamau, Singhbhum, Ranch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Fireclay(5.87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hanbad, Dumka, Giridih, Hazaribagh, Palamau, Singhbhum, Ranch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2.Talc-Steatite((0.13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Giridih, Palamau, Singhbhu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.Garnet(0.14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azaribag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3.Titanium Minerals-Ilmenite &amp; Rutile(0.62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anch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.Gold Ore(0.04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inghbh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4.Vermiculite(6.7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Giridih, Hazariba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left"/>
        <w:rPr/>
      </w:pPr>
      <w:r>
        <w:rPr/>
        <w:t>Table 2:Mining Leases of Jharkhand(as on 31/3/2001)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662"/>
        <w:gridCol w:w="1662"/>
      </w:tblGrid>
      <w:tr>
        <w:trPr/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tate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o. of Leases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Lease Area (hect.)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JHARKHAND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3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0631.56</w:t>
            </w:r>
          </w:p>
        </w:tc>
      </w:tr>
    </w:tbl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our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www.ibm.nic.in/</w:t>
        </w:r>
      </w:hyperlink>
    </w:p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/>
        <w:t>Table 3: Distribution of Mines, Employment, Output and Value of mineral produced in Jharkhand(2000)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620"/>
        <w:gridCol w:w="1530"/>
        <w:gridCol w:w="135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eral &amp; Distric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ber of Mines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 Daily Employmen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put in tonn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ue in ’000 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Apatite, Rock phospha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.Paku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loyment with st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color w:val="000000"/>
              </w:rPr>
              <w:t>Baux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.Gum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.Loharda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.Total Jharkh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8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9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5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color w:val="000000"/>
              </w:rPr>
              <w:t>China clay, Clay et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.Loharda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.Sahebgan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.West Singhbh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.Total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color w:val="000000"/>
              </w:rPr>
              <w:t>Copp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.East Singhbh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color w:val="000000"/>
              </w:rPr>
              <w:t>Dolom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.Palam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color w:val="000000"/>
              </w:rPr>
              <w:t>Firecl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Palam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color w:val="000000"/>
              </w:rPr>
              <w:t>Graph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.Palam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b/>
                <w:color w:val="000000"/>
              </w:rPr>
              <w:t>Ir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Palama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.West Singhbh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.Total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5(F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(L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2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9528(F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083 (L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2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4233(F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200 (L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89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6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26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89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2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3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Kyan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East Singhbh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.West Singhbh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.Total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Limest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.Boka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.Hazariba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Palama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.Ranc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.West Singhbh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.Total Jharkh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32(P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24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0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32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2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Mangane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.West Singhbh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Mica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.Garh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.Giridi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.Hazariba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. Total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5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Quart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.West Singhbh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Sa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.Sahebga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Sil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.Sahebganj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loyment with stone bauxite and China clay, etc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St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.Garh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.Hazariba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.Koder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.Pak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.Sahebgan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.West Singhbh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g.Total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4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15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70(P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4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70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3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7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Mica in Kilogram, PR-Processed, FN-Fine, LM-Lumps </w:t>
      </w:r>
    </w:p>
    <w:p>
      <w:pPr>
        <w:pStyle w:val="Normal"/>
        <w:rPr>
          <w:color w:val="000000"/>
        </w:rPr>
      </w:pPr>
      <w:r>
        <w:rPr>
          <w:color w:val="000000"/>
        </w:rPr>
        <w:t>Source: Statistics of Mines in India, Vol-II(Non-Coal),2000 by DGMS,Dhanbad(200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 xml:space="preserve">Table 4: Coal resources of Jharkhand 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00"/>
        <w:gridCol w:w="1399"/>
        <w:gridCol w:w="1399"/>
        <w:gridCol w:w="1399"/>
      </w:tblGrid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ate</w:t>
            </w:r>
          </w:p>
        </w:tc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al Resources in Million Tonnes(as on 1.1.2003)</w:t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v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dicat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ferr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Jharkhan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143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6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748</w:t>
            </w:r>
          </w:p>
        </w:tc>
      </w:tr>
    </w:tbl>
    <w:p>
      <w:pPr>
        <w:pStyle w:val="Heading6"/>
        <w:rPr>
          <w:b/>
          <w:b/>
          <w:bCs/>
          <w:color w:val="000000"/>
        </w:rPr>
      </w:pPr>
      <w:r>
        <w:rPr>
          <w:color w:val="000000"/>
        </w:rPr>
        <w:t>Source: Coal.nic.in</w:t>
        <w:br/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>Table 5: No. of mines, Productivity, Raising,  and Value of  Coal in Jharkhand (2000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890"/>
      </w:tblGrid>
      <w:tr>
        <w:trPr>
          <w:trHeight w:val="39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ct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Mines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ctivity (Output per man year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ising(in Tonne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ue of Coal Raised(’000 Rs.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a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278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t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3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174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ogh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00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anb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1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589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idi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22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5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137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aribag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42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m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5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78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46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hebgan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: JHARKHA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08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971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Source: Statistics of Mines in India, Vol-I(Coal),2000 by DGMS, Dhanbad(200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05:00Z</dcterms:created>
  <dc:creator> ism</dc:creator>
  <dc:description/>
  <dc:language>en-US</dc:language>
  <cp:lastModifiedBy> ism</cp:lastModifiedBy>
  <dcterms:modified xsi:type="dcterms:W3CDTF">2004-03-09T05:38:00Z</dcterms:modified>
  <cp:revision>16</cp:revision>
  <dc:subject/>
  <dc:title>Table 1: Percentage of recoverable reserve of minerals  ad their occurrence in Jharkhand with respect to total reserve in Indi</dc:title>
</cp:coreProperties>
</file>