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36525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0.75pt;mso-position-vertical-relative:text;margin-left:1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12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1445</wp:posOffset>
                      </wp:positionV>
                      <wp:extent cx="17145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0.3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4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1445</wp:posOffset>
                      </wp:positionV>
                      <wp:extent cx="1714500" cy="8001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0.3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4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31445</wp:posOffset>
                      </wp:positionV>
                      <wp:extent cx="17145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0.3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4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4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32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0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32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36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360" w:after="0"/>
              <w:ind w:left="130" w:right="130" w:hanging="0"/>
              <w:rPr/>
            </w:pPr>
            <w:r>
              <w:rPr/>
              <w:drawing>
                <wp:inline distT="0" distB="0" distL="0" distR="0">
                  <wp:extent cx="1195705" cy="66865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5745</wp:posOffset>
                      </wp:positionV>
                      <wp:extent cx="1714500" cy="80010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ly 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Email: sales@eplex.com.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Mobile: 0407 327 2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9.3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ly 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Email: sales@eplex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bile: 0407 327 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4610</wp:posOffset>
                      </wp:positionV>
                      <wp:extent cx="2971800" cy="2286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 Ballard Place Westlake Qld 4074 Brisbane Austra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4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 Ballard Place Westlake Qld 4074 Brisbane Austra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3086100" cy="3429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-Planning | e-Business | e-Solu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www.eplex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43pt;height:27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</w:rPr>
                              <w:t>e-Planning | e-Business | e-Solu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</w:rPr>
                              <w:t>www.eplex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2:35:00Z</dcterms:created>
  <dc:creator>Sanjiv Parekh</dc:creator>
  <dc:description/>
  <dc:language>en-US</dc:language>
  <cp:lastModifiedBy>Sanjiv Parekh</cp:lastModifiedBy>
  <cp:lastPrinted>2001-08-20T13:12:00Z</cp:lastPrinted>
  <dcterms:modified xsi:type="dcterms:W3CDTF">2002-04-28T00:42:00Z</dcterms:modified>
  <cp:revision>40</cp:revision>
  <dc:subject/>
  <dc:title>eplex</dc:title>
</cp:coreProperties>
</file>