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79425</wp:posOffset>
                      </wp:positionV>
                      <wp:extent cx="2743200" cy="1143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37.75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93725</wp:posOffset>
                      </wp:positionV>
                      <wp:extent cx="2743200" cy="1143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46.7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93725</wp:posOffset>
                      </wp:positionV>
                      <wp:extent cx="2743200" cy="1143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46.7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93725</wp:posOffset>
                      </wp:positionV>
                      <wp:extent cx="2743200" cy="1143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e-Planning</w:t>
                                    <w:tab/>
                                    <w:tab/>
                                    <w:t>e-Business</w:t>
                                    <w:tab/>
                                    <w:tab/>
                                    <w:t>e-Solution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Planning</w:t>
                                    <w:tab/>
                                    <w:t>Web Design</w:t>
                                    <w:tab/>
                                    <w:tab/>
                                    <w:t>e-Res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Planning</w:t>
                                    <w:tab/>
                                    <w:t xml:space="preserve">Web Hosti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  <w:tab/>
                                    <w:t>e-Lo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Project Management</w:t>
                                    <w:tab/>
                                    <w:t>Web Maintenance</w:t>
                                    <w:tab/>
                                    <w:t>e-Products Suppor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Maintenance Management</w:t>
                                    <w:tab/>
                                    <w:t xml:space="preserve">Domain </w:t>
                                    <w:tab/>
                                    <w:tab/>
                                    <w:t>e-Suppor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Scheduling</w:t>
                                    <w:tab/>
                                    <w:tab/>
                                    <w:t>Internet</w:t>
                                    <w:tab/>
                                    <w:tab/>
                                    <w:t>e-Traini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ww.eplex.com.a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  <w:t>ABN 97 704 101 6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46.7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  <w:t>e-Planning</w:t>
                              <w:tab/>
                              <w:tab/>
                              <w:t>e-Business</w:t>
                              <w:tab/>
                              <w:tab/>
                              <w:t>e-Solu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Planning</w:t>
                              <w:tab/>
                              <w:t>Web Design</w:t>
                              <w:tab/>
                              <w:tab/>
                              <w:t>e-Resu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Planning</w:t>
                              <w:tab/>
                              <w:t xml:space="preserve">Web Hosting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  <w:tab/>
                              <w:t>e-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Project Management</w:t>
                              <w:tab/>
                              <w:t>Web Maintenance</w:t>
                              <w:tab/>
                              <w:t>e-Products Suppor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Maintenance Management</w:t>
                              <w:tab/>
                              <w:t xml:space="preserve">Domain </w:t>
                              <w:tab/>
                              <w:tab/>
                              <w:t>e-Suppo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Scheduling</w:t>
                              <w:tab/>
                              <w:tab/>
                              <w:t>Internet</w:t>
                              <w:tab/>
                              <w:tab/>
                              <w:t>e-Trai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eplex.com.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  <w:t>ABN 97 704 101 6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3:25:00Z</dcterms:created>
  <dc:creator>Sanjiv Parekh</dc:creator>
  <dc:description/>
  <dc:language>en-US</dc:language>
  <cp:lastModifiedBy>Sanjiv Parekh</cp:lastModifiedBy>
  <cp:lastPrinted>2001-08-20T09:15:00Z</cp:lastPrinted>
  <dcterms:modified xsi:type="dcterms:W3CDTF">2002-04-24T23:53:00Z</dcterms:modified>
  <cp:revision>11</cp:revision>
  <dc:subject/>
  <dc:title>eplex</dc:title>
</cp:coreProperties>
</file>