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Domain Residen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2"/>
        <w:gridCol w:w="1049"/>
        <w:gridCol w:w="735"/>
        <w:gridCol w:w="879"/>
        <w:gridCol w:w="12"/>
        <w:gridCol w:w="727"/>
        <w:gridCol w:w="904"/>
        <w:gridCol w:w="514"/>
        <w:gridCol w:w="708"/>
        <w:gridCol w:w="142"/>
        <w:gridCol w:w="284"/>
        <w:gridCol w:w="141"/>
        <w:gridCol w:w="851"/>
        <w:gridCol w:w="709"/>
      </w:tblGrid>
      <w:tr>
        <w:trPr>
          <w:trHeight w:val="283" w:hRule="atLeast"/>
          <w:cantSplit w:val="true"/>
        </w:trPr>
        <w:tc>
          <w:tcPr>
            <w:tcW w:w="9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Details:</w:t>
            </w:r>
          </w:p>
        </w:tc>
      </w:tr>
      <w:tr>
        <w:trPr>
          <w:trHeight w:val="341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hanging="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</w:rPr>
              <w:t>Please fill your contact detail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Company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Busines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individual person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an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sines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vidual 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BN/AB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urb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urb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code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co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bil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bil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567"/>
        <w:gridCol w:w="851"/>
        <w:gridCol w:w="1134"/>
        <w:gridCol w:w="425"/>
        <w:gridCol w:w="1843"/>
        <w:gridCol w:w="1843"/>
      </w:tblGrid>
      <w:tr>
        <w:trPr>
          <w:trHeight w:val="342" w:hRule="atLeast"/>
          <w:cantSplit w:val="true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ain Residency Details: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Please fill domain details below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o not have any domain name please register domain for me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Please fill application for domain name registration for eplex website.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>I have my domain name registered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</w:rPr>
              <w:t>www.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My domain handling keys are: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y for my 10 email alia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y for my 5 POP boxes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boxes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3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ain Residency Application: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bCs/>
              </w:rPr>
              <w:t>Residency Period: 1 year                                    Cost: $ 149.00* per year</w:t>
            </w:r>
          </w:p>
        </w:tc>
      </w:tr>
      <w:tr>
        <w:trPr>
          <w:trHeight w:val="2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Please email, Fax or Mail your application with payment # to</w:t>
            </w:r>
          </w:p>
        </w:tc>
      </w:tr>
      <w:tr>
        <w:trPr>
          <w:trHeight w:val="46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mail 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6600"/>
                </w:rPr>
                <w:t>eplex@eplex.com.au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                Postal Address: 5 Ballard Plac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    : 07 3009 0066                                                        WESTLAKE QLD 4074 Austra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#For payment by direct credit, contact eplex to get our account detail.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* Prices are subject to change without any not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960</wp:posOffset>
              </wp:positionH>
              <wp:positionV relativeFrom="paragraph">
                <wp:posOffset>269875</wp:posOffset>
              </wp:positionV>
              <wp:extent cx="58293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1.25pt" to="454.15pt,21.2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4435</wp:posOffset>
              </wp:positionH>
              <wp:positionV relativeFrom="paragraph">
                <wp:posOffset>43180</wp:posOffset>
              </wp:positionV>
              <wp:extent cx="38862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PLEX ABN 97 704 101 60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5 Ballard Place Westlake Qld 4074 Brisbane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3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PLEX ABN 97 704 101 60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</w:rPr>
                      <w:t>5 Ballard Place Westlake Qld 4074 Brisbane Austra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113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23235</wp:posOffset>
              </wp:positionH>
              <wp:positionV relativeFrom="paragraph">
                <wp:posOffset>-66040</wp:posOffset>
              </wp:positionV>
              <wp:extent cx="27432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9999"/>
                              <w:sz w:val="36"/>
                              <w:szCs w:val="36"/>
                            </w:rPr>
                            <w:t xml:space="preserve">www.eplex.com.a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-5.2pt;mso-position-vertical-relative:text;margin-left:2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9999"/>
                        <w:sz w:val="36"/>
                        <w:szCs w:val="36"/>
                      </w:rPr>
                      <w:t xml:space="preserve">www.eplex.com.a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6135</wp:posOffset>
              </wp:positionH>
              <wp:positionV relativeFrom="paragraph">
                <wp:posOffset>276860</wp:posOffset>
              </wp:positionV>
              <wp:extent cx="24003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Tel +61 7 3279 730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Fax/Voicemail +61 7 3009 00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mail: sales@eplex.com.a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21.8pt;mso-position-vertical-relative:text;margin-left:2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Tel +61 7 3279 7301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Fax/Voicemail +61 7 3009 0066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mail: sales@eplex.com.a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</w:t>
    </w:r>
    <w:r>
      <w:rPr>
        <w:rFonts w:cs="Tahoma" w:ascii="Tahoma" w:hAnsi="Tahoma"/>
        <w:sz w:val="16"/>
      </w:rPr>
      <w:t xml:space="preserve">ABN 97 704 101 601                                                                 </w:t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09625" cy="200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80" r="-4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19150" cy="190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89" r="-4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47725" cy="2000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80" r="-4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45085</wp:posOffset>
              </wp:positionV>
              <wp:extent cx="5715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.55pt" to="445pt,3.5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lex@eplex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Packag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51:00Z</dcterms:created>
  <dc:creator>Sanjiv Parekh</dc:creator>
  <dc:description/>
  <dc:language>en-US</dc:language>
  <cp:lastModifiedBy>Sanjiv Parekh</cp:lastModifiedBy>
  <cp:lastPrinted>2001-08-08T13:31:00Z</cp:lastPrinted>
  <dcterms:modified xsi:type="dcterms:W3CDTF">2002-04-29T08:48:00Z</dcterms:modified>
  <cp:revision>5</cp:revision>
  <dc:subject/>
  <dc:title>Application for Domain Residency</dc:title>
</cp:coreProperties>
</file>