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CAITSO17C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Maintain system integrity</w:t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essment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ory exercise 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73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List 5 risks to a users computer dat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List 6 different types of media that can be used to backup dat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ow would you determine what the backup requirements of an organization actually are? What factors would you consider? List 5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are the 3 different types of backup? In your answer explain the difference between them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When you have set up a backup system, you would establish a </w:t>
            </w:r>
            <w:r>
              <w:rPr>
                <w:rFonts w:cs="Arial" w:ascii="Arial" w:hAnsi="Arial"/>
                <w:b/>
                <w:bCs/>
              </w:rPr>
              <w:t>backup register</w:t>
            </w:r>
            <w:r>
              <w:rPr>
                <w:rFonts w:cs="Arial" w:ascii="Arial" w:hAnsi="Arial"/>
              </w:rPr>
              <w:t xml:space="preserve">. What information do you think you would record in this register?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does the term "Retention period" mean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ow do "Rotation Systems" work in relation to backups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is a Disaster Recovery Plan and what factors would you need to consider when creating this Plan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09550"/>
            <wp:effectExtent l="0" t="0" r="0" b="0"/>
            <wp:docPr id="1" name="line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heory exercise 2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8589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n Windows, what is the purpose of the Registry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n Windows 95, 98 and ME what files contain the Registry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's are the differences between a Long File Name and a Short File Name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What are the "attributes" of a file?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Which file attribute is vital to the backup process? Explain how this attribute is used in the backup process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List the steps you might use to backup the registry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is the purpose of the ScanDisk utility program provided with Windows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On a PC, file extensions are used. Why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ich file extensions generally indicate that the file is a program file of some kind?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en deciding where to store organisational data on a disk, would you store it with program files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heory exercise 3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73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is a computer virus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are 3 main categories of virus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’s a “Trojan Horse” program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240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List 7 ways of preventing viruses from infecting your computer system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f you were the Assistant Computer Support Officer (say for a large company) and discovered a computer virus what action do you think you would take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are some symptoms of viruses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does a Virus Definition File contain?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List 5 commercial Anti-Virus program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Theory exercise 4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8655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When you purchase software (say for a large company) why do you think it is important to record software licenses?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type of information would you record in a Software Licence Log?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y was the Business Software Association of Australia, established?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f you were the Assistant Computer Support Officer (say for a large company) and discovered "illegal" software on one or more computers, what action do you think you would take?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How can you determine if software on a computer is "illegal"?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's the difference between shareware and freeware?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en you purchase retail software, what should you receive?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hat is a Software Site Licence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actical exercises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73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Use the backup program that comes with your operating system, e.g., Microsoft Backup, to backup selected files on a PC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ename some of the files you backed up in question 1, and then restore those files from your backup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Use an archive program, e.g., Winzip, to compress a number of files over a number of floppy disks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Use the internet to locate and download a free anti-virus program. Install the anti-virus program onto your computer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ownload a virus library update for the anti-virus program and install it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Scan your system for viruses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udit your PC for illegal softwar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Glossary</w:t>
      </w:r>
    </w:p>
    <w:tbl>
      <w:tblPr>
        <w:tblW w:w="912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ackup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o copy files to another media as a precautionary measure, in case the first media fails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oot sector Infectors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Virus that infects the boot sector of a floppy or hard disk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ifferential backup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ny files that have changed since the last full backup, are duplicated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isaster recovery plan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etailed, written plan describing how an organisation will restore computer operations, in the event of a disaster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ile infectors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Virus that attack and modify program files, usually .exe and .com files. When the program is run the virus is executed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ull backup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ll files in the system, including program files and data files, are duplicated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ncremental backup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ny files that have changed since the last full or incremental backup, are duplicated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Logic bomb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Virus that activates when it detects a certain condition, e.g., a certain date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acro viruses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akes use of the built in programming languages in Microsoft Word and Excel (VBA). A malevolent macro that duplicate themselves into other documents and spread just like any other virus once the file has been opened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Polymorphic virus 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Virus which modifies its program code every time it attaches itself to another program file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estore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he process where files are returned from a backup to their original condition and location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Software licence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he terms and conditions under which a piece of software may be used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rojan Horse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 destructive program that masquerades as a harmless application. While Trojan Horses do not copy themselves they can do just as much damage as viruses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Virus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 program that is loaded onto your computer without your knowledge and runs without your consent. Most viruses can also replicate themselve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44:00Z</dcterms:created>
  <dc:creator>John Preston</dc:creator>
  <dc:description/>
  <dc:language>en-US</dc:language>
  <cp:lastModifiedBy>Melanie Griffith</cp:lastModifiedBy>
  <dcterms:modified xsi:type="dcterms:W3CDTF">2002-06-06T00:44:00Z</dcterms:modified>
  <cp:revision>2</cp:revision>
  <dc:subject/>
  <dc:title>ICAITSO17B</dc:title>
</cp:coreProperties>
</file>