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91"/>
        <w:gridCol w:w="18"/>
        <w:gridCol w:w="1418"/>
        <w:gridCol w:w="425"/>
        <w:gridCol w:w="1418"/>
        <w:gridCol w:w="425"/>
        <w:gridCol w:w="1417"/>
        <w:gridCol w:w="426"/>
        <w:gridCol w:w="1275"/>
        <w:gridCol w:w="426"/>
        <w:gridCol w:w="1275"/>
        <w:gridCol w:w="426"/>
        <w:gridCol w:w="1541"/>
        <w:gridCol w:w="18"/>
        <w:gridCol w:w="425"/>
        <w:gridCol w:w="1418"/>
        <w:gridCol w:w="425"/>
        <w:gridCol w:w="1487"/>
        <w:gridCol w:w="1275"/>
      </w:tblGrid>
      <w:tr>
        <w:trPr/>
        <w:tc>
          <w:tcPr>
            <w:tcW w:w="16513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RCİYES ÜNİVERSİTESİ MÜHENDİSLİK FAKÜLTESİ ELEKTRİK-ELEKTRONİK MÜHENDİSLİĞİ BÖLÜMÜ BİRİNCİ ÖĞRETİM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04-2005 ÖĞRETİM YILI GÜZ YARIYILI HAFTALIK DERS PROGRAMI TASLAĞI</w:t>
            </w:r>
          </w:p>
        </w:tc>
      </w:tr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G</w:t>
            </w:r>
          </w:p>
        </w:tc>
        <w:tc>
          <w:tcPr>
            <w:tcW w:w="16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/>
            </w:pPr>
            <w:r>
              <w:rPr/>
              <w:t>ELEKTRONİK I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KTRONİK II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KTRONİK III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KTRONİK IV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 SINIF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 SINIF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 SINIF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 SINIF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 SINIF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N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 SINIFI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 SINIF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 SINIF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+B SINIF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k.Dev.Lab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Sınıfı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 Pro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. Deve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4"/>
              </w:rPr>
              <w:t>MB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lasılık T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. Taşpı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işl.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Bağı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k.Dev.Lab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Sınıfı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dalga T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. Yıldı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 Pro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. Develi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4"/>
              </w:rPr>
              <w:t>MB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lasılık T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. Taşpı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işl.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Bağı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k.Dev.Lab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 Sınıfı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dalga T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. Yıldız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 Pro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. Deve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4"/>
              </w:rPr>
              <w:t>MB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lasılık T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. Taşpı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işl.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Bağı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k.Dev.Lab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 Sınıfı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dalga T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. Yıldı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</w:p>
        </w:tc>
        <w:tc>
          <w:tcPr>
            <w:tcW w:w="149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-1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Bilgisayar Pro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. Deve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4"/>
              </w:rPr>
              <w:t>MB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.An.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Sınıf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işl.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Bağış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örüntü İşl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. E. Yüksel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ktrom.Uy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. Saraçoğlu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-1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 Pro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. Deve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4"/>
              </w:rPr>
              <w:t>MB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.An.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Sınıf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işl.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Bağış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örüntü İşl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. E. Yüksel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ktroma.Uy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. Saraçoğlu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-1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 Pro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. Deve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4"/>
              </w:rPr>
              <w:t>MB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işl.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Bağış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En.Ür.ve Dağ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Tanrıöv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.Des.Dev.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R. Kılıç (10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-1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En.Ür.veDağ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Tanrıöve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.Des.Dev.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. Kılıç (10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9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üh. 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rim Güney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.Devreler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tafa Alçı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B106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og Hab.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 Sınıfı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m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.Büyükmum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üh. 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rim Güne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.Devreler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tafa Alç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B10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og Hab.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  Sınıf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m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.Büyükmum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üh. 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rim Güne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.An.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 Sınıf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.Devreler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tafa Alç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2"/>
              </w:rPr>
              <w:t>B10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 Alan.Teo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al Yıldız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.Arş.vePr.Yö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man Coşku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>
          <w:trHeight w:val="496" w:hRule="atLeast"/>
        </w:trPr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1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m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.Büyükmum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üh. 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rim Güne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.An.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 Sınıf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 Alan.Teo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al Yıldız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.Arş.vePr.Yö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man Coşku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9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-1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bancı D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ış Akc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A.Teo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al Yıldı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og Hab.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 Sınıf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toelekt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.Danışman 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-1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 abancı D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ış Akc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A.Teo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al Yıldı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og Hab.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 Sınıf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toelekt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.Danışman 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-1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ko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.Erkekoğl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d.ve İç T.T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 Daldaban (1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-1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Ekon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.Erkekoğl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d.ve İç T.T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 Daldaban (1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Ç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9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üh.İç Yön.B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uat Aksoy (105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lasılık T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.Taşpı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üh.Dif.De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.A.Tandoğ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Analog H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.Çiftlikli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üh.İç. Yön.B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Suat Aksoy (10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lasılık T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.Taşpı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üh.Dif.De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.A.Tandoğ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re Sentez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Dalda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og H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.Çiftlikli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. Zeka ve M.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Karaboğ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An.Tüm Devre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.Alçı (1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1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lasılık T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.Taşpı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üh.Dif.De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.A.Tandoğ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re Sentez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Dalda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og H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.Çiftlikli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.Zeka ve M.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Karaboğ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.Tüm Devre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. Alçı (1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-1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k.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ngiz Kartı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re Analiz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Şaban Öz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og H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.Çiftlikl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re Sente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Daldab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ber Op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. Karaboğ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.&amp;GezH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. Develi (10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-1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k.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ngiz Kartı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re Analiz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Şaban Öz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og H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.Çiftlikl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re Sentez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Daldab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ber Op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. Karaboğ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.&amp;GezH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.Develi (10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-1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.Des.Mes.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. Deve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4"/>
              </w:rPr>
              <w:t>MB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re Analiz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Şaban Öz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og H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.Çiftlikl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leri Prog.Dil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. Aslanta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den  ve U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. Yüksel (10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-1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.Des.Mes.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. Deve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4"/>
              </w:rPr>
              <w:t>MB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leri Prog.Dil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. Aslanta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den. ve U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M. Yüksel (10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9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y. Hab. 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Elemanları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ruman. Elek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dık Kar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05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zi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. Boztosu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.Devreler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tafa Alç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y. Hab. 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Elemanlar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truman. Elek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dık Kar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0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k.Tas ve Uyg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zi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. Boztosu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ktr.Elema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ai Kılı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.Devreler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tafa Alç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b. Sistem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. Taşpın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bbi Elekt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ık Kara (10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1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Fizi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. Boztosu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ktr.Elema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ai Kılı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.Devreler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tafa Alç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b. Sistem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. Taşpın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bbi Elekt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ık Kara (10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9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-1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. Matemati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hmet Bar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s.Y.D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.E.Yükse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k Mak.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F.Dalda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kt.Tas ve Uy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 Üyeleri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yısal Filtr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Ş.Öz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b.Bağlaşım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.Karaboğ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0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-1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. Matemati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hmet Bar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s.Y D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.E.Yükse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k.Mak.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Dalda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kt.Tas ve Uy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 Üyeleri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yısal Filtr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Ş.Öz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b.Bağlaşım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.Karaboğ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0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-1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D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Oğuz Başar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. An 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 Sınıf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k.Mak.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Dalda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kt.Tas ve Uy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 Üyeleri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icaret Huku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. Kayar (105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-1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D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Oğuz Başar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. An 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 Sınıf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kt.Tas ve Uy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 Üyeleri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icaret Huku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. Kayar (105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9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Öğr. Üyeleri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-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üh.Dif.De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.A.Tandoğ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jik Dev.Gr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.Danışm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k Mak.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 Daldaban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omatik Ko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Bağı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dalga T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al Yıldız (1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. Matemati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hmet Bar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Müh.Dif.De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.A.Tandoğ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jik Dev.Gr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.Danışm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k.Mak.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 Daldaban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omatik Ko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Bağı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dalga T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al Yıldız (1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1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. Matemati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hmet Bar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üh.Dif.De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.A.Tandoğ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jik Dev.Gr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.Danışm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k.Mak.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 Daldaban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omatik Ko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Bağı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krodalga T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al Yıldız (1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-1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 Bil.Tekn.Ku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.G.Saraçoğl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jik Dev.Gr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.Danışm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re Anal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Şaban Öz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omatik Ko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Bağış (10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-1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 Bil.Tekn.Ku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.G.Saraçoğl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jik Dev.Gr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.Danışm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re Anal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Şaban Öz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omatik Ko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Bağış (10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Üyeleri</w:t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-1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 Bil.Tekn.Ku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.G.Saraçoğl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jik Dev.Gr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.Danışm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vre Anal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Şaban Öz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omatik Ko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 Bağış (10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Üyeleri</w:t>
            </w:r>
          </w:p>
        </w:tc>
      </w:tr>
      <w:tr>
        <w:trPr>
          <w:trHeight w:val="434" w:hRule="atLeast"/>
        </w:trPr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-1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.Tas ve Uyg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Üyele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tirme  Öd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 Üyeleri</w:t>
            </w:r>
          </w:p>
        </w:tc>
      </w:tr>
      <w:tr>
        <w:trPr>
          <w:trHeight w:val="434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6838" w:h="23811"/>
          <w:pgMar w:left="6146" w:right="6146" w:gutter="0" w:header="0" w:top="567" w:footer="0" w:bottom="161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04"/>
        <w:gridCol w:w="142"/>
        <w:gridCol w:w="1417"/>
        <w:gridCol w:w="426"/>
        <w:gridCol w:w="1559"/>
        <w:gridCol w:w="426"/>
        <w:gridCol w:w="1702"/>
        <w:gridCol w:w="425"/>
        <w:gridCol w:w="1344"/>
        <w:gridCol w:w="1276"/>
        <w:gridCol w:w="709"/>
        <w:gridCol w:w="567"/>
      </w:tblGrid>
      <w:tr>
        <w:trPr>
          <w:trHeight w:val="290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spacing w:before="160" w:after="1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42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RCİYES ÜNİVERSİTESİ MÜHENDİSLİK FAKÜLTESİ ELEKTRİK-ELEKTRONİK MÜHENDİSLİĞİ BÖLÜMÜ İKİNCİ ÖĞRETİM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4-2005 ÖĞRETİM YILI GÜZ YARIYILI HAFTALIK DERS PROGRAMI TASLAĞ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</w:t>
            </w:r>
          </w:p>
        </w:tc>
        <w:tc>
          <w:tcPr>
            <w:tcW w:w="5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KTRONİK I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KTRONİK II</w:t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KTRONİK III</w:t>
            </w:r>
          </w:p>
        </w:tc>
        <w:tc>
          <w:tcPr>
            <w:tcW w:w="389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KTRONİK IV</w:t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N</w:t>
            </w:r>
          </w:p>
        </w:tc>
        <w:tc>
          <w:tcPr>
            <w:tcW w:w="5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İN ADI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I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 SİN ADI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IN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İN ADI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IN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İN AD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İN ADI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İN ADI</w:t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ilg.Des.Meslek 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. Kılı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B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üh.Matematiğ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erim Güne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kroişlemcilere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Bağı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örüntü İşlem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.E.Yüksel (10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.M.Uyumlulu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G. Saraçoğlu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1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.Ener Ür.Ve Dağ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.Tanrıöven (104)</w:t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ilg.Des.Meslek 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. Kılı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B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üh.Matematiğ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erim Güne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kroişlemcilere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Bağı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B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örüntü İşlem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4"/>
              </w:rPr>
              <w:t>M.E.Yüksel (10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.M.Uyumlulu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G. Saraçoğlu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1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.Ener Ür.Ve Dağ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.Tanrıöven (104)</w:t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R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-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ilg.Programlam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.Güne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B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re  Analizi  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Sınıf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kroişlemcilere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Bağı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B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krodalga Teor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elal Yıldız (1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ilg.Programlam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.Güne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B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re  Analizi  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Sınıf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 Dev. Lab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  Sınıf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krodalga Teor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elal Yıldız (1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İ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-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ilg.Programlam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.Güne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B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 Dev. Lab 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  Sınıf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krodalga Teor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elal Yıldız (1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k.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eki Kapç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es.Yabancı  Di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. Çiftlikl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M Alan.Teo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lal Yıldı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6</w:t>
            </w:r>
          </w:p>
        </w:tc>
        <w:tc>
          <w:tcPr>
            <w:tcW w:w="134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üh.İçin Yön.B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at  Aksoy (104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il.Arş.veProj.Yö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. Coşkun (102)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icaret Huku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Kayar (105)</w:t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k.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eki Kapç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es.Yabancı  Di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. Çiftlikl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M Alan.Teo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lal Yıldı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6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üh.İçin Yön.B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at  Aksoy (1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il.Arş.veProj.Yö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. Coşkun. (102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icaret Huku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Kayar (105)</w:t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ürk D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. Güven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Olasılık Teo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ecmi Taşpı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ıbbi Elekt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adık Kara (1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ürk D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. Güven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Olasılık Teo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ecmi Taşpı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ıbbi Elekt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adık Kara (1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Olasılık Teo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ecmi Taşpı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yd.veİç. Tes. T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. Daldaban (1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yd.veİç. Tes. T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. Daldaban (1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enel Matematik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ehmet </w:t>
            </w:r>
            <w:r>
              <w:rPr>
                <w:rFonts w:cs="Times New Roman" w:ascii="Times New Roman" w:hAnsi="Times New Roman"/>
                <w:sz w:val="14"/>
              </w:rPr>
              <w:t>Bar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Mes.Yabancı  D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.Emin Yükse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log Haber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Çiftlik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34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na. TümT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. Alçı (103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ber Opti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Karaboğa (104)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Y. Zeka ve M.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D. Karaboğ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105)</w:t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enel Matematik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ehmet </w:t>
            </w:r>
            <w:r>
              <w:rPr>
                <w:rFonts w:cs="Times New Roman" w:ascii="Times New Roman" w:hAnsi="Times New Roman"/>
                <w:sz w:val="14"/>
              </w:rPr>
              <w:t>Bar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Mes.Yabancı  D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.Emin Yükse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log Haber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Çiftlik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. Tüm. T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Alçı (10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ber Op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Karaboğa (104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Y.Zeka ve M.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D. Karaboğ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105)</w:t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Ş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m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.Büyükmumc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tronik Elema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. Kılı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log Haber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Çiftlik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leri Prog. Dil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V.Aslantaş (10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kroden.ve U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E. Yüksel (101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M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m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.Büyükmumc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tronik Elema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.Kılı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re Sente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.Daldab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leri Prog. Dil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V.Aslantaş (10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kroden.ve U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E.Yüksel (101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BA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m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.Büyükmumc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re Sente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.Daldab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i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smail Boztosu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jik Devre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Kenan Danışman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tronik Devreler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ustafa Alç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6</w:t>
            </w:r>
          </w:p>
        </w:tc>
        <w:tc>
          <w:tcPr>
            <w:tcW w:w="134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il.Des.Dev.Ta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.Kılıç (B104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ayısal Filtr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Ş. Özer (104)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b.Bağlaşım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Karaboğa (105)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i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smail Boztosu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B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jik Devre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Kenan Danışman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tronik Devreler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ustafa Alç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6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il.Des.Dev.Ta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.Kılıç (B1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ayısal Filtr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Ş. Özer (104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b.Bağlaşım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Karaboğa (105)</w:t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Ş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zi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smail Boztosu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B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jik Devre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enan Danışm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tronik Devreler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ustafa Alç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6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yısal Hab.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. Üyele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abl. &amp; Gez H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İ. Develi (105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ab. 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.Taşpınar (102)</w:t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emel Bil.Tekn.Ku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Ö.G.Saraçoğl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re Analizi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 Sınıf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 Dev. Lab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   Sınıf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yısal Hab.L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. Üyele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ab. &amp; Gez H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İ.Develi (105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ab. 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.Taşpınar (102)</w:t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re Analizi 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 Sınıf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 Dev. Lab 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   Sınıf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log Hab.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 Sınıf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log Hab.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 Sınıf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emel Bil.Tekn.Ku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Ö.G.Saraçoğl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re Analiz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Ş.Öz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trik Makinaları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erhat Daldab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3</w:t>
            </w:r>
          </w:p>
        </w:tc>
        <w:tc>
          <w:tcPr>
            <w:tcW w:w="134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nstru. Elek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adık Kara (104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ptoelekt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. Danışman (101)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emel Bil.Tekn.Ku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Ö.G.Saraçoğl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re Analiz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Ş.Ö z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trik Makinaları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erhat Daldab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3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nstru. Elek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adık Kara (1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ptoelekt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. Danışman (101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U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nel Matema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hmet Bar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re Analiz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Ş. Öz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trik Makinaları 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erhat Daldab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3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omatik Ko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.Bağış (1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A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nel Matema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hmet Bar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>Müh. İç. Dif.Denklem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Y.Ali Tandoğ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omatik Ko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.Bağış (1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abancı D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arış Akcan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>Müh. İç.Dif.Denklem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Y.Ali Tandoğ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omatik Ko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.Bağış (1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 abancı D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rış Akc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>Müh. İç.Dif.Denklem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Y.Ali Tandoğ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U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re Analizi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  Sınıf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tronik Devre Lab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  Sınıf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log Hab.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 Sınıf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A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re Analizi 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  Sınıf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ktronik Devre Lab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  Sınıf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log Hab.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 Sınıf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S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İ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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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60" w:after="16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480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20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1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16"/>
    </w:rPr>
  </w:style>
  <w:style w:type="character" w:styleId="VarsaylanParagrafYazTipi">
    <w:name w:val="Varsayılan Paragraf Yazı Tipi"/>
    <w:qFormat/>
    <w:rPr/>
  </w:style>
  <w:style w:type="character" w:styleId="K">
    <w:name w:val="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2"/>
      </w:numPr>
      <w:spacing w:before="0" w:after="0"/>
      <w:ind w:left="1276" w:hanging="0"/>
    </w:pPr>
    <w:rPr/>
  </w:style>
  <w:style w:type="paragraph" w:styleId="EKLYAZISI">
    <w:name w:val="ŞEKİL YAZISI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sz w:val="20"/>
    </w:rPr>
  </w:style>
  <w:style w:type="paragraph" w:styleId="TABLOYAZISI">
    <w:name w:val="TABLO YAZISI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sz w:val="20"/>
    </w:rPr>
  </w:style>
  <w:style w:type="paragraph" w:styleId="FORML">
    <w:name w:val="FORMÜL"/>
    <w:basedOn w:val="Normal"/>
    <w:next w:val="Normal"/>
    <w:qFormat/>
    <w:pPr>
      <w:tabs>
        <w:tab w:val="clear" w:pos="708"/>
        <w:tab w:val="left" w:pos="1418" w:leader="none"/>
        <w:tab w:val="right" w:pos="8789" w:leader="none"/>
      </w:tabs>
      <w:spacing w:lineRule="auto" w:line="360" w:before="160" w:after="160"/>
    </w:pPr>
    <w:rPr/>
  </w:style>
  <w:style w:type="paragraph" w:styleId="M">
    <w:name w:val="İM"/>
    <w:basedOn w:val="Normal"/>
    <w:qFormat/>
    <w:pPr>
      <w:numPr>
        <w:ilvl w:val="0"/>
        <w:numId w:val="3"/>
      </w:numPr>
      <w:spacing w:lineRule="auto" w:line="360" w:before="160" w:after="160"/>
      <w:ind w:left="794" w:hanging="510"/>
      <w:jc w:val="both"/>
    </w:pPr>
    <w:rPr/>
  </w:style>
  <w:style w:type="paragraph" w:styleId="Bek">
    <w:name w:val="Öbek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jc w:val="left"/>
      <w:textAlignment w:val="baseline"/>
    </w:pPr>
    <w:rPr>
      <w:rFonts w:ascii="Times New Roman" w:hAnsi="Times New Roman" w:cs="Times New Roman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7:59:00Z</dcterms:created>
  <dc:creator>selo</dc:creator>
  <dc:description/>
  <dc:language>en-US</dc:language>
  <cp:lastModifiedBy>Mt</cp:lastModifiedBy>
  <cp:lastPrinted>2004-09-23T09:46:00Z</cp:lastPrinted>
  <dcterms:modified xsi:type="dcterms:W3CDTF">2004-09-24T08:03:00Z</dcterms:modified>
  <cp:revision>96</cp:revision>
  <dc:subject/>
  <dc:title>ERCİYES ÜNİVERSİTESİ MÜHENDİSLİK FAKÜLTESİ ELEKTRONİK MÜHENDİSLJİĞİ BÖLÜMÜ</dc:title>
</cp:coreProperties>
</file>