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760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Mr. Tippet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760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760" w:leader="none"/>
        </w:tabs>
        <w:rPr/>
      </w:pPr>
      <w:r>
        <w:rPr>
          <w:rFonts w:cs="Trebuchet MS" w:ascii="Trebuchet MS" w:hAnsi="Trebuchet MS"/>
          <w:sz w:val="16"/>
        </w:rPr>
        <w:tab/>
        <w:tab/>
        <w:tab/>
        <w:tab/>
      </w:r>
      <w:r>
        <w:rPr>
          <w:rFonts w:cs="Trebuchet MS" w:ascii="Trebuchet MS" w:hAnsi="Trebuchet MS"/>
          <w:b/>
          <w:bCs/>
          <w:sz w:val="32"/>
        </w:rPr>
        <w:t xml:space="preserve">Badminton Homework Worksheet </w:t>
      </w:r>
      <w:r>
        <w:rPr/>
        <w:drawing>
          <wp:inline distT="0" distB="0" distL="0" distR="0">
            <wp:extent cx="631190" cy="849630"/>
            <wp:effectExtent l="0" t="0" r="0" b="0"/>
            <wp:docPr id="1" name="SL004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0041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760" w:leader="none"/>
        </w:tabs>
        <w:rPr/>
      </w:pPr>
      <w:r>
        <w:rPr/>
        <w:t>I.</w:t>
        <w:tab/>
      </w:r>
      <w:r>
        <w:rPr>
          <w:b/>
          <w:bCs/>
          <w:sz w:val="22"/>
        </w:rPr>
        <w:t xml:space="preserve">Directions:  </w:t>
      </w:r>
      <w:r>
        <w:rPr>
          <w:sz w:val="22"/>
        </w:rPr>
        <w:t>Complete or answer each statement.  If there is no blank to fill in then write the answer in a complete sentence.  Failure to use complete sentences will result in half cred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center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modern game of badminton came from _____________ based on a game called 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ere did badminton get its name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en and where did badminton become a full medal sport in the Olympics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07315</wp:posOffset>
                </wp:positionV>
                <wp:extent cx="6858000" cy="2743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45pt;width:539.95pt;height:2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107315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8.45pt" to="275.55pt,2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07315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8.45pt" to="23.55pt,2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885</wp:posOffset>
                </wp:positionH>
                <wp:positionV relativeFrom="paragraph">
                  <wp:posOffset>10731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8.45pt" to="527.55pt,2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10795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8.5pt" to="194.55pt,2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07315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8.45pt" to="356.55pt,2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454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1.45pt" to="545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5494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2.2pt" to="194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154940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2.2pt" to="545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2pt" to="545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On the diagram of the court above label the following at least once: net, short service line, doubles long service line, doubles sideline, singles sideline, baseline (back line), center line, alley, right service court, left service cour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n the diagram above lightly shade the right service courts for doubles (both) and out line in red both left service courts for singl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The doubles service court can be described as _______________ and __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The singles service court can be described as _______________ and __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How many points is a woman’s singles game played to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All other games are played to ________ point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 match is the best ______ of ________ gam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en can you score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In doubles, when your team gets a chance to serve, which side do you serve from first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In doubles, what two things determine whether you serve from the right or left service court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A player’s turn at serve is called a 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When both teams have had a chance to serve it is called an __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When is the only time a team gets one hand at serve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When do you serve from the left service court in singles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When do you serve from the right service court in singles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On the serve the bird must be hit below the ________________ and the racket head must be below the 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When is the underhand clear used most often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Which doubles formation is a better offensive formation but makes it more difficult to protect the alleys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Which doubles formation is a better defensive formation but allows the opponents to move the players up and back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Which shot is not a common shot in doubles? (circle one)  overhead drop           smash            driv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Which shot is not a common shot for singles? (circle one)  smash         overhead clear          drop           short serv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7086600" cy="3552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5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6.25pt;width:557.95pt;height:27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-340360</wp:posOffset>
                </wp:positionV>
                <wp:extent cx="5829300" cy="133350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2100">
                              <a:moveTo>
                                <a:pt x="0" y="2100"/>
                              </a:moveTo>
                              <a:cubicBezTo>
                                <a:pt x="210" y="1800"/>
                                <a:pt x="420" y="1500"/>
                                <a:pt x="1080" y="1200"/>
                              </a:cubicBezTo>
                              <a:cubicBezTo>
                                <a:pt x="1740" y="900"/>
                                <a:pt x="2880" y="480"/>
                                <a:pt x="3960" y="300"/>
                              </a:cubicBezTo>
                              <a:cubicBezTo>
                                <a:pt x="5040" y="120"/>
                                <a:pt x="6690" y="0"/>
                                <a:pt x="7560" y="120"/>
                              </a:cubicBezTo>
                              <a:cubicBezTo>
                                <a:pt x="8430" y="240"/>
                                <a:pt x="8910" y="870"/>
                                <a:pt x="9180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2100" path="m0,2100c210,1800,420,1500,1080,1200c1740,900,2880,480,3960,300c5040,120,6690,0,7560,120c8430,240,8910,870,9180,1020e" stroked="t" o:allowincell="f" style="position:absolute;margin-left:59.55pt;margin-top:-26.8pt;width:458.95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0440</wp:posOffset>
                </wp:positionH>
                <wp:positionV relativeFrom="paragraph">
                  <wp:posOffset>83820</wp:posOffset>
                </wp:positionV>
                <wp:extent cx="3517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6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55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2.25pt" to="536.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7640</wp:posOffset>
                </wp:positionH>
                <wp:positionV relativeFrom="paragraph">
                  <wp:posOffset>74295</wp:posOffset>
                </wp:positionV>
                <wp:extent cx="3517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8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635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31115</wp:posOffset>
                </wp:positionV>
                <wp:extent cx="3371850" cy="283845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8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0" h="4470">
                              <a:moveTo>
                                <a:pt x="0" y="720"/>
                              </a:moveTo>
                              <a:cubicBezTo>
                                <a:pt x="1200" y="360"/>
                                <a:pt x="2400" y="0"/>
                                <a:pt x="3240" y="540"/>
                              </a:cubicBezTo>
                              <a:cubicBezTo>
                                <a:pt x="4080" y="1080"/>
                                <a:pt x="4770" y="3450"/>
                                <a:pt x="5040" y="3960"/>
                              </a:cubicBezTo>
                              <a:cubicBezTo>
                                <a:pt x="5310" y="4470"/>
                                <a:pt x="4890" y="3660"/>
                                <a:pt x="486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0,4470" path="m0,720c1200,360,2400,0,3240,540c4080,1080,4770,3450,5040,3960c5310,4470,4890,3660,4860,3600e" stroked="t" o:allowincell="f" style="position:absolute;margin-left:59.55pt;margin-top:2.45pt;width:265.45pt;height:22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7640</wp:posOffset>
                </wp:positionH>
                <wp:positionV relativeFrom="paragraph">
                  <wp:posOffset>45720</wp:posOffset>
                </wp:positionV>
                <wp:extent cx="3517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2540</wp:posOffset>
                </wp:positionV>
                <wp:extent cx="5143500" cy="18288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0.2pt" to="464.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3517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3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107315</wp:posOffset>
                </wp:positionV>
                <wp:extent cx="5372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8.45pt" to="482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107315</wp:posOffset>
                </wp:positionV>
                <wp:extent cx="533400" cy="45720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20">
                              <a:moveTo>
                                <a:pt x="60" y="540"/>
                              </a:moveTo>
                              <a:cubicBezTo>
                                <a:pt x="30" y="405"/>
                                <a:pt x="0" y="270"/>
                                <a:pt x="60" y="180"/>
                              </a:cubicBezTo>
                              <a:cubicBezTo>
                                <a:pt x="120" y="90"/>
                                <a:pt x="300" y="0"/>
                                <a:pt x="420" y="0"/>
                              </a:cubicBezTo>
                              <a:cubicBezTo>
                                <a:pt x="540" y="0"/>
                                <a:pt x="720" y="60"/>
                                <a:pt x="780" y="180"/>
                              </a:cubicBezTo>
                              <a:cubicBezTo>
                                <a:pt x="840" y="300"/>
                                <a:pt x="810" y="5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20" path="m60,540c30,405,0,270,60,180c120,90,300,0,420,0c540,0,720,60,780,180c840,300,810,510,780,720e" stroked="t" o:allowincell="f" style="position:absolute;margin-left:254.55pt;margin-top:8.45pt;width:41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4085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8.45pt" to="482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59690</wp:posOffset>
                </wp:positionV>
                <wp:extent cx="0" cy="11430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4.7pt" to="275.55pt,9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8085</wp:posOffset>
                </wp:positionH>
                <wp:positionV relativeFrom="paragraph">
                  <wp:posOffset>12636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9.95pt" to="293.5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121920</wp:posOffset>
                </wp:positionV>
                <wp:extent cx="3517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6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785</wp:posOffset>
                </wp:positionH>
                <wp:positionV relativeFrom="paragraph">
                  <wp:posOffset>50165</wp:posOffset>
                </wp:positionV>
                <wp:extent cx="228600" cy="1143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.95pt" to="482.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68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3810" t="381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9.2pt" to="320.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Identify the shots illustrated above, put the letter next to the name of the sho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 net drop       ______ clear       ______ drive       ______ overhead drop       ______ smas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center" w:pos="5760" w:leader="none"/>
      </w:tabs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2:38:00Z</dcterms:created>
  <dc:creator>Eric Tippetts</dc:creator>
  <dc:description/>
  <dc:language>en-US</dc:language>
  <cp:lastModifiedBy>Eric Tippetts</cp:lastModifiedBy>
  <cp:lastPrinted>2001-01-15T20:19:00Z</cp:lastPrinted>
  <dcterms:modified xsi:type="dcterms:W3CDTF">2001-01-19T03:13:00Z</dcterms:modified>
  <cp:revision>11</cp:revision>
  <dc:subject/>
  <dc:title>Mr</dc:title>
</cp:coreProperties>
</file>