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</w:tabs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ab/>
        <w:t>Bowling Review Sheet</w:t>
      </w:r>
    </w:p>
    <w:p>
      <w:pPr>
        <w:pStyle w:val="Normal"/>
        <w:tabs>
          <w:tab w:val="clear" w:pos="720"/>
          <w:tab w:val="center" w:pos="5580" w:leader="none"/>
        </w:tabs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 xml:space="preserve">You may use ½ a sheet of binder paper (both sides) for notes on the test. </w:t>
      </w:r>
    </w:p>
    <w:p>
      <w:pPr>
        <w:pStyle w:val="Normal"/>
        <w:tabs>
          <w:tab w:val="clear" w:pos="720"/>
          <w:tab w:val="center" w:pos="5580" w:leader="none"/>
        </w:tabs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>1.  Be able to fill out a score sheet correctly and put the scores for each ball in the appropriate spot on the score</w:t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 xml:space="preserve">     </w:t>
      </w:r>
      <w:r>
        <w:rPr/>
        <w:t>sheet and calculate a correct score for a game.</w:t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center" w:pos="5213" w:leader="none"/>
          <w:tab w:val="left" w:pos="5760" w:leader="none"/>
          <w:tab w:val="left" w:pos="7920" w:leader="none"/>
        </w:tabs>
        <w:autoSpaceDE w:val="false"/>
        <w:rPr>
          <w:b/>
          <w:b/>
          <w:bCs/>
        </w:rPr>
      </w:pPr>
      <w:r>
        <w:rPr/>
        <w:object w:dxaOrig="739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2pt;height:77.1pt" filled="f" o:ole="">
            <v:imagedata r:id="rId3" o:title=""/>
          </v:shape>
          <o:OLEObject Type="Embed" ProgID="" ShapeID="ole_rId2" DrawAspect="Content" ObjectID="_182437939" r:id="rId2"/>
        </w:object>
      </w:r>
    </w:p>
    <w:p>
      <w:pPr>
        <w:pStyle w:val="Normal"/>
        <w:tabs>
          <w:tab w:val="left" w:pos="720" w:leader="none"/>
          <w:tab w:val="left" w:pos="2160" w:leader="none"/>
          <w:tab w:val="center" w:pos="5213" w:leader="none"/>
          <w:tab w:val="left" w:pos="5760" w:leader="none"/>
          <w:tab w:val="left" w:pos="7920" w:leader="none"/>
        </w:tabs>
        <w:autoSpaceDE w:val="false"/>
        <w:rPr>
          <w:b/>
          <w:b/>
          <w:bCs/>
        </w:rPr>
      </w:pPr>
      <w:r>
        <w:rPr/>
        <w:t xml:space="preserve">            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2160" w:leader="none"/>
          <w:tab w:val="center" w:pos="5213" w:leader="none"/>
          <w:tab w:val="left" w:pos="5760" w:leader="none"/>
          <w:tab w:val="left" w:pos="79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1st ball – 8                                      6th ball   - 3</w:t>
        <w:tab/>
        <w:tab/>
        <w:t xml:space="preserve">                  11th ball – 0                       16th ball – 6             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2nd ball - 1</w:t>
        <w:tab/>
        <w:t xml:space="preserve">                   7th ball   - strike</w:t>
        <w:tab/>
        <w:t xml:space="preserve">                                 12th ball – 9                       17th ball – 3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3rd ball - 5</w:t>
        <w:tab/>
        <w:t xml:space="preserve">                   8th ball - 1</w:t>
        <w:tab/>
        <w:tab/>
        <w:t xml:space="preserve">                  13th ball – 1                       18th ball - 6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4th ball - 5</w:t>
        <w:tab/>
        <w:t xml:space="preserve">                   9th ball - 8</w:t>
        <w:tab/>
        <w:tab/>
        <w:t xml:space="preserve">                  14th ball – 9                       19th ball - 2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5th ball - 6                                     10th ball – 9</w:t>
        <w:tab/>
        <w:tab/>
        <w:t xml:space="preserve">                  15th ball – 0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2.  What is achieved by knocking down all 10 pins with the first ball in a frame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3.  What is the number one pin called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4.  What is the number 5 pin called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5.  In reference to the scoring sheet; What is a players turn to bowl called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6.  What are two consecutive strikes called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7.  What are three consecutive strikes called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8.  What is the area in which the bowler prepares and moves to release the ball towards the pins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9.  What is the runway and area upon which the ball is rolled and the pins are set called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10.  What is it called when you knock down all 10 pins in a frame with two balls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 xml:space="preserve">11.  What is it called if you have more than one pin left standing and they are separated by at least one pin space,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 xml:space="preserve">       </w:t>
      </w:r>
      <w:r>
        <w:rPr/>
        <w:t>provided the head pin (1) is knocked down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 xml:space="preserve">12.  If you are right handed and using the 4-step approach, which foot would you start with? 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 xml:space="preserve">       </w:t>
      </w:r>
      <w:r>
        <w:rPr/>
        <w:t>If you were a left handed bowler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13.  What should the bowler be trying to aim for on the first ball of each frame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 xml:space="preserve">             </w:t>
      </w:r>
      <w:r>
        <w:rPr/>
        <w:t>By doing this what should be the results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14.  Why is a medium speed ball better than a high speed ball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15.  In bowling etiquette, when two bowlers are on the approach at the same time which bowler should go first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16.  How do you score a strike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17.  How do you score a spare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18.  What is an open frame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19.  How did bowling come to the U.S.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20.  What are Kegelers and where did they come from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 xml:space="preserve">21.  What component of physical fitness does bowling help?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22.  What is most responsible for an accurately thrown ball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23.  What is the best score for a strike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24.  What is perfect game score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25.  What are the extra balls awarded for rolling a strike called?  (Discussed in class)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26.  On the back swing, the ball should not go higher than what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ab/>
        <w:tab/>
        <w:tab/>
        <w:tab/>
      </w:r>
      <w:r>
        <w:rPr>
          <w:sz w:val="32"/>
          <w:szCs w:val="32"/>
        </w:rPr>
        <w:t>General Fitness Questions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Know the exercises done in class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Know how to determine a target heart rate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Know the elements of physical fitness, health and skill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Know the muscles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Know the skeleton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>Know the information from the Fitness Foci (plural for Focus)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  <w:t xml:space="preserve">Know how to figure out a target heart rate.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center" w:pos="5213" w:leader="none"/>
          <w:tab w:val="left" w:pos="5760" w:leader="none"/>
          <w:tab w:val="left" w:pos="7200" w:leader="none"/>
          <w:tab w:val="left" w:pos="7920" w:leader="none"/>
        </w:tabs>
        <w:autoSpaceDE w:val="false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center" w:pos="5580" w:leader="none"/>
      </w:tabs>
    </w:pPr>
    <w:rPr>
      <w:sz w:val="36"/>
      <w:szCs w:val="36"/>
    </w:rPr>
  </w:style>
  <w:style w:type="paragraph" w:styleId="Style21">
    <w:name w:val="Style2"/>
    <w:basedOn w:val="Normal"/>
    <w:qFormat/>
    <w:pPr>
      <w:tabs>
        <w:tab w:val="clear" w:pos="720"/>
        <w:tab w:val="center" w:pos="5580" w:leader="none"/>
      </w:tabs>
    </w:pPr>
    <w:rPr>
      <w:sz w:val="36"/>
      <w:szCs w:val="36"/>
    </w:rPr>
  </w:style>
  <w:style w:type="paragraph" w:styleId="Timesnewroman">
    <w:name w:val="times new roman"/>
    <w:basedOn w:val="Normal"/>
    <w:qFormat/>
    <w:pPr>
      <w:tabs>
        <w:tab w:val="left" w:pos="720" w:leader="none"/>
        <w:tab w:val="left" w:pos="2160" w:leader="none"/>
        <w:tab w:val="center" w:pos="5213" w:leader="none"/>
        <w:tab w:val="left" w:pos="5760" w:leader="none"/>
        <w:tab w:val="left" w:pos="7920" w:leader="none"/>
      </w:tabs>
      <w:autoSpaceDE w:val="fals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1:10:00Z</dcterms:created>
  <dc:creator>ETippetts</dc:creator>
  <dc:description/>
  <cp:keywords/>
  <dc:language>en-US</dc:language>
  <cp:lastModifiedBy>etippetts</cp:lastModifiedBy>
  <cp:lastPrinted>2006-01-20T14:01:00Z</cp:lastPrinted>
  <dcterms:modified xsi:type="dcterms:W3CDTF">2008-01-14T21:41:00Z</dcterms:modified>
  <cp:revision>6</cp:revision>
  <dc:subject/>
  <dc:title/>
</cp:coreProperties>
</file>