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ab/>
        <w:tab/>
        <w:t>Fitness Focus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ab/>
        <w:tab/>
        <w:t>Training principles &amp; F.i.t.t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b/>
          <w:b/>
        </w:rPr>
      </w:pPr>
      <w:r>
        <w:rPr>
          <w:b/>
        </w:rPr>
        <w:t xml:space="preserve">Complete the lesson review.  Make sure you answer in your own words (this demonstrates your understanding) and with complete sentences.  Do not write between the items; use the space on the back of this page or another sheet of paper.  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b/>
          <w:b/>
        </w:rPr>
      </w:pPr>
      <w:r>
        <w:rPr/>
        <w:t xml:space="preserve">Three training principles for a good exercise program are:  overload, progression, and specificity.  These are </w:t>
      </w:r>
      <w:r>
        <w:rPr>
          <w:b/>
        </w:rPr>
        <w:t>needed to change any area of fitness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  <w:u w:val="single"/>
        </w:rPr>
        <w:t>Overload principle</w:t>
      </w:r>
      <w:r>
        <w:rPr>
          <w:b/>
        </w:rPr>
        <w:t xml:space="preserve"> - </w:t>
      </w:r>
      <w:r>
        <w:rPr/>
        <w:t xml:space="preserve"> placing greater than normal demands on the body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b/>
          <w:b/>
        </w:rPr>
      </w:pPr>
      <w:r>
        <w:rPr>
          <w:b/>
        </w:rPr>
        <w:t>Example: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</w:rPr>
        <w:t xml:space="preserve">           </w:t>
      </w:r>
      <w:r>
        <w:rPr/>
        <w:t>Walking 2 miles a day, 3 days a week, 8 weeks, gives a body a certain level of fitness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</w:t>
      </w:r>
      <w:r>
        <w:rPr/>
        <w:t>Increasing: distance, time or intensity (overloading) will change the level of fitness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  <w:u w:val="single"/>
        </w:rPr>
        <w:t>Progression principle</w:t>
      </w:r>
      <w:r>
        <w:rPr>
          <w:b/>
        </w:rPr>
        <w:t xml:space="preserve"> – </w:t>
      </w:r>
      <w:r>
        <w:rPr/>
        <w:t>increasing exercise gradually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b/>
          <w:b/>
        </w:rPr>
      </w:pPr>
      <w:r>
        <w:rPr>
          <w:b/>
        </w:rPr>
        <w:t>Example: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</w:t>
      </w:r>
      <w:r>
        <w:rPr/>
        <w:t>Walking 2 miles a day, 3 days a week, for 4 weeks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</w:t>
      </w:r>
      <w:r>
        <w:rPr/>
        <w:t>Walking 2 ½ miles a day, 3 days a week, for the next 4 weeks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</w:t>
      </w:r>
      <w:r>
        <w:rPr/>
        <w:t>Walking 3 miles a day, 3 days a week, for the next 4 weeks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</w:rPr>
        <w:t xml:space="preserve">            </w:t>
      </w:r>
      <w:r>
        <w:rPr/>
        <w:t>Bench Pressing 150 lbs., 3 sets of 10 reps, for weeks 1 &amp; 2 of a program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</w:t>
      </w:r>
      <w:r>
        <w:rPr/>
        <w:t>Bench Pressing 155 lbs., 3 sets of 10 reps, for weeks 3 &amp; 4 of a program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</w:t>
      </w:r>
      <w:r>
        <w:rPr/>
        <w:t>Bench Pressing 160 lbs., 3 sets of 10 reps, for weeks 5 &amp; 6 of a program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  <w:u w:val="single"/>
        </w:rPr>
        <w:t>Specificity principle</w:t>
      </w:r>
      <w:r>
        <w:rPr>
          <w:b/>
        </w:rPr>
        <w:t xml:space="preserve"> - </w:t>
      </w:r>
      <w:r>
        <w:rPr/>
        <w:t>doing specific activities to build specific areas of fitness (health and/or skill areas)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</w:t>
      </w:r>
      <w:r>
        <w:rPr/>
        <w:t>** Some activities build multiple areas of fitness.**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b/>
          <w:b/>
        </w:rPr>
      </w:pPr>
      <w:r>
        <w:rPr>
          <w:b/>
        </w:rPr>
        <w:t>Examp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5220" w:leader="none"/>
        </w:tabs>
        <w:rPr/>
      </w:pPr>
      <w:r>
        <w:rPr/>
        <w:t>Walking builds cardiovascular fitness and helps change body composition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5220" w:leader="none"/>
        </w:tabs>
        <w:rPr/>
      </w:pPr>
      <w:r>
        <w:rPr/>
        <w:t>Stretching builds flexi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5220" w:leader="none"/>
        </w:tabs>
        <w:rPr/>
      </w:pPr>
      <w:r>
        <w:rPr/>
        <w:t>Weight training builds muscle strength, muscle endurance, and helps change body composition.**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The </w:t>
      </w:r>
      <w:r>
        <w:rPr>
          <w:b/>
          <w:u w:val="single"/>
        </w:rPr>
        <w:t>F.I.T.T. Formula</w:t>
      </w:r>
      <w:r>
        <w:rPr/>
        <w:t xml:space="preserve"> gives you guidelines to follow to build good fitness.  These are needed to maintain or change a health area of fitness. 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  <w:u w:val="single"/>
        </w:rPr>
        <w:t>F = Frequency</w:t>
      </w:r>
      <w:r>
        <w:rPr>
          <w:b/>
        </w:rPr>
        <w:t xml:space="preserve"> – </w:t>
      </w:r>
      <w:r>
        <w:rPr/>
        <w:t xml:space="preserve">how often a person exercises (# of days per week).  Three days a week is the minimum 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          </w:t>
      </w:r>
      <w:r>
        <w:rPr/>
        <w:t>needed to maintain ore change an area of fitness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  <w:u w:val="single"/>
        </w:rPr>
        <w:t>I = Intensity</w:t>
      </w:r>
      <w:r>
        <w:rPr>
          <w:b/>
        </w:rPr>
        <w:t xml:space="preserve"> –</w:t>
      </w:r>
      <w:r>
        <w:rPr/>
        <w:t xml:space="preserve"> how hard a person exercises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      </w:t>
      </w:r>
      <w:r>
        <w:rPr/>
        <w:t>Cardiovascular intensity is determined by heart rate (Percentage of you maximum heart rate)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      </w:t>
      </w:r>
      <w:r>
        <w:rPr/>
        <w:t xml:space="preserve">Muscle strength /endurance intensity is determined by the number of sets, repetitions, and 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      </w:t>
      </w:r>
      <w:r>
        <w:rPr/>
        <w:t>amount of resistance/weight being used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  <w:u w:val="single"/>
        </w:rPr>
        <w:t>T = Type</w:t>
      </w:r>
      <w:r>
        <w:rPr>
          <w:b/>
        </w:rPr>
        <w:t xml:space="preserve"> –</w:t>
      </w:r>
      <w:r>
        <w:rPr/>
        <w:t xml:space="preserve"> what kind of exercise or the specific movement of the exercise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</w:t>
      </w:r>
      <w:r>
        <w:rPr/>
        <w:t>Jogging on a treadmill or using an elliptical trainer are two types of cardiovascular exercises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</w:t>
      </w:r>
      <w:r>
        <w:rPr/>
        <w:t xml:space="preserve">Dumbbell bicep curls and a barbell preacher curl are two types of weight training exercises for 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</w:t>
      </w:r>
      <w:r>
        <w:rPr/>
        <w:t>biceps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>
          <w:b/>
          <w:u w:val="single"/>
        </w:rPr>
        <w:t>T = Time</w:t>
      </w:r>
      <w:r>
        <w:rPr>
          <w:b/>
        </w:rPr>
        <w:t xml:space="preserve"> - </w:t>
      </w:r>
      <w:r>
        <w:rPr/>
        <w:t xml:space="preserve"> how long a person exercises.  You need to exercise at least 20 – 30 minutes per exercise 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  <w:t xml:space="preserve">                     </w:t>
      </w:r>
      <w:r>
        <w:rPr/>
        <w:t>session.  This is especially true for cardiovascular exercise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son Review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5220" w:leader="none"/>
        </w:tabs>
        <w:spacing w:lineRule="auto" w:line="480"/>
        <w:rPr/>
      </w:pPr>
      <w:r>
        <w:rPr/>
        <w:t>Describe the three principles of a good exercise program that are needed to change any area of fitn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5220" w:leader="none"/>
        </w:tabs>
        <w:spacing w:lineRule="auto" w:line="480"/>
        <w:rPr/>
      </w:pPr>
      <w:r>
        <w:rPr/>
        <w:t xml:space="preserve"> </w:t>
      </w:r>
      <w:r>
        <w:rPr/>
        <w:t>Give an example of each of the principles.  (not the same example given in the read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5220" w:leader="none"/>
        </w:tabs>
        <w:spacing w:lineRule="auto" w:line="480"/>
        <w:rPr/>
      </w:pPr>
      <w:r>
        <w:rPr/>
        <w:t xml:space="preserve">Pick a cardiovascular activity and describe how </w:t>
      </w:r>
      <w:r>
        <w:rPr>
          <w:u w:val="single"/>
        </w:rPr>
        <w:t>you</w:t>
      </w:r>
      <w:r>
        <w:rPr/>
        <w:t xml:space="preserve"> would apply the F.I.T.T. formula by writing a four week workout p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5220" w:leader="none"/>
        </w:tabs>
        <w:spacing w:lineRule="auto" w:line="480"/>
        <w:rPr/>
      </w:pPr>
      <w:r>
        <w:rPr/>
        <w:t>How does, and how would you apply the principles of overload, progression and specificity to a person who has been jogging 10 minutes a day, 4 days a week , for 4 week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5220" w:leader="none"/>
        </w:tabs>
        <w:spacing w:lineRule="auto" w:line="480"/>
        <w:rPr/>
      </w:pPr>
      <w:r>
        <w:rPr/>
        <w:t>Give 3 examples of the specificity principle. (not the same examples given in the reading)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59:00Z</dcterms:created>
  <dc:creator>ETippetts</dc:creator>
  <dc:description/>
  <dc:language>en-US</dc:language>
  <cp:lastModifiedBy>ETippetts</cp:lastModifiedBy>
  <dcterms:modified xsi:type="dcterms:W3CDTF">2006-03-09T20:59:00Z</dcterms:modified>
  <cp:revision>2</cp:revision>
  <dc:subject/>
  <dc:title/>
</cp:coreProperties>
</file>