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r. Tippet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hysical Educ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occ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Soccer Rules and Inform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I.</w:t>
        <w:tab/>
        <w:t>What is Soccer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.  Sport played between 2 tea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>1.  11 players per tea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>Two 30 min. halves (45 min halves for college and professional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  <w:tab/>
        <w:t xml:space="preserve">3. </w:t>
        <w:tab/>
      </w:r>
      <w:r>
        <w:rPr>
          <w:b/>
          <w:bCs/>
          <w:sz w:val="20"/>
          <w:szCs w:val="20"/>
        </w:rPr>
        <w:t xml:space="preserve">Purpose:  </w:t>
      </w:r>
      <w:r>
        <w:rPr>
          <w:sz w:val="20"/>
          <w:szCs w:val="20"/>
        </w:rPr>
        <w:t xml:space="preserve">Score more points by moving the ball into opponents goal using your feet and head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hands and arms may not be us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hands and arms are only used for throw-ins and by the goali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4. </w:t>
        <w:tab/>
        <w:t>Uniforms:  Simple - Jersey, shorts, knee-length socks, shoes, shinguards (optional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 goalies wear different colored clothes so they are easily identifi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II.</w:t>
        <w:tab/>
        <w:t>Who invented the Game of Soccer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The game of soccer has been thought to have originated from a Greek game called </w:t>
      </w:r>
      <w:r>
        <w:rPr>
          <w:b/>
          <w:bCs/>
          <w:sz w:val="20"/>
          <w:szCs w:val="20"/>
        </w:rPr>
        <w:t>harpaston</w:t>
      </w:r>
      <w:r>
        <w:rPr>
          <w:sz w:val="20"/>
          <w:szCs w:val="20"/>
        </w:rPr>
        <w:t xml:space="preserve"> or from an Italian game calle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calzio.   </w:t>
      </w:r>
      <w:r>
        <w:rPr>
          <w:sz w:val="20"/>
          <w:szCs w:val="20"/>
        </w:rPr>
        <w:t xml:space="preserve">Both games were forerunners of the game of soccer (football) that was played in England during the middle ages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During this time the game of soccer was very much a part of English life.  The big game of the season was always played o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Shrove Tuesday.  Over the years this game was played by the peasants, but gradually grew in popularity.  In 1863 socce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became an official school game, complete with rules and regulati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The first college game of soccer was played in the United States on November 6, 1869.  Today  soccer is played in mos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schools, colleges, and communities.  The popularity of soccer is growing because of soccer’s fast action and low investmen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costs.  The United States Soccer Federation (USSF) governs play within the United States, while the United States Yout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Soccer Association (USYSA) governs youth soccer for those 19 and young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III.  Why Play Soccer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.  One of the worlds most popular sports (called football in most of the word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>1.  Simpl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2.  Inexpensi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3.  Enjoyed by boys and girls regardless of size and ag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4.  It can be played leisurely at a slow pace as in recreational soccer, or at a fast and intense pace i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fessional or World Cup competi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  <w:tab/>
        <w:t xml:space="preserve">5.  </w:t>
      </w:r>
      <w:r>
        <w:rPr>
          <w:b/>
          <w:bCs/>
          <w:sz w:val="20"/>
          <w:szCs w:val="20"/>
        </w:rPr>
        <w:t>Fitnes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a. strengt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enduranc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agilit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 eye-foot and eye-hand coordin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6.  It develops skills such as quick decision making and judgment, tactics and strateg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7.  It also develops social skills such as, cooperation, emotional control, trust, concentration, respect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nd persevera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 Class Safety Rul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  <w:t>1. Follow instructions of the teach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2. Wear appropriate attir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3. Do not chew gum, eat, or drink during clas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4. Check the soccer field for holes and make sure it is clear of litter and dangerous objects like rock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las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5. Report potentially dangerous circumstances to the teach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6. Pay attention to what you are doing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7. Do not begin play until all players on the field are ready and the teacher tells you to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8. Do not run onto another soccer field to retrieve your ball until it is safe to do so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9. Follow soccer rules regarding fouls and misconduc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10. Stop game play/practice at the end of the period when the whistle is blow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11. Carry all equipment in at the end of the period: do not throw or kick it i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  <w:t xml:space="preserve">    12. </w:t>
      </w:r>
      <w:r>
        <w:rPr>
          <w:b/>
          <w:bCs/>
          <w:sz w:val="20"/>
          <w:szCs w:val="20"/>
        </w:rPr>
        <w:t>No heading, slide tackling, no shots on goal above the shoulder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 The Fiel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object w:dxaOrig="8205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25pt;height:219pt" filled="f" o:ole="">
            <v:imagedata r:id="rId3" o:title=""/>
          </v:shape>
          <o:OLEObject Type="Embed" ProgID="" ShapeID="ole_rId2" DrawAspect="Content" ObjectID="_1909637311" r:id="rId2"/>
        </w:objec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:  Position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object w:dxaOrig="8159" w:dyaOrig="4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pt;height:217.5pt" filled="f" o:ole="">
            <v:imagedata r:id="rId5" o:title=""/>
          </v:shape>
          <o:OLEObject Type="Embed" ProgID="" ShapeID="ole_rId4" DrawAspect="Content" ObjectID="_1414717365" r:id="rId4"/>
        </w:objec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A. Forwar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1. Offensive players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2. 5 play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B. Halfback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1. Offensive and defensive play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2. Cover the entire fiel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3. Help forwards and fullback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4. 2 - 3 play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C. Fullback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>1. Defensive play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2. 2 - 3 play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D. Goal Keeper (Goali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>1. Defen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2. Only player allowed to use their hand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3. 1 play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 Soccer Term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5213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Attacking team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The team having possession of the bal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Corner kick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a place kick made by the attacking team from the corner arc.  Th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occurs when the defending team sends the ball over the goal line o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over the goal.  Another player must play the ball before the kicke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touches it again.  A goal may be scored from the kick itself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Defensive team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the team that does not have possession of the bal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Dribbling</w:t>
        <w:tab/>
        <w:t>-</w:t>
      </w:r>
      <w:r>
        <w:rPr>
          <w:sz w:val="20"/>
          <w:szCs w:val="20"/>
        </w:rPr>
        <w:t xml:space="preserve"> A method of advancing the ball by using soft taps with the inside an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outside of feet to control and propel the ball along the groun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Drop ball</w:t>
        <w:tab/>
        <w:t>-</w:t>
      </w:r>
      <w:r>
        <w:rPr>
          <w:sz w:val="20"/>
          <w:szCs w:val="20"/>
        </w:rPr>
        <w:t xml:space="preserve"> The way the game is restarted when the  referee is not sure who last touche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the ball before itwent out of bounds or on restart, if the referee stops the gam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due to injury.  The referee holds the ball between two opposing players an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drops it: neither player may touch it until it reaches the groun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Foul</w:t>
        <w:tab/>
        <w:tab/>
        <w:t>-</w:t>
      </w:r>
      <w:r>
        <w:rPr>
          <w:sz w:val="20"/>
          <w:szCs w:val="20"/>
        </w:rPr>
        <w:t xml:space="preserve"> A rule infraction which results in a free kick.  Examples of foul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include tripping, pushing, holding, shoving, and kicking an opponent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and unsportsmanlike conduc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Free kick</w:t>
        <w:tab/>
        <w:t>-</w:t>
      </w:r>
      <w:r>
        <w:rPr>
          <w:sz w:val="20"/>
          <w:szCs w:val="20"/>
        </w:rPr>
        <w:t xml:space="preserve"> A place kick which puts the ball into play from a designated spot for a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infraction of the rules.  The kick is awarded to a team when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opposing team is penalized.   Opponents must be 10 yard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from the ball and cannot interfere with the kick.  There are two types of fre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  <w:tab/>
        <w:tab/>
        <w:tab/>
        <w:t xml:space="preserve">   kicks, an </w:t>
      </w:r>
      <w:r>
        <w:rPr>
          <w:b/>
          <w:bCs/>
          <w:sz w:val="20"/>
          <w:szCs w:val="20"/>
          <w:u w:val="single"/>
        </w:rPr>
        <w:t>indirect free</w:t>
      </w:r>
      <w:r>
        <w:rPr>
          <w:sz w:val="20"/>
          <w:szCs w:val="20"/>
        </w:rPr>
        <w:t xml:space="preserve"> kick and a </w:t>
      </w:r>
      <w:r>
        <w:rPr>
          <w:b/>
          <w:bCs/>
          <w:sz w:val="20"/>
          <w:szCs w:val="20"/>
          <w:u w:val="single"/>
        </w:rPr>
        <w:t>direct free kick</w:t>
      </w:r>
      <w:r>
        <w:rPr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Indirect free kick</w:t>
        <w:tab/>
        <w:t>-</w:t>
      </w:r>
      <w:r>
        <w:rPr>
          <w:sz w:val="20"/>
          <w:szCs w:val="20"/>
        </w:rPr>
        <w:t xml:space="preserve"> a free kick that cannot score a goal until another player has touched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ball.  It is awarded when a minor technical infraction has occurr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  <w:t xml:space="preserve">        </w:t>
      </w:r>
      <w:r>
        <w:rPr>
          <w:b/>
          <w:bCs/>
          <w:sz w:val="20"/>
          <w:szCs w:val="20"/>
        </w:rPr>
        <w:t>Direct free kick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a free kick awarded as a result of an intentional personal foul such as kicking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tripping, pushing, hands, or holding, taken from the point of the infraction.  A goa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can be scored directly from this kick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Goal Kick</w:t>
        <w:tab/>
        <w:t>-</w:t>
      </w:r>
      <w:r>
        <w:rPr>
          <w:sz w:val="20"/>
          <w:szCs w:val="20"/>
        </w:rPr>
        <w:t xml:space="preserve"> A free kick made by the defending team when the ball goes out of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bounds across the goal line and was last touched by a member of the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attacking team.  All opposing players must be outside the penalty are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when a goal kick is made.  Another player must touch the ball befor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the kicker can play it again.  The kick is taken from the goal area closest to where i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went ou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Goalkeeper</w:t>
        <w:tab/>
        <w:t>-</w:t>
      </w:r>
      <w:r>
        <w:rPr>
          <w:sz w:val="20"/>
          <w:szCs w:val="20"/>
        </w:rPr>
        <w:t xml:space="preserve"> A player who guards the goal.  Unlike any other players,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goalkeeper (goalie) can touch or throw the ball provided s/he is in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penalty are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Heading</w:t>
        <w:tab/>
        <w:t>-</w:t>
      </w:r>
      <w:r>
        <w:rPr>
          <w:sz w:val="20"/>
          <w:szCs w:val="20"/>
        </w:rPr>
        <w:t xml:space="preserve"> To hit the ball with the head.  The player must jump to meet the bal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with a stiff neck and back straight.  Contact with the ball is on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 xml:space="preserve">   forehead between the eyebrows and the goal line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</w:t>
      </w:r>
      <w:r>
        <w:rPr>
          <w:b/>
          <w:bCs/>
          <w:sz w:val="20"/>
          <w:szCs w:val="20"/>
          <w:u w:val="single"/>
        </w:rPr>
        <w:t>Heading should only be done when the ball is above the head</w:t>
      </w:r>
      <w:r>
        <w:rPr>
          <w:b/>
          <w:bCs/>
          <w:sz w:val="20"/>
          <w:szCs w:val="20"/>
        </w:rPr>
        <w:t>!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Kick-off    </w:t>
        <w:tab/>
        <w:t>-</w:t>
      </w:r>
      <w:r>
        <w:rPr>
          <w:sz w:val="20"/>
          <w:szCs w:val="20"/>
        </w:rPr>
        <w:t xml:space="preserve"> An indirect free kick used to put the ball into play from the cente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circle at the beginning of the game, beginning of a new period, and </w:t>
        <w:tab/>
        <w:tab/>
        <w:tab/>
        <w:tab/>
        <w:t xml:space="preserve">                                                             after a goal has been scor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Mark or Marking </w:t>
        <w:tab/>
      </w:r>
      <w:r>
        <w:rPr>
          <w:sz w:val="20"/>
          <w:szCs w:val="20"/>
        </w:rPr>
        <w:t>- To guard or guarding a play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Off sides</w:t>
        <w:tab/>
        <w:t xml:space="preserve">- </w:t>
      </w:r>
      <w:r>
        <w:rPr>
          <w:sz w:val="20"/>
          <w:szCs w:val="20"/>
        </w:rPr>
        <w:t>When an attacking player does not have two defending players between themselv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  <w:tab/>
        <w:tab/>
        <w:tab/>
        <w:t xml:space="preserve">  and the goal when the ball is passed.</w:t>
      </w:r>
      <w:r>
        <w:rPr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Penalty kick</w:t>
        <w:tab/>
        <w:t>-</w:t>
      </w:r>
      <w:r>
        <w:rPr>
          <w:sz w:val="20"/>
          <w:szCs w:val="20"/>
        </w:rPr>
        <w:t xml:space="preserve"> a direct free kick awarded to the attacking team when the defense commits a fou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within the penalty area.  All players stand outside the penalty are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except the player taking the penalty kick and the goalkeeper defend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the goal.  The goalie must stand on the goal line and cannot move their feet until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ball is kick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Place Kick </w:t>
        <w:tab/>
      </w:r>
      <w:r>
        <w:rPr>
          <w:sz w:val="20"/>
          <w:szCs w:val="20"/>
        </w:rPr>
        <w:t xml:space="preserve">- A kick taken when the ball is stationary on the ground and the kicker taking severa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steps to approach the bal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Punting           </w:t>
        <w:tab/>
        <w:t>-</w:t>
      </w:r>
      <w:r>
        <w:rPr>
          <w:sz w:val="20"/>
          <w:szCs w:val="20"/>
        </w:rPr>
        <w:t xml:space="preserve"> A kick used only by the goalkeeper.  The ball is dropped from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hands and is kicked by the foot before it hits the ground.  The pu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must be kicked within the penalty are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Throw-in</w:t>
        <w:tab/>
        <w:t>-</w:t>
      </w:r>
      <w:r>
        <w:rPr>
          <w:sz w:val="20"/>
          <w:szCs w:val="20"/>
        </w:rPr>
        <w:t xml:space="preserve"> This occurs when the ball goes out of bounds over the touchline. 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ball is thrown in from the point where it went of bounds by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opposite team.  The throw-in is a two-hand overhead pass with bot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feet in contact with the ground.  The ball must be played by anoth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player before the thrower may touch it agai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Shooting</w:t>
        <w:tab/>
        <w:t>-</w:t>
      </w:r>
      <w:r>
        <w:rPr>
          <w:sz w:val="20"/>
          <w:szCs w:val="20"/>
        </w:rPr>
        <w:t xml:space="preserve"> The act of kicking or heading the ball towards the goal with the inten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of scoring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Trapping</w:t>
        <w:tab/>
        <w:t>-</w:t>
      </w:r>
      <w:r>
        <w:rPr>
          <w:sz w:val="20"/>
          <w:szCs w:val="20"/>
        </w:rPr>
        <w:t xml:space="preserve"> The act of stopping the ball with a part of your body.  You may us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your upper trunk, hips, thighs, shins, or feet to trap the ball. 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hands or arms may not be us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Volley </w:t>
        <w:tab/>
        <w:tab/>
      </w:r>
      <w:r>
        <w:rPr>
          <w:sz w:val="20"/>
          <w:szCs w:val="20"/>
        </w:rPr>
        <w:t>- A kick or strike of the ball performed before the ball hits the groun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  Rules of the Gam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A.  Start of the Gam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Referee tosses a coin to determine choice of kick-off or end of field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 kick-off is a place kick taken from the center of the fiel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</w:t>
        <w:tab/>
        <w:t>The center forward takes a place kick from the center of the fiel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The ball must be stationar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All players must be on their half of fiel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Defensive players must be outside the center circle (10 yard radius) until the ball is kicked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travels at least 27 inch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d. The kicker may not touch the ball again until another player touches it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** If they do the other team is awarded an indirect free kick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 Once the ball is kicked the forwards from both teams should move across the halfway line onto their oppone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side  of the fiel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. Goals may not be scored directly off of the kick off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B.  Method of Scoring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>A goal is scored when the entire ball passes behind the goal line within the goal posts and cross ba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C.  Fouls and Misconduc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 xml:space="preserve">1.  The following are </w:t>
      </w:r>
      <w:r>
        <w:rPr>
          <w:b/>
          <w:bCs/>
          <w:sz w:val="20"/>
          <w:szCs w:val="20"/>
        </w:rPr>
        <w:t>fouls</w:t>
      </w:r>
      <w:r>
        <w:rPr>
          <w:sz w:val="20"/>
          <w:szCs w:val="20"/>
        </w:rPr>
        <w:t xml:space="preserve"> that will result in a </w:t>
      </w:r>
      <w:r>
        <w:rPr>
          <w:b/>
          <w:bCs/>
          <w:sz w:val="20"/>
          <w:szCs w:val="20"/>
        </w:rPr>
        <w:t>direct free kick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kicking or trying to kick an opponent, tripping an opponent, throwing or trying to throw a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opponent, jumping an opponent, violently or dangerously charging an opponent, charging a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opponent from behind, striking or trying to strike an opponent, holding an opponent, pushing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an opponent.  Handling the ball (carrying, striking, or propelling the ball with the hands o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arms) with the exception of the goalie within the penalty are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>b. If a member of the defense commits any of the above infractions within their teams penalt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area, a penalty kick is awarded to the attacking tea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During the penalty kick all players except the kicker and goalie must be outside the penalty are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at least 10 yards from the penalty kick mark.  The goalie cannot move until the ball has bee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kick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/>
      </w:pPr>
      <w:r>
        <w:rPr>
          <w:sz w:val="20"/>
          <w:szCs w:val="20"/>
        </w:rPr>
        <w:tab/>
        <w:tab/>
        <w:t xml:space="preserve">2. An </w:t>
      </w:r>
      <w:r>
        <w:rPr>
          <w:b/>
          <w:bCs/>
          <w:sz w:val="20"/>
          <w:szCs w:val="20"/>
        </w:rPr>
        <w:t>indirect free kick</w:t>
      </w:r>
      <w:r>
        <w:rPr>
          <w:sz w:val="20"/>
          <w:szCs w:val="20"/>
        </w:rPr>
        <w:t xml:space="preserve"> is awarded for the following </w:t>
      </w:r>
      <w:r>
        <w:rPr>
          <w:b/>
          <w:bCs/>
          <w:sz w:val="20"/>
          <w:szCs w:val="20"/>
        </w:rPr>
        <w:t>technical offens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** playing a ball a second time on the kick-off, throw-in, corner-kick, goal-kick, using offensiv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language or being unsportsmanlike, persistently violating the rules, constantly arguing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referees decisi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</w:t>
        <w:tab/>
        <w:t xml:space="preserve"> Skil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</w:t>
        <w:tab/>
        <w:t>Kick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/>
      </w:pPr>
      <w:r>
        <w:rPr>
          <w:sz w:val="20"/>
          <w:szCs w:val="20"/>
        </w:rPr>
        <w:t xml:space="preserve">1.  </w:t>
      </w:r>
      <w:r>
        <w:rPr>
          <w:b/>
          <w:bCs/>
          <w:sz w:val="20"/>
          <w:szCs w:val="20"/>
        </w:rPr>
        <w:t>Inside of the Foot Kick</w:t>
      </w:r>
      <w:r>
        <w:rPr>
          <w:sz w:val="20"/>
          <w:szCs w:val="20"/>
        </w:rPr>
        <w:t xml:space="preserve">:  The inside of the foot is used to dribble (advance the ball), pass the ball to a teammate an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o shoot the ball (kick  it towards the goal).  When performing this  kick the striking foot is brought forward with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rsi flexed (front of the foot lifted up) and the foot rotated outwards so the inside of the foot is perpendicular (at 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ight angle) to the plant foot (support foot).  (See the diagram.)  The ball is then struck with the inside of the foot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he foot swings through the ball to complete the follow through.  Since the inside of the foot has the largest flat surfac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rea to make contact with the ball it allows for the greatest amount of ball control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drawing>
          <wp:inline distT="0" distB="0" distL="0" distR="0">
            <wp:extent cx="2990215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/>
      </w:pPr>
      <w:r>
        <w:rPr>
          <w:sz w:val="20"/>
          <w:szCs w:val="20"/>
        </w:rPr>
        <w:t>2.</w:t>
        <w:tab/>
      </w:r>
      <w:r>
        <w:rPr>
          <w:b/>
          <w:bCs/>
          <w:sz w:val="20"/>
          <w:szCs w:val="20"/>
        </w:rPr>
        <w:t>Outside of the Foot Kick:</w:t>
      </w:r>
      <w:r>
        <w:rPr>
          <w:sz w:val="20"/>
          <w:szCs w:val="20"/>
        </w:rPr>
        <w:t xml:space="preserve">  This kick is also used for dribbling and passing.  It takes a little more agility and practice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o execute this kick properly but it does allow for you to deceive a defender and more effectively change direc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hile dribbling the ball.  The kicker must dorsi flex the ankle and rotate the foot inwards, towards the other foot, to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sition it to strike the  ball.  After striking the ball the foot continues through the ball and out towards the side t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omplete the follow through.  (See the diagram.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</w:rPr>
        <w:drawing>
          <wp:inline distT="0" distB="0" distL="0" distR="0">
            <wp:extent cx="3331210" cy="187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/>
      </w:pPr>
      <w:r>
        <w:rPr>
          <w:sz w:val="20"/>
          <w:szCs w:val="20"/>
        </w:rPr>
        <w:t>3</w:t>
      </w:r>
      <w:r>
        <w:rPr>
          <w:sz w:val="20"/>
        </w:rPr>
        <w:t>.</w:t>
        <w:tab/>
      </w:r>
      <w:r>
        <w:rPr>
          <w:b/>
          <w:bCs/>
          <w:sz w:val="20"/>
          <w:szCs w:val="20"/>
        </w:rPr>
        <w:t xml:space="preserve">Instep Kick:  </w:t>
      </w:r>
      <w:r>
        <w:rPr>
          <w:sz w:val="20"/>
          <w:szCs w:val="20"/>
        </w:rPr>
        <w:t xml:space="preserve">This kick is a more powerful kick that is used for passing and taking shots on goal.  In this kick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all is struck with the top of the instep of the foot (top of the foot).  The kicker should approach the ball at about 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5 degree angle to the direction they want the ball to go.  The plant foot is placed at the side and slightly behind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all.  The striking foots ankle is plantar flexed (toes pointed down) and contact is made with the instep of the foot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he toes should go under the ball (do not kick directly with the toes).   The striking foot/leg should continue through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he ball in a sweeping motion across the body.  This kick allows the ball to be lifted in the air rather easily or kept 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he ground, depending on the position of the plant foot.  You can also kick the ball gently or forcefully.  This kick i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center" w:pos="5213" w:leader="none"/>
          <w:tab w:val="left" w:pos="540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ore difficult to control than the inside of the foot kick due to the rounded nature of the instep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</w:t>
      </w:r>
      <w:r>
        <w:rPr>
          <w:sz w:val="20"/>
        </w:rPr>
        <w:drawing>
          <wp:inline distT="0" distB="0" distL="0" distR="0">
            <wp:extent cx="6092190" cy="163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 xml:space="preserve">4.    </w:t>
      </w:r>
      <w:r>
        <w:rPr>
          <w:b/>
          <w:bCs/>
          <w:sz w:val="20"/>
        </w:rPr>
        <w:t xml:space="preserve">Punt:  </w:t>
      </w:r>
      <w:r>
        <w:rPr>
          <w:sz w:val="20"/>
        </w:rPr>
        <w:t>The punt is used to kick the ball far and clear it away from the goal.  Only the goalkeeper may punt the ball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For this kick the ball is held between abdomen and chest high with the arms extended in front of the body.  Th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 xml:space="preserve">      kicker should take about three steps, starting with his/her plant foot (non-kicking foot), then drop the ball as they ar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swinging their kicking leg through to kick the ball.  The kicking leg will start behind the kicker with the knee flexed,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then it is swung down and under the body, as it goes through its motion the knee will extend until it is fully extended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at the point of contact with the ball.  The ankle should be plantar flexed so that the toes are pointed forward not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up.  Contact should be made on the instep of the foot.  The leg should continue straight up through the ball.  </w:t>
      </w:r>
      <w:r>
        <w:rPr>
          <w:b/>
          <w:bCs/>
          <w:sz w:val="20"/>
        </w:rPr>
        <w:t>Do not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 xml:space="preserve">toss the ball up,  doing so will throw off the timing of the kick.  Make sure you release the ball and let it drop 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from your hands  in front of you.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Note:  For all kicks the follow through is necessary to maintain accuracy and power.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B.   Trapping:  </w:t>
      </w:r>
      <w:r>
        <w:rPr>
          <w:sz w:val="20"/>
        </w:rPr>
        <w:t xml:space="preserve">Trapping is the skill of stopping the ball with parts of your body in order to gain control of the ball in order to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dribble,  pass or shoot.  You van basically use any part of your body to trap the ball except your hands and arm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 xml:space="preserve">1.  </w:t>
      </w:r>
      <w:r>
        <w:rPr>
          <w:b/>
          <w:bCs/>
          <w:sz w:val="20"/>
        </w:rPr>
        <w:t xml:space="preserve">Sole of the foot trap:  </w:t>
      </w:r>
      <w:r>
        <w:rPr>
          <w:sz w:val="20"/>
        </w:rPr>
        <w:t xml:space="preserve">This trap is used when the ball is rolling smoothly toward the trapper.  The player should get in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front of the ball.  Just before the ball reaches the player they lift their foot and flex the ankle upwards (dorsi flex).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They then stop the ball with the sole (bottom) of the foot.  Do not try to step on top of the ball.   Once contact is mad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the player should withdraw the foot to decrease the force of the ball and prevent it from bouncing back.  (See th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diagram.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drawing>
          <wp:inline distT="0" distB="0" distL="0" distR="0">
            <wp:extent cx="2304415" cy="282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2.  </w:t>
      </w:r>
      <w:r>
        <w:rPr>
          <w:b/>
          <w:sz w:val="20"/>
        </w:rPr>
        <w:t xml:space="preserve">Inside of the foot trap:  </w:t>
      </w:r>
      <w:r>
        <w:rPr>
          <w:bCs/>
          <w:sz w:val="20"/>
        </w:rPr>
        <w:t xml:space="preserve">The player should move into the path of the ball.  The player then moves their outside foot </w:t>
      </w:r>
    </w:p>
    <w:p>
      <w:pPr>
        <w:pStyle w:val="Normal"/>
        <w:widowControl w:val="false"/>
        <w:autoSpaceDE w:val="false"/>
        <w:rPr>
          <w:bCs/>
          <w:sz w:val="20"/>
        </w:rPr>
      </w:pPr>
      <w:r>
        <w:rPr>
          <w:bCs/>
          <w:sz w:val="20"/>
        </w:rPr>
        <w:t xml:space="preserve">                    </w:t>
      </w:r>
      <w:r>
        <w:rPr>
          <w:bCs/>
          <w:sz w:val="20"/>
        </w:rPr>
        <w:t xml:space="preserve">toward the ball with a slightly flexed knee.  The ankle is turned so the toes are pointed out. Once contact is made the </w:t>
      </w:r>
    </w:p>
    <w:p>
      <w:pPr>
        <w:pStyle w:val="Normal"/>
        <w:widowControl w:val="false"/>
        <w:autoSpaceDE w:val="false"/>
        <w:rPr>
          <w:bCs/>
          <w:sz w:val="20"/>
        </w:rPr>
      </w:pPr>
      <w:r>
        <w:rPr>
          <w:bCs/>
          <w:sz w:val="20"/>
        </w:rPr>
        <w:t xml:space="preserve">                    </w:t>
      </w:r>
      <w:r>
        <w:rPr>
          <w:bCs/>
          <w:sz w:val="20"/>
        </w:rPr>
        <w:t>foot/leg is pulled back and the ball is stopped, by cradling it between the inside of the foot and the ground.  This type</w:t>
      </w:r>
    </w:p>
    <w:p>
      <w:pPr>
        <w:pStyle w:val="Normal"/>
        <w:widowControl w:val="false"/>
        <w:autoSpaceDE w:val="false"/>
        <w:rPr>
          <w:bCs/>
          <w:sz w:val="20"/>
        </w:rPr>
      </w:pPr>
      <w:r>
        <w:rPr>
          <w:bCs/>
          <w:sz w:val="20"/>
        </w:rPr>
        <w:t xml:space="preserve">                    </w:t>
      </w:r>
      <w:r>
        <w:rPr>
          <w:bCs/>
          <w:sz w:val="20"/>
        </w:rPr>
        <w:t xml:space="preserve">of trap places the player into good position to pass laterally or to dribble. </w:t>
      </w:r>
    </w:p>
    <w:p>
      <w:pPr>
        <w:pStyle w:val="Normal"/>
        <w:tabs>
          <w:tab w:val="clear" w:pos="720"/>
          <w:tab w:val="left" w:pos="703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703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981075" cy="1363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/>
      </w:pPr>
      <w:r>
        <w:rPr>
          <w:sz w:val="20"/>
        </w:rPr>
        <w:tab/>
        <w:tab/>
        <w:t>3.</w:t>
        <w:tab/>
      </w:r>
      <w:r>
        <w:rPr>
          <w:b/>
          <w:bCs/>
          <w:sz w:val="20"/>
        </w:rPr>
        <w:t xml:space="preserve">Thigh Trap:  </w:t>
      </w:r>
      <w:r>
        <w:rPr>
          <w:sz w:val="20"/>
        </w:rPr>
        <w:t xml:space="preserve">For this trap the thigh is raised toward the ball coming down off the fly.  The knee is also flexed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When the ball contacts the thigh the player should extend the hip (this lowers the thigh) to deaden the ball and all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the player to gain control.  Since the ball is coming down from a high point towards the ground this type of tra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allows the player to be aggressive and charge the b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  </w:t>
      </w:r>
      <w:r>
        <w:rPr>
          <w:sz w:val="20"/>
        </w:rPr>
        <w:drawing>
          <wp:inline distT="0" distB="0" distL="0" distR="0">
            <wp:extent cx="1812290" cy="167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/>
      </w:pPr>
      <w:r>
        <w:rPr>
          <w:sz w:val="20"/>
        </w:rPr>
        <w:tab/>
        <w:tab/>
        <w:t>4.</w:t>
        <w:tab/>
      </w:r>
      <w:r>
        <w:rPr>
          <w:b/>
          <w:bCs/>
          <w:sz w:val="20"/>
        </w:rPr>
        <w:t xml:space="preserve">Chest Trap:  </w:t>
      </w:r>
      <w:r>
        <w:rPr>
          <w:sz w:val="20"/>
        </w:rPr>
        <w:t>This trap is used to a ball coming at the player high up in the air.  Facing directly at the ball the play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should thrust out their chest towards the ball.  This is accomplished by arching the back and bringing the arms bac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behind you.  Allow the ball to make contact with the top of the chest and as it makes contact, pull the chest bac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away from the ball to deaden the force of the ball.  The player should straighten out their back and bring their a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ab/>
        <w:t xml:space="preserve">forward to achieve this.  Some players (especially females) may want to cross their arm across their chests to hel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protect themselves.  This is legal as long as all parts of their arms remain in contact with their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/>
      </w:pPr>
      <w:r>
        <w:rPr>
          <w:sz w:val="20"/>
        </w:rPr>
        <w:tab/>
        <w:tab/>
        <w:tab/>
        <w:t xml:space="preserve">                                                          </w:t>
      </w:r>
      <w:r>
        <w:rPr>
          <w:sz w:val="20"/>
        </w:rPr>
        <w:drawing>
          <wp:inline distT="0" distB="0" distL="0" distR="0">
            <wp:extent cx="1146175" cy="1564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C.  Throw-ins:  </w:t>
      </w:r>
      <w:r>
        <w:rPr>
          <w:sz w:val="20"/>
        </w:rPr>
        <w:t xml:space="preserve">This is used to restart play after the ball has gone out of bounds across the touchline.  It is a two hand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 xml:space="preserve">overhead Throw.  The player must throw it with both hands on the ball, over the head and with both feet in contact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the ground at the time the ball is released.  There are two versions of the throw-in, standing and run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/>
      </w:pPr>
      <w:r>
        <w:rPr>
          <w:sz w:val="20"/>
        </w:rPr>
        <w:tab/>
        <w:tab/>
        <w:t xml:space="preserve">1.  </w:t>
      </w:r>
      <w:r>
        <w:rPr>
          <w:b/>
          <w:bCs/>
          <w:sz w:val="20"/>
        </w:rPr>
        <w:t xml:space="preserve">Standing throw-in:  </w:t>
      </w:r>
      <w:r>
        <w:rPr>
          <w:sz w:val="20"/>
        </w:rPr>
        <w:t>The player is stationary outside of the touchline.  The player holds the ball over and behind the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ab/>
        <w:t>head with their elbows bent.  Their knees should also be should also be flexed (bent) and their back arch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(hyper-extended).  The player then swings their arms forward and extends their elbows.  The player should als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extend their knees and back and push off with their feet to add power to the throw.  As the ball comes over the hea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the player should release the ball at the appropriate time depending on how far they are throwing the ball.  The fe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must be in contact with the ground until the ball has left their h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/>
        <w:tab/>
        <w:tab/>
        <w:tab/>
        <w:t xml:space="preserve">                                            </w:t>
      </w:r>
      <w:r>
        <w:rPr/>
        <w:drawing>
          <wp:inline distT="0" distB="0" distL="0" distR="0">
            <wp:extent cx="1661795" cy="1661795"/>
            <wp:effectExtent l="0" t="0" r="0" b="0"/>
            <wp:docPr id="8" name="soccr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occr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/>
      </w:pPr>
      <w:r>
        <w:rPr>
          <w:sz w:val="20"/>
        </w:rPr>
        <w:tab/>
        <w:tab/>
        <w:t>2.</w:t>
        <w:tab/>
      </w:r>
      <w:r>
        <w:rPr>
          <w:b/>
          <w:bCs/>
          <w:sz w:val="20"/>
        </w:rPr>
        <w:t xml:space="preserve">Running Throw-in:  </w:t>
      </w:r>
      <w:r>
        <w:rPr>
          <w:sz w:val="20"/>
        </w:rPr>
        <w:t xml:space="preserve">The player runs towards the touch line and brings the ball up, over and behind their head a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ab/>
        <w:t xml:space="preserve">the standing throw-in.  Their back should be arched and  knees bent. When they get ready to throw the should pl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their lead foot and extend their arms and knees and bring their trunk forward, releasing the ball at the appropri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point.  The thrower should be sure to drag the toe of their training foot to ensure it remains in contact with the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ground.  The running throw-in will give the thrower extra force behind the thr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      </w:t>
      </w:r>
      <w:r>
        <w:rPr>
          <w:sz w:val="20"/>
        </w:rPr>
        <w:drawing>
          <wp:inline distT="0" distB="0" distL="0" distR="0">
            <wp:extent cx="2395220" cy="1861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D.  Goal Keeping:  </w:t>
      </w:r>
      <w:r>
        <w:rPr>
          <w:sz w:val="20"/>
        </w:rPr>
        <w:t xml:space="preserve">The primary job of the goal keeper (goalie) is to prevent the ball from crossing the goal line betwee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 xml:space="preserve">goalposts.  Goalies must have quick reflexes, jumping ability, be able to kick accurately and have good judgment. 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 xml:space="preserve">secondary responsibility of the goalie is to initiate (start) an offensive attack on the opponents goal, once they have kep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>the other team from sco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/>
      </w:pPr>
      <w:r>
        <w:rPr>
          <w:sz w:val="20"/>
        </w:rPr>
        <w:tab/>
        <w:tab/>
        <w:t xml:space="preserve">1. </w:t>
      </w:r>
      <w:r>
        <w:rPr>
          <w:b/>
          <w:bCs/>
          <w:sz w:val="20"/>
        </w:rPr>
        <w:t xml:space="preserve"> Goalie Tactics:  </w:t>
      </w:r>
      <w:r>
        <w:rPr>
          <w:sz w:val="20"/>
        </w:rPr>
        <w:t>To achieve these objectives, goalies have special privileges that other players do not have.  Goal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ab/>
        <w:t xml:space="preserve"> can use their hands, they can punt the ball, drop kick the ball, catch and throw the ball.  They can only make use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ab/>
        <w:t xml:space="preserve"> the these tactics if they are inside the penalty area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ab/>
        <w:t>Once the goalie stops the ball they can initiate an offensive attack by making accurate kicks or throws to the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ab/>
        <w:t>teammates.  Long kicks just to clear the ball out of their end of the field are often ineffective because they usua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ab/>
        <w:t>result in the ball being kick right back by the oppon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/>
      </w:pPr>
      <w:r>
        <w:rPr>
          <w:sz w:val="20"/>
        </w:rPr>
        <w:tab/>
        <w:tab/>
        <w:t xml:space="preserve">2.  </w:t>
      </w:r>
      <w:r>
        <w:rPr>
          <w:b/>
          <w:bCs/>
          <w:sz w:val="20"/>
        </w:rPr>
        <w:t xml:space="preserve">Goalie Stance and Positioning:  </w:t>
      </w:r>
      <w:r>
        <w:rPr>
          <w:sz w:val="20"/>
        </w:rPr>
        <w:t>Goalies should stand with their feet shoulder-width apart and knees flexed.  Th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ab/>
        <w:t xml:space="preserve"> should be slightly bent at the waist with their weight on the balls of their feet.  The goalies elbows should be flex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ab/>
        <w:t xml:space="preserve"> and next to the body with their palms forward and their fingers pointed up.  This will put them into position to rea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rapidly to a shot on goal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ab/>
        <w:t xml:space="preserve"> Goalies must also move to position themselves between the ball ant the goal so that the shooting angle is reduc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ab/>
        <w:t xml:space="preserve"> Thus giving the opponent  less of a target to hit.  If the ball is directly in front of the goal there is a larger target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ab/>
        <w:t xml:space="preserve"> the goalie must move farther away from the goal to cut down the angle.  The farther to the side of the goal the ball i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ab/>
        <w:t xml:space="preserve"> the less of an angle there is to shoot at the goal so there is a smaller target.  As a result of there being a smaller targ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ab/>
        <w:t xml:space="preserve"> the goalie doesn’t have to move away from  the goal as far if at 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/>
      </w:pPr>
      <w:r>
        <w:rPr>
          <w:b/>
          <w:bCs/>
          <w:sz w:val="20"/>
        </w:rPr>
        <w:t xml:space="preserve">X.  Defensive Strategies:  </w:t>
      </w:r>
      <w:r>
        <w:rPr>
          <w:sz w:val="20"/>
        </w:rPr>
        <w:t xml:space="preserve">There are two traditional types of defenses used in soccer, the </w:t>
      </w:r>
      <w:r>
        <w:rPr>
          <w:b/>
          <w:bCs/>
          <w:sz w:val="20"/>
        </w:rPr>
        <w:t>1-on-1</w:t>
      </w:r>
      <w:r>
        <w:rPr>
          <w:sz w:val="20"/>
        </w:rPr>
        <w:t xml:space="preserve"> and the </w:t>
      </w:r>
      <w:r>
        <w:rPr>
          <w:b/>
          <w:bCs/>
          <w:sz w:val="20"/>
        </w:rPr>
        <w:t>zone defense</w:t>
      </w:r>
      <w:r>
        <w:rPr>
          <w:sz w:val="20"/>
        </w:rPr>
        <w:t xml:space="preserve">.  Qui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 xml:space="preserve">often teams usually use a combination of these two defenses.  The 1-on-1 is used when the ball is on the defending teams hal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>of the field.  The zone defense is used when the ball is on the attacking teams half of the fie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A.  1-on-1:  </w:t>
      </w:r>
      <w:r>
        <w:rPr>
          <w:sz w:val="20"/>
        </w:rPr>
        <w:t xml:space="preserve">Each defensive player is assigned to mark (guard) a particular opposing attacker.  The usual pattern is to hav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>side halfbacks mark the opposing outside wings (forwards).  The center  halfback marks the opposing center forward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 xml:space="preserve">the fullbacks mark the opposing inside forwards.  If an attacker gets past their marker another defender must leave thei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>mark to help until the other player can get back into posi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B.</w:t>
        <w:tab/>
        <w:t xml:space="preserve">Zone:  </w:t>
      </w:r>
      <w:r>
        <w:rPr>
          <w:sz w:val="20"/>
        </w:rPr>
        <w:t>The zone defense requires each defender to be responsible for a certain area of the field and they mark any play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>who enters that zone.  It is effective against forwards who often change positions, but it is weak if attackers cluster in 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 xml:space="preserve">zone.  Usually the field is divided into five zones using imaginary lines and each defensive player is responsible for o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>zone.  The 3 halfbacks take the three center zones and the two fullbacks take the two outside z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</w:t>
      </w:r>
      <w:r>
        <w:rPr>
          <w:sz w:val="20"/>
        </w:rPr>
        <w:drawing>
          <wp:inline distT="0" distB="0" distL="0" distR="0">
            <wp:extent cx="3307715" cy="2352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XI.  Offensive Strategi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3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A.  Team Strategies:  These strategies will make an offensive team more successful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>Use the entire width of the field to force the defense to spread out and give attackers more room to move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>If two defenders are near you, look for your teammate they have left free and pass to them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>Use short passes most of the time because long passes allow more chance for interception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>Occasionally use long diagonal passes to change the attack from one wing to the other.  This may cause the defenders to get out of position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>Backfield players should take throw-ins and free kicks outside the penalty area so the forwards may move ahead and prepare to receive a pass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>Be alert and ready to shift from offense to defense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>Stay away from teammates with the ball so one defender can’t easily mark two attackers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>Pass rather than dribble (it is faster) unless you want to draw a defender with you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>Pass ahead of teammates who are moving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>Never pass in front of your own goal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>Always try to center the ball when approaching your opponents’ goal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7035" w:leader="none"/>
        </w:tabs>
        <w:rPr>
          <w:sz w:val="20"/>
        </w:rPr>
      </w:pPr>
      <w:r>
        <w:rPr>
          <w:sz w:val="20"/>
        </w:rPr>
        <w:t>Move to the ball when it is passed to you don’t wait for it.</w:t>
      </w:r>
    </w:p>
    <w:sectPr>
      <w:headerReference w:type="default" r:id="rId16"/>
      <w:footerReference w:type="default" r:id="rId17"/>
      <w:type w:val="nextPage"/>
      <w:pgSz w:w="12240" w:h="15840"/>
      <w:pgMar w:left="1008" w:right="720" w:gutter="0" w:header="0" w:top="720" w:footer="58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53:00Z</dcterms:created>
  <dc:creator>eric tippetts</dc:creator>
  <dc:description/>
  <dc:language>en-US</dc:language>
  <cp:lastModifiedBy>eric tippetts</cp:lastModifiedBy>
  <dcterms:modified xsi:type="dcterms:W3CDTF">2002-01-14T15:05:00Z</dcterms:modified>
  <cp:revision>8</cp:revision>
  <dc:subject/>
  <dc:title>Mr</dc:title>
</cp:coreProperties>
</file>