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lt;font color=green face=verdana&gt;</w:t>
      </w:r>
    </w:p>
    <w:p>
      <w:pPr>
        <w:pStyle w:val="Normal"/>
        <w:rPr>
          <w:rFonts w:ascii="Times New Roman" w:hAnsi="Times New Roman" w:eastAsia="Times New Roman" w:cs="Times New Roman"/>
        </w:rPr>
      </w:pPr>
      <w:r>
        <w:rPr>
          <w:rFonts w:eastAsia="Times New Roman" w:cs="Times New Roman"/>
        </w:rPr>
        <w:t>Erin Jacobs is standing in a park somewhere as he is sitting on a bench.He is feeding the birds until they all fly away.Someone walks up and sits on the bench.Jacobs speaks to the man but they do not look at eachother.</w:t>
      </w:r>
    </w:p>
    <w:p>
      <w:pPr>
        <w:pStyle w:val="Normal"/>
        <w:rPr>
          <w:rFonts w:ascii="Times New Roman" w:hAnsi="Times New Roman" w:eastAsia="Times New Roman" w:cs="Times New Roman"/>
        </w:rPr>
      </w:pPr>
      <w:r>
        <w:rPr>
          <w:rFonts w:eastAsia="Times New Roman" w:cs="Times New Roman"/>
        </w:rPr>
        <w:t>&lt;font color=gold&gt;</w:t>
      </w:r>
    </w:p>
    <w:p>
      <w:pPr>
        <w:pStyle w:val="Normal"/>
        <w:rPr>
          <w:rFonts w:ascii="Times New Roman" w:hAnsi="Times New Roman" w:eastAsia="Times New Roman" w:cs="Times New Roman"/>
        </w:rPr>
      </w:pPr>
      <w:r>
        <w:rPr>
          <w:rFonts w:eastAsia="Times New Roman" w:cs="Times New Roman"/>
        </w:rPr>
        <w:t>Erin Jacobs:Do you have the info for me?I gave you the list of everything i needed to know.</w:t>
      </w:r>
    </w:p>
    <w:p>
      <w:pPr>
        <w:pStyle w:val="Normal"/>
        <w:rPr>
          <w:rFonts w:ascii="Times New Roman" w:hAnsi="Times New Roman" w:eastAsia="Times New Roman" w:cs="Times New Roman"/>
        </w:rPr>
      </w:pPr>
      <w:r>
        <w:rPr>
          <w:rFonts w:eastAsia="Times New Roman" w:cs="Times New Roman"/>
        </w:rPr>
        <w:t>&lt;font color=blue&gt;</w:t>
      </w:r>
    </w:p>
    <w:p>
      <w:pPr>
        <w:pStyle w:val="Normal"/>
        <w:rPr>
          <w:rFonts w:ascii="Times New Roman" w:hAnsi="Times New Roman" w:eastAsia="Times New Roman" w:cs="Times New Roman"/>
        </w:rPr>
      </w:pPr>
      <w:r>
        <w:rPr>
          <w:rFonts w:eastAsia="Times New Roman" w:cs="Times New Roman"/>
        </w:rPr>
        <w:t>Man:I got all the info you wanted.This guy is not easy to track down.He likes to keep things very very dark.</w:t>
      </w:r>
    </w:p>
    <w:p>
      <w:pPr>
        <w:pStyle w:val="Normal"/>
        <w:rPr>
          <w:rFonts w:ascii="Times New Roman" w:hAnsi="Times New Roman" w:eastAsia="Times New Roman" w:cs="Times New Roman"/>
        </w:rPr>
      </w:pPr>
      <w:r>
        <w:rPr>
          <w:rFonts w:eastAsia="Times New Roman" w:cs="Times New Roman"/>
        </w:rPr>
        <w:t>&lt;font color=gold&gt;</w:t>
      </w:r>
    </w:p>
    <w:p>
      <w:pPr>
        <w:pStyle w:val="Normal"/>
        <w:rPr>
          <w:rFonts w:ascii="Times New Roman" w:hAnsi="Times New Roman" w:eastAsia="Times New Roman" w:cs="Times New Roman"/>
        </w:rPr>
      </w:pPr>
      <w:r>
        <w:rPr>
          <w:rFonts w:eastAsia="Times New Roman" w:cs="Times New Roman"/>
        </w:rPr>
        <w:t>Erin Jacobs:Well where can I get my information?</w:t>
      </w:r>
    </w:p>
    <w:p>
      <w:pPr>
        <w:pStyle w:val="Normal"/>
        <w:rPr>
          <w:rFonts w:ascii="Times New Roman" w:hAnsi="Times New Roman" w:eastAsia="Times New Roman" w:cs="Times New Roman"/>
        </w:rPr>
      </w:pPr>
      <w:r>
        <w:rPr>
          <w:rFonts w:eastAsia="Times New Roman" w:cs="Times New Roman"/>
        </w:rPr>
        <w:t>&lt;font color=blue&gt;</w:t>
      </w:r>
    </w:p>
    <w:p>
      <w:pPr>
        <w:pStyle w:val="Normal"/>
        <w:rPr>
          <w:rFonts w:ascii="Times New Roman" w:hAnsi="Times New Roman" w:eastAsia="Times New Roman" w:cs="Times New Roman"/>
        </w:rPr>
      </w:pPr>
      <w:r>
        <w:rPr>
          <w:rFonts w:eastAsia="Times New Roman" w:cs="Times New Roman"/>
        </w:rPr>
        <w:t>Man:I put everything you need in your mailbox it should be waiting.</w:t>
      </w:r>
    </w:p>
    <w:p>
      <w:pPr>
        <w:pStyle w:val="Normal"/>
        <w:rPr>
          <w:rFonts w:ascii="Times New Roman" w:hAnsi="Times New Roman" w:eastAsia="Times New Roman" w:cs="Times New Roman"/>
        </w:rPr>
      </w:pPr>
      <w:r>
        <w:rPr>
          <w:rFonts w:eastAsia="Times New Roman" w:cs="Times New Roman"/>
        </w:rPr>
        <w:t>&lt;font color=green&gt;</w:t>
      </w:r>
    </w:p>
    <w:p>
      <w:pPr>
        <w:pStyle w:val="Normal"/>
        <w:rPr>
          <w:rFonts w:ascii="Times New Roman" w:hAnsi="Times New Roman" w:eastAsia="Times New Roman" w:cs="Times New Roman"/>
        </w:rPr>
      </w:pPr>
      <w:r>
        <w:rPr>
          <w:rFonts w:eastAsia="Times New Roman" w:cs="Times New Roman"/>
        </w:rPr>
        <w:t>Jacobs nods his head as he gets up.He shakes the mans hand and Jacobs begins to walk away.Jacobs gets into his new car and drives away.While in the car Jacobs gets a phone call.</w:t>
      </w:r>
    </w:p>
    <w:p>
      <w:pPr>
        <w:pStyle w:val="Normal"/>
        <w:rPr>
          <w:rFonts w:ascii="Times New Roman" w:hAnsi="Times New Roman" w:eastAsia="Times New Roman" w:cs="Times New Roman"/>
        </w:rPr>
      </w:pPr>
      <w:r>
        <w:rPr>
          <w:rFonts w:eastAsia="Times New Roman" w:cs="Times New Roman"/>
        </w:rPr>
        <w:t>&lt;font color=red&gt;</w:t>
      </w:r>
    </w:p>
    <w:p>
      <w:pPr>
        <w:pStyle w:val="Normal"/>
        <w:rPr>
          <w:rFonts w:ascii="Times New Roman" w:hAnsi="Times New Roman" w:eastAsia="Times New Roman" w:cs="Times New Roman"/>
        </w:rPr>
      </w:pPr>
      <w:r>
        <w:rPr>
          <w:rFonts w:eastAsia="Times New Roman" w:cs="Times New Roman"/>
        </w:rPr>
        <w:t>Voice:Hey Erin its Dave,I just wanted to see if you were all right,I have been on vacation for so long I dont even know whats going on with my own brother.</w:t>
      </w:r>
    </w:p>
    <w:p>
      <w:pPr>
        <w:pStyle w:val="Normal"/>
        <w:rPr>
          <w:rFonts w:ascii="Times New Roman" w:hAnsi="Times New Roman" w:eastAsia="Times New Roman" w:cs="Times New Roman"/>
        </w:rPr>
      </w:pPr>
      <w:r>
        <w:rPr>
          <w:rFonts w:eastAsia="Times New Roman" w:cs="Times New Roman"/>
        </w:rPr>
        <w:t>&lt;font color=gold&gt;</w:t>
      </w:r>
    </w:p>
    <w:p>
      <w:pPr>
        <w:pStyle w:val="Normal"/>
        <w:rPr>
          <w:rFonts w:ascii="Times New Roman" w:hAnsi="Times New Roman" w:eastAsia="Times New Roman" w:cs="Times New Roman"/>
        </w:rPr>
      </w:pPr>
      <w:r>
        <w:rPr>
          <w:rFonts w:eastAsia="Times New Roman" w:cs="Times New Roman"/>
        </w:rPr>
        <w:t>Erin Jacobs:Things are not good at all,I have no familly left everyone is in the hospital.</w:t>
      </w:r>
    </w:p>
    <w:p>
      <w:pPr>
        <w:pStyle w:val="Normal"/>
        <w:rPr>
          <w:rFonts w:ascii="Times New Roman" w:hAnsi="Times New Roman" w:eastAsia="Times New Roman" w:cs="Times New Roman"/>
        </w:rPr>
      </w:pPr>
      <w:r>
        <w:rPr>
          <w:rFonts w:eastAsia="Times New Roman" w:cs="Times New Roman"/>
        </w:rPr>
        <w:t>&lt;font color=red&gt;</w:t>
      </w:r>
    </w:p>
    <w:p>
      <w:pPr>
        <w:pStyle w:val="Normal"/>
        <w:rPr>
          <w:rFonts w:ascii="Times New Roman" w:hAnsi="Times New Roman" w:eastAsia="Times New Roman" w:cs="Times New Roman"/>
        </w:rPr>
      </w:pPr>
      <w:r>
        <w:rPr>
          <w:rFonts w:eastAsia="Times New Roman" w:cs="Times New Roman"/>
        </w:rPr>
        <w:t>Voice:What the hell,whats going on tell me the whole story.</w:t>
      </w:r>
    </w:p>
    <w:p>
      <w:pPr>
        <w:pStyle w:val="Normal"/>
        <w:rPr>
          <w:rFonts w:ascii="Times New Roman" w:hAnsi="Times New Roman" w:eastAsia="Times New Roman" w:cs="Times New Roman"/>
        </w:rPr>
      </w:pPr>
      <w:r>
        <w:rPr>
          <w:rFonts w:eastAsia="Times New Roman" w:cs="Times New Roman"/>
        </w:rPr>
        <w:t>&lt;font color=gold&gt;</w:t>
      </w:r>
    </w:p>
    <w:p>
      <w:pPr>
        <w:pStyle w:val="Normal"/>
        <w:rPr>
          <w:rFonts w:ascii="Times New Roman" w:hAnsi="Times New Roman" w:eastAsia="Times New Roman" w:cs="Times New Roman"/>
        </w:rPr>
      </w:pPr>
      <w:r>
        <w:rPr>
          <w:rFonts w:eastAsia="Times New Roman" w:cs="Times New Roman"/>
        </w:rPr>
        <w:t>Erin Jacobs:Well you know how I signed with Fwl before you left.I have been put in a match with some legend named Carnage.Well it turns out that Carnage is a raving lunitic who is hell bent on Causing me pain.He has taken everything from me.My family,My car,My friends,My sanity.I am tellling you man this guy will stop at nothing to piss me off.First off I am having my birthday grill out like every year.My maid comes out and tells me I have a message.I go inside and take the phone to soon find out that its Carnage and I thought hey he is calling to trash talk but when I step outside everyone is bloody and out cold.When you have to see your own kids beat up its the worst feeling ever.Then for some payback I call up Tommy and he takes me on a trip,you see Carnage as stole my car so when Tommy and I find my car we ram it into a ditch,i thought that would be the end of it.Then when I was taking a break with Mom and Dad in our Cabin he finds me somehow and cracks mom and dads skull open,they have been in the hospital ever since.Then I go and look for him and see that he has dumped blood all over my dressing room.Then i really made a fool of him when I talked to him last night,I told him how it was and he didnt seem to disagree.This Carnage is Crazy and I cant wait for my match with him so I can put an end to this madman.Hey Dave I have to go I just got some information on this guy and i need to tell the world.</w:t>
      </w:r>
    </w:p>
    <w:p>
      <w:pPr>
        <w:pStyle w:val="Normal"/>
        <w:rPr>
          <w:rFonts w:ascii="Times New Roman" w:hAnsi="Times New Roman" w:eastAsia="Times New Roman" w:cs="Times New Roman"/>
        </w:rPr>
      </w:pPr>
      <w:r>
        <w:rPr>
          <w:rFonts w:eastAsia="Times New Roman" w:cs="Times New Roman"/>
        </w:rPr>
        <w:t>&lt;font color=green&gt;</w:t>
      </w:r>
    </w:p>
    <w:p>
      <w:pPr>
        <w:pStyle w:val="Normal"/>
        <w:rPr>
          <w:rFonts w:ascii="Times New Roman" w:hAnsi="Times New Roman" w:eastAsia="Times New Roman" w:cs="Times New Roman"/>
        </w:rPr>
      </w:pPr>
      <w:r>
        <w:rPr>
          <w:rFonts w:eastAsia="Times New Roman" w:cs="Times New Roman"/>
        </w:rPr>
        <w:t>Erin hangs up the phone and pulls up to his home he drives by the mailbox and opens it up.There is a very big brown envolope in his box and he throws all the other letters on the ground.He opens up the big brown envolope and looks it over.A huge smile comes over his face as he gets back into the car and drives away.He drives to the arena and goes right out to the ring.The lights go dark as green fireworks shoot off and money falls from the sky.When Erin Jacobs steps out the fans go crazy.He looks around at his fans and then gets into the ring.When he gets into the ring he grabs a mic,he still has a huge smile on his face.</w:t>
      </w:r>
    </w:p>
    <w:p>
      <w:pPr>
        <w:pStyle w:val="Normal"/>
        <w:rPr>
          <w:rFonts w:ascii="Times New Roman" w:hAnsi="Times New Roman" w:eastAsia="Times New Roman" w:cs="Times New Roman"/>
        </w:rPr>
      </w:pPr>
      <w:r>
        <w:rPr>
          <w:rFonts w:eastAsia="Times New Roman" w:cs="Times New Roman"/>
        </w:rPr>
        <w:t>&lt;font color=gold&gt;</w:t>
      </w:r>
    </w:p>
    <w:p>
      <w:pPr>
        <w:pStyle w:val="Normal"/>
        <w:rPr>
          <w:rFonts w:ascii="Times New Roman" w:hAnsi="Times New Roman" w:eastAsia="Times New Roman" w:cs="Times New Roman"/>
        </w:rPr>
      </w:pPr>
      <w:r>
        <w:rPr>
          <w:rFonts w:eastAsia="Times New Roman" w:cs="Times New Roman"/>
        </w:rPr>
        <w:t>Erin Jacobs:Fear is closer and closer.I can smell Fear.I can smell Carnage and I can smell victory.I can see that a few of you at there is on Carnages side,fair enough he has been here longer,but you will all soon be on the Erin Jacobs band wagon.You see Erin Jacobs is someone that can be a role model to children everywhere.Erin Jacobs is not some lunitic that goes around and beats up peoples familys.Carnage is a madman.He can not be trusted and he has no morals.If you really want to know what kind of person Carnage is then go ask his parents oh wait they are dead.Carnage shows no compasion and cares about nothing.I used to thing that Carnage has allways had a tuff life but now I know the truth about him.I know the truth about Carnage.You see as most of you might think that Carnage was never given a chance at life,you may have thought that noone ever gave him a chance well I have found out that this is not the case.I have a friend in the FBI who can look up anyone and gave me a bio of.The only thing my friend couldnt find was Carnages real name.He must have changed his name millions of times just to stay away from the cops.Well lets see what we have for Carnages info.I thought probally like many of you that Carnage has always been poor and on the streets,but that is not true.I have found out that Up until the age of three that Carnage lived in a very nice home and until both of his parents lost there jobs he was living the good life.His father worked at the stock exchange until fired because of stealing funds.His mother worked as a nurse until she was found stealing medication.After both of his parents were fired they were in debt and they had to find somewhere else to stay,and it was not long after that until they were on the street.The next thing that I found out was about Carnages education.I used to think that he either did not go to school at all or that he did but failed horribly.Well i found out that up until Grade 6 Carnage was doing fine in school,infact he was on the top of his class.In the sixth grade he found something that would change him for the rest of his schooling and that was drugs.Carnage would be one of the kids that would be under the bleachers after school either selling,doing or buying drugs.He was expelled in the 8th grade because of dealing at school.Carnage must be some kind of idiot because he never even started highschool.Lets see what else we have here.Carnages first arrest was at age 13 then again at 14 once a year until 18 where he had to do some serious time.Carnage is someone that was given a chance but threw everything away.He good be like everyone else but he picked to be the outcast and he picked to be the outsider.People like Carnage are the people that I pay my twenty bucks a month to try and save but I know its no use.Carnage your time is winding down,every day you are getting closer and closer to Fear but it is not here just yet.Three more days just three more days.I cant wait until Fear because at Fear all the games will end and all the messing around will stop.I agree with you that i would love for it to be a no DQ match aswell just so I could increse the pain.Carnage you need to understand a few things before we wrestle you need to know that I do not fear you  as much as you want me to,the only thing i see when I look at you is hate and disgust because I know you cant match up to Erin Jacobs.I am bigger then you i am stronger then you and I am a hell of alot quicker then you.This match will be over very quick so I can rest up for my heavyweight title match.I hope you know that I will go on to face the heavyweight champ whoever it may be and I will become the new Fwl Heavyweight Champ.I am so focused on that heavyweight title that I cant even think.I can see the light at the end of the tunnel and i can see that heavyweight title around my waste.Noone can stop me now not Carnage not Eric Poyntz noone can stop the man known as Erin Jacobs.I am in better condition then anyone around and I know that as soon as everyone sees me fight they will know that I am better then anyone here and I will make short work of Carnage.Carnage can you see the match I can see Erin Jacobs climbing on the top rope as You lay on the mat bloody and I can see Erin Jacobs jumping off of the top rope and hitting you with the Quickiller.When I hit the Quickiller the match will be over,noone wakes up from the Quickiller and now one like Carnage is going to beat me.I have trained to hard and waited to long to have everything end at Fear in my first match with Carnage.Carnage you may be the odds on favorite to win the match but what you and some of these people dont know is that I am even better as the underdog.I know people are going to doubt me.People are going to doubt Erin Jacobs up to the very moment that he is crowned the Fwl Heavyweight Champ.Carnage I hope you understand by now that I am no child you played hardball with me and i played right back.There is one more thing I have to do to you Before our match and it is something that you have done to me but I have yet to test your sanity i have yet to take something that means the world to you.Carnage prepair to know what it is like to feel like your world is gone.Carnage after you see what i have done you will have tears in your eyes but it is what you have driven me to and you or anyone else is going to stop me.Carnage Fear is this Friday i suggest that you train and prepare because Erin Jacobs is going to take you to a whole new level.</w:t>
      </w:r>
    </w:p>
    <w:p>
      <w:pPr>
        <w:pStyle w:val="Normal"/>
        <w:rPr>
          <w:rFonts w:ascii="Times New Roman" w:hAnsi="Times New Roman" w:eastAsia="Times New Roman" w:cs="Times New Roman"/>
        </w:rPr>
      </w:pPr>
      <w:r>
        <w:rPr>
          <w:rFonts w:eastAsia="Times New Roman" w:cs="Times New Roman"/>
        </w:rPr>
        <w:t>&lt;font color=green&gt;</w:t>
      </w:r>
    </w:p>
    <w:p>
      <w:pPr>
        <w:pStyle w:val="Normal"/>
        <w:rPr>
          <w:rFonts w:ascii="Times New Roman" w:hAnsi="Times New Roman" w:eastAsia="Times New Roman" w:cs="Times New Roman"/>
        </w:rPr>
      </w:pPr>
      <w:r>
        <w:rPr>
          <w:rFonts w:eastAsia="Times New Roman" w:cs="Times New Roman"/>
        </w:rPr>
        <w:t>Erin Jacobs gets a huge smile on his face and leaves the ring.He looks in the big brown envolope again and takes out a piece of paper with an address on it.He goes out to the parking lot and gets into his car.He drives away again with the huge smile on his face.He is on the road for what seems like forever until he pulls in a drive way of some kind.He gets out of the car and goes to his trunk he pulles out a big duffel bag and takes out a flashlight.His light is the only thing giving off light and he puts the huge bag over his shoulder.Has he walks you can see that he is in a graveyard of somekind.He comes up to a Stone that reads David Gill.In the stone someone has carved the word Carnage.</w:t>
      </w:r>
    </w:p>
    <w:p>
      <w:pPr>
        <w:pStyle w:val="Normal"/>
        <w:rPr>
          <w:rFonts w:ascii="Times New Roman" w:hAnsi="Times New Roman" w:eastAsia="Times New Roman" w:cs="Times New Roman"/>
        </w:rPr>
      </w:pPr>
      <w:r>
        <w:rPr>
          <w:rFonts w:eastAsia="Times New Roman" w:cs="Times New Roman"/>
        </w:rPr>
        <w:t>&lt;font color=gold&gt;</w:t>
      </w:r>
    </w:p>
    <w:p>
      <w:pPr>
        <w:pStyle w:val="Normal"/>
        <w:rPr>
          <w:rFonts w:ascii="Times New Roman" w:hAnsi="Times New Roman" w:eastAsia="Times New Roman" w:cs="Times New Roman"/>
        </w:rPr>
      </w:pPr>
      <w:r>
        <w:rPr>
          <w:rFonts w:eastAsia="Times New Roman" w:cs="Times New Roman"/>
        </w:rPr>
        <w:t>Erin Jacobs:So you are Carnages father.I can see that you have done a terrible job as a father and I will have the pleasure of kicking your sons ass on Friday.Like Your son I also wish you were there so you could see the blood mess that i leave you son in.The old saying is true though like father like son,i mean you were a failure when you couldnt couldnt support you family and your son is also going to fail at everything.Your son has had an amazing career and you should be proud but this is the new generation and Erin Jacobs is the  man now.I am the prototype of what every superstar wants to be.I am young,strong and very fast.I am the perfect person,and your son is a pencilneck tweeb that is never going to amount to anything.So like I said before like father like son I am going to kick your sons ass so why dont I take you out aswell.</w:t>
      </w:r>
    </w:p>
    <w:p>
      <w:pPr>
        <w:pStyle w:val="Normal"/>
        <w:rPr>
          <w:rFonts w:ascii="Times New Roman" w:hAnsi="Times New Roman" w:eastAsia="Times New Roman" w:cs="Times New Roman"/>
        </w:rPr>
      </w:pPr>
      <w:r>
        <w:rPr>
          <w:rFonts w:eastAsia="Times New Roman" w:cs="Times New Roman"/>
        </w:rPr>
        <w:t>&lt;font color=green&gt;</w:t>
      </w:r>
    </w:p>
    <w:p>
      <w:pPr>
        <w:pStyle w:val="Normal"/>
        <w:rPr>
          <w:rFonts w:ascii="Times New Roman" w:hAnsi="Times New Roman" w:eastAsia="Times New Roman" w:cs="Times New Roman"/>
        </w:rPr>
      </w:pPr>
      <w:r>
        <w:rPr>
          <w:rFonts w:eastAsia="Times New Roman" w:cs="Times New Roman"/>
        </w:rPr>
        <w:t>Erin reaches into the bag and pulls out  a huge hammer he holds it above his head and brings it down to smash the stone.Erin continues to hammer at the stone until it is nothing.Erin then pulls a cup out of the baga and puts all the dust from the stone in it.The stone was all dust so it all is in the cup.Erin then unbuckles his pants and takes a wizz on the dirt.Erin then pulls out a rose from his bag and sets it on the grave.Erin gets a huge smile on his face as he runs to his car.Erin drive to a nearby bridge and throws over the cup with the dust in it.Jacobs begins to laugh again has he gets in his car and drives aw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