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in Shields</w:t>
      </w:r>
    </w:p>
    <w:p>
      <w:pPr>
        <w:pStyle w:val="Normal"/>
        <w:jc w:val="center"/>
        <w:rPr/>
      </w:pPr>
      <w:r>
        <w:rPr/>
        <w:t>Dance Instructor, Choreographer, Danc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Trai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ademic:</w:t>
        <w:tab/>
        <w:tab/>
        <w:t>Ball State University, Muncie, Indiana (graduated 20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ance Performance Major, Dance Education Min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all State Dance Theatre Company, 3yr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Instructors:  </w:t>
      </w:r>
      <w:r>
        <w:rPr>
          <w:sz w:val="20"/>
          <w:szCs w:val="20"/>
        </w:rPr>
        <w:t>Sarah Manglesdorf, 4yrs. mode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ou Ann Young, 4yrs. ballet and poi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Katie Teuchler, 3yrs. modern, dance pedago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ichael Worcel, 4yrs. tap, jazz, musical thea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Greg Lund, 3yrs. ethnic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Ya’akov Eden, 1yr. folk, country line-dancing, social dancing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Master Classes:</w:t>
      </w:r>
      <w:r>
        <w:rPr>
          <w:sz w:val="20"/>
          <w:szCs w:val="20"/>
        </w:rPr>
        <w:t xml:space="preserve">  Kennet Oberly, Bill Evans, Kim Jone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ebra Knapp, Alan Sener, Doug Varo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merican College Dance Festival classes</w:t>
      </w:r>
    </w:p>
    <w:p>
      <w:pPr>
        <w:pStyle w:val="Normal"/>
        <w:rPr/>
      </w:pPr>
      <w:r>
        <w:rPr>
          <w:sz w:val="20"/>
          <w:szCs w:val="20"/>
        </w:rPr>
        <w:t>Private:</w:t>
        <w:tab/>
        <w:tab/>
        <w:tab/>
        <w:t>Broadway Dance Center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ance Masters Workshop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potlight Dance Center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lizabeth Parsons School of Dance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ance Technique Camp 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nderson Young Ballet Theatre 2000-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all State Summer Intensive 2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ill Evans Workshop 19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chool of Louisville Ballet, Head Directors:  Alan Jones, Helen Star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Instructors:</w:t>
      </w:r>
      <w:r>
        <w:rPr>
          <w:sz w:val="20"/>
          <w:szCs w:val="20"/>
        </w:rPr>
        <w:t xml:space="preserve">  Helen Starr, 2yrs. ballet, pointe, Elizabeth Hartwell, 2yrs. bal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ennetta Brannon, 2yrs. ballet,  poi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erformance Experi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merican Open Dance Nationals</w:t>
        <w:tab/>
        <w:tab/>
        <w:t>All-Star National Champion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eyond Belief</w:t>
        <w:tab/>
        <w:tab/>
        <w:tab/>
        <w:tab/>
        <w:t>East Coast Magic Tour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merican College Dance Festival</w:t>
        <w:tab/>
        <w:tab/>
        <w:t>Urbana-Champagne 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estival of Dance</w:t>
        <w:tab/>
        <w:tab/>
        <w:tab/>
        <w:tab/>
        <w:t>University Theatre 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Giselle</w:t>
        <w:tab/>
        <w:tab/>
        <w:tab/>
        <w:tab/>
        <w:tab/>
        <w:t>Anderson Theatre 2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ance 2000</w:t>
        <w:tab/>
        <w:tab/>
        <w:tab/>
        <w:tab/>
        <w:t>University Thea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merican College Dance Festival</w:t>
        <w:tab/>
        <w:tab/>
        <w:t>Wayne State University 2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estival of Dance</w:t>
        <w:tab/>
        <w:tab/>
        <w:tab/>
        <w:tab/>
        <w:t>University Theatre 19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ance!Dance!Dance!</w:t>
        <w:tab/>
        <w:tab/>
        <w:tab/>
        <w:t>University Theatre 19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estival of Dance</w:t>
        <w:tab/>
        <w:tab/>
        <w:tab/>
        <w:tab/>
        <w:t>University Theatre 19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estival of Word and Dance</w:t>
        <w:tab/>
        <w:tab/>
        <w:t>KDS Theatre 19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Works in Motion</w:t>
        <w:tab/>
        <w:tab/>
        <w:tab/>
        <w:tab/>
        <w:t>KDS Theatre 19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Teaching Experi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anceWorks/Just Dance Academy</w:t>
      </w:r>
      <w:r>
        <w:rPr>
          <w:sz w:val="20"/>
          <w:szCs w:val="20"/>
        </w:rPr>
        <w:t>, 4yrs. ballet, tap, jazz, creative movement, lyrical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ance by Trish</w:t>
      </w:r>
      <w:r>
        <w:rPr>
          <w:sz w:val="20"/>
          <w:szCs w:val="20"/>
        </w:rPr>
        <w:t>, 4yrs. ballet, tap, jazz, moder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upont Manual’s High School dance team</w:t>
      </w:r>
      <w:r>
        <w:rPr>
          <w:sz w:val="20"/>
          <w:szCs w:val="20"/>
        </w:rPr>
        <w:t>, 2yrs. technique/assistant coach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Floyd Central High School Winter Color Guard</w:t>
      </w:r>
      <w:r>
        <w:rPr>
          <w:sz w:val="20"/>
          <w:szCs w:val="20"/>
        </w:rPr>
        <w:t>, winter 2004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Courtney-Weber School of Dance</w:t>
      </w:r>
      <w:r>
        <w:rPr>
          <w:sz w:val="20"/>
          <w:szCs w:val="20"/>
        </w:rPr>
        <w:t>, 1yr. ballet, pointe, hip-hop, kinderdanc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Elizabeth Parsons School of Dance</w:t>
      </w:r>
      <w:r>
        <w:rPr>
          <w:sz w:val="20"/>
          <w:szCs w:val="20"/>
        </w:rPr>
        <w:t>, 6 months creative movemen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her Special Ski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cting, Voice, Costuming, and Stagecraft classes, Ball State Univers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19:00Z</dcterms:created>
  <dc:creator>Heather</dc:creator>
  <dc:description/>
  <dc:language>en-US</dc:language>
  <cp:lastModifiedBy>Heather</cp:lastModifiedBy>
  <dcterms:modified xsi:type="dcterms:W3CDTF">2005-07-29T01:04:00Z</dcterms:modified>
  <cp:revision>2</cp:revision>
  <dc:subject/>
  <dc:title>Erin Shields</dc:title>
</cp:coreProperties>
</file>