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ate:</w:t>
      </w:r>
      <w:r>
        <w:rPr>
          <w:rFonts w:cs="TH Fah kwang;Arial Unicode MS" w:ascii="TH Fah kwang;Arial Unicode MS" w:hAnsi="TH Fah kwang;Arial Unicode MS"/>
          <w:color w:val="0D0D0D"/>
          <w:sz w:val="20"/>
          <w:szCs w:val="20"/>
        </w:rPr>
        <w:t xml:space="preserve">        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xer name:</w:t>
      </w:r>
      <w:r>
        <w:rPr>
          <w:rFonts w:cs="TH Fah kwang;Arial Unicode MS" w:ascii="TH Fah kwang;Arial Unicode MS" w:hAnsi="TH Fah kwang;Arial Unicode MS"/>
          <w:color w:val="0D0D0D"/>
          <w:sz w:val="20"/>
          <w:szCs w:val="20"/>
        </w:rPr>
        <w:t xml:space="preserve">        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Hi 5 URL:</w:t>
      </w:r>
      <w:r>
        <w:rPr>
          <w:rFonts w:cs="TH Fah kwang;Arial Unicode MS" w:ascii="TH Fah kwang;Arial Unicode MS" w:hAnsi="TH Fah kwang;Arial Unicode MS"/>
          <w:color w:val="0D0D0D"/>
          <w:sz w:val="20"/>
          <w:szCs w:val="20"/>
        </w:rPr>
        <w:t xml:space="preserve">       </w:t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Hi 5 </w:t>
      </w:r>
      <w:r>
        <w:rPr>
          <w:rFonts w:ascii="TH Fah kwang;Arial Unicode MS" w:hAnsi="TH Fah kwang;Arial Unicode MS" w:cs="TH Fah kwang;Arial Unicode MS"/>
          <w:b/>
          <w:b/>
          <w:bCs/>
          <w:szCs w:val="24"/>
        </w:rPr>
        <w:t>ที่โพส</w:t>
      </w:r>
      <w:r>
        <w:rPr>
          <w:rFonts w:ascii="Century Gothic" w:hAnsi="Century Gothic" w:cs="Century Gothic"/>
          <w:b/>
          <w:b/>
          <w:bCs/>
          <w:sz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(1-100):</w:t>
      </w:r>
    </w:p>
    <w:tbl>
      <w:tblPr>
        <w:tblW w:w="99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553"/>
        <w:gridCol w:w="4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dreamworm.hi5.co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armuki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mourinyo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ammyam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justalittl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darlingko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-aomz-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prangtip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ammyam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armsonic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poszi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therasberry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bee2323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e-natty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llaomll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mymacadamia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Cook123456789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bladesora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benzze07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/>
              <w:t>http://believeinoff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bravojan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ittitorn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shockingpink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euzangi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starsearchs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fluk-cl2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numomaynaja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noodlefoofoo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color w:val="0D0D0D"/>
                <w:sz w:val="20"/>
                <w:szCs w:val="20"/>
              </w:rPr>
              <w:t>http://www.hi5.com/friend/book/signBookRedirect.do?type=success&amp;userid=1693954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antispyp34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ibs-ghay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reattylovemyprinc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oopgipz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ymbaronag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color w:val="0D0D0D"/>
                <w:sz w:val="20"/>
                <w:szCs w:val="20"/>
              </w:rPr>
              <w:t>http://www.hi5.com/friend/9107840--Gu-Geng--Profile-html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azoliin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gunznosuke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karamail-aim.hi5.com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Fah kwang;Arial Unicode MS" w:hAnsi="TH Fah kwang;Arial Unicode MS" w:cs="TH Fah kwang;Arial Unicode MS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H Fah kwang;Arial Unicode MS" w:ascii="TH Fah kwang;Arial Unicode MS" w:hAnsi="TH Fah kwang;Arial Unicode MS"/>
                <w:b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0"/>
          <w:u w:val="single"/>
        </w:rPr>
      </w:pPr>
      <w:r>
        <w:rPr>
          <w:rFonts w:cs="Century Gothic" w:ascii="Century Gothic" w:hAnsi="Century Gothic"/>
          <w:sz w:val="28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TH Fah kwang;Arial Unicode MS" w:hAnsi="TH Fah kwang;Arial Unicode MS" w:cs="TH Fah kwang;Arial Unicode MS"/>
          <w:b/>
          <w:b/>
          <w:bCs/>
          <w:sz w:val="40"/>
          <w:szCs w:val="40"/>
          <w:u w:val="single"/>
        </w:rPr>
      </w:pPr>
      <w:r>
        <w:rPr>
          <w:rFonts w:ascii="TH Fah kwang;Arial Unicode MS" w:hAnsi="TH Fah kwang;Arial Unicode MS" w:cs="TH Fah kwang;Arial Unicode MS"/>
          <w:b/>
          <w:b/>
          <w:bCs/>
          <w:sz w:val="40"/>
          <w:sz w:val="40"/>
          <w:szCs w:val="40"/>
          <w:u w:val="single"/>
        </w:rPr>
        <w:t>ตัวอย่างการทำรายงาน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230</wp:posOffset>
            </wp:positionV>
            <wp:extent cx="6029325" cy="2331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360" w:top="719" w:footer="4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Fah kwang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xociety: seeding project</w:t>
    </w:r>
  </w:p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Dentsu(Thailand) Ltd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LatinCenturyGothicComplexCordiaNew14ptGray40">
    <w:name w:val="Style (Latin) Century Gothic (Complex) Cordia New 14 pt Gray-40%"/>
    <w:basedOn w:val="WWDefaultParagraphFont"/>
    <w:qFormat/>
    <w:rPr>
      <w:rFonts w:ascii="TH Fah kwang;Arial Unicode MS" w:hAnsi="TH Fah kwang;Arial Unicode MS" w:cs="Cordia New"/>
      <w:color w:val="999999"/>
      <w:sz w:val="22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41:00Z</dcterms:created>
  <dc:creator> </dc:creator>
  <dc:description/>
  <cp:keywords/>
  <dc:language>en-US</dc:language>
  <cp:lastModifiedBy>jobzz</cp:lastModifiedBy>
  <cp:lastPrinted>2113-01-01T00:00:00Z</cp:lastPrinted>
  <dcterms:modified xsi:type="dcterms:W3CDTF">2001-05-31T07:41:00Z</dcterms:modified>
  <cp:revision>2</cp:revision>
  <dc:subject/>
  <dc:title>Date :Post date      </dc:title>
</cp:coreProperties>
</file>