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ttaset Somsri 48107500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mework LAB 2 Communication Syste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When I first run the program , get constant graph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When I put the Spectrum Analyz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When I add </w:t>
      </w:r>
      <w:r>
        <w:rPr>
          <w:b/>
          <w:bCs/>
        </w:rPr>
        <w:t>To File</w:t>
      </w:r>
      <w:r>
        <w:rPr/>
        <w:t xml:space="preserve"> to save the data to the file untitled.mat as the default val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19:00Z</dcterms:created>
  <dc:creator>4810750309</dc:creator>
  <dc:description/>
  <cp:keywords/>
  <dc:language>en-US</dc:language>
  <cp:lastModifiedBy>4810750309</cp:lastModifiedBy>
  <dcterms:modified xsi:type="dcterms:W3CDTF">2008-07-14T08:32:00Z</dcterms:modified>
  <cp:revision>1</cp:revision>
  <dc:subject/>
  <dc:title>Nattaset Somsri 481075009</dc:title>
</cp:coreProperties>
</file>