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t>1. Introduction</w:t>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rPr>
          <w:rFonts w:ascii="Times New Roman" w:hAnsi="Times New Roman" w:cs="Times New Roman"/>
        </w:rPr>
      </w:pPr>
      <w:r>
        <w:rPr>
          <w:rFonts w:cs="Times New Roman" w:ascii="Times New Roman" w:hAnsi="Times New Roman"/>
        </w:rPr>
        <w:t>Power line communication (PLC) technology realizes high-speed telecommunications using existing power lines. In recent years, PLC is winning much attention inside and outside Japan as a communication method for Internet access and home networ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ower line communication, the existing alternating current (</w:t>
      </w:r>
      <w:r>
        <w:rPr>
          <w:rFonts w:cs="Times New Roman" w:ascii="Times New Roman" w:hAnsi="Times New Roman"/>
          <w:u w:val="single"/>
        </w:rPr>
        <w:t>AC) power wires serve as a transmission medium</w:t>
      </w:r>
      <w:r>
        <w:rPr>
          <w:rFonts w:cs="Times New Roman" w:ascii="Times New Roman" w:hAnsi="Times New Roman"/>
        </w:rPr>
        <w:t xml:space="preserve"> by which information is relayed from a </w:t>
      </w:r>
      <w:r>
        <w:rPr>
          <w:rFonts w:cs="Times New Roman" w:ascii="Times New Roman" w:hAnsi="Times New Roman"/>
          <w:u w:val="single"/>
        </w:rPr>
        <w:t>transmitter or control station</w:t>
      </w:r>
      <w:r>
        <w:rPr>
          <w:rFonts w:cs="Times New Roman" w:ascii="Times New Roman" w:hAnsi="Times New Roman"/>
        </w:rPr>
        <w:t xml:space="preserve"> to one or more receivers or loads connected downstream from an AC source. There is a significant advantage to the use of alternating current (AC) power lines for purpose of communication between electronic devices using a power line communication system. Since no new wires are required to implement the function of communication, power-line communication systems greatly </w:t>
      </w:r>
      <w:r>
        <w:rPr>
          <w:rFonts w:cs="Times New Roman" w:ascii="Times New Roman" w:hAnsi="Times New Roman"/>
          <w:u w:val="single"/>
        </w:rPr>
        <w:t>reduce the complexity and effort of installation, particularly in building retrofit applications in which it is highly desirable to be able to install an energy control system with little or no alteration of the existing electrical wiring</w:t>
      </w:r>
      <w:r>
        <w:rPr>
          <w:rFonts w:cs="Times New Roman" w:ascii="Times New Roman" w:hAnsi="Times New Roman"/>
        </w:rPr>
        <w:t xml:space="preserve">. The power line communication technology utilizes a power line as a signal transmission channel. This technology makes it possible to perform communication between a plurality of communication devices by connecting each of those devices to a receptacle installed in each room in a house. Use of existing power lines as a communication medium </w:t>
      </w:r>
      <w:r>
        <w:rPr>
          <w:rFonts w:cs="Times New Roman" w:ascii="Times New Roman" w:hAnsi="Times New Roman"/>
          <w:u w:val="single"/>
        </w:rPr>
        <w:t>eliminates installation costs for adding dedicated communication wiring</w:t>
      </w:r>
      <w:r>
        <w:rPr>
          <w:rFonts w:cs="Times New Roman" w:ascii="Times New Roman" w:hAnsi="Times New Roman"/>
        </w:rPr>
        <w:t xml:space="preserve"> to existing structures. Such a power line communication system can be used for </w:t>
      </w:r>
      <w:r>
        <w:rPr>
          <w:rFonts w:cs="Times New Roman" w:ascii="Times New Roman" w:hAnsi="Times New Roman"/>
          <w:u w:val="single"/>
        </w:rPr>
        <w:t>monitoring and controlling basic function</w:t>
      </w:r>
      <w:r>
        <w:rPr>
          <w:rFonts w:cs="Times New Roman" w:ascii="Times New Roman" w:hAnsi="Times New Roman"/>
        </w:rPr>
        <w:t xml:space="preserve"> including energy management, security, and safety control in applications including homes, factories, offices, automobiles and aircraft. Electric utility companies utilize power line communication systems to provide a means for a central station to communicate command signals to remote receivers which are located at the sites of electric energy consu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infrastructure for providing broadband Internet access is presently insufficient to meet demand</w:t>
      </w:r>
      <w:r>
        <w:rPr>
          <w:rFonts w:cs="Times New Roman" w:ascii="Times New Roman" w:hAnsi="Times New Roman"/>
        </w:rPr>
        <w:t xml:space="preserve">. With some modification, the infrastructure of the existing power distribution systems can be used to provide data communication in addition to power delivery, thereby forming a power line communication (PLC) system. Development of a power line communication system would therefore provide more users with high-speed telecommunications access. The PLC communication may be applied to various fields such as </w:t>
      </w:r>
      <w:r>
        <w:rPr>
          <w:rFonts w:cs="Times New Roman" w:ascii="Times New Roman" w:hAnsi="Times New Roman"/>
          <w:u w:val="single"/>
        </w:rPr>
        <w:t>super high-speed Internet communication, Internet phone, home networking system, home automation and remote metering system</w:t>
      </w:r>
      <w:r>
        <w:rPr>
          <w:rFonts w:cs="Times New Roman" w:ascii="Times New Roman" w:hAnsi="Times New Roman"/>
        </w:rPr>
        <w:t xml:space="preserve"> just by connecting a plug of a computer to a power source without using LAN or a telephone. The usual power distribution system in a building is a system of wires, electric outlet receptacles, fuses and/or circuit breakers, switches and controls and </w:t>
      </w:r>
      <w:r>
        <w:rPr>
          <w:rFonts w:cs="Times New Roman" w:ascii="Times New Roman" w:hAnsi="Times New Roman"/>
          <w:u w:val="single"/>
        </w:rPr>
        <w:t>permanently wired fixtures and appliances, installed for the purpose of distributing low frequency AC power in the building</w:t>
      </w:r>
      <w:r>
        <w:rPr>
          <w:rFonts w:cs="Times New Roman" w:ascii="Times New Roman" w:hAnsi="Times New Roman"/>
        </w:rPr>
        <w:t xml:space="preserve">. In the PLC system, a radio frequency </w:t>
      </w:r>
      <w:r>
        <w:rPr>
          <w:rFonts w:cs="Times New Roman" w:ascii="Times New Roman" w:hAnsi="Times New Roman"/>
          <w:u w:val="single"/>
        </w:rPr>
        <w:t>communication signal of a few hundreds Hz to a few tens MHz is transmitted together with an alternating power to a power line supplying the alternating power having frequencies of 50 to 60 Hz to houses</w:t>
      </w:r>
      <w:r>
        <w:rPr>
          <w:rFonts w:cs="Times New Roman" w:ascii="Times New Roman" w:hAnsi="Times New Roman"/>
        </w:rPr>
        <w:t>, and a private access device receives only the communication signal for communicating. A power line communication system typically operates by superimposing a modulated carrier frequency on the AC signal carried on a power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rch 2003, Sumitomo Electric Industries, Ltd. started shipping 45-Mbps PLC modems to ENDESA, the largest power company in Spain. ENDESA provides the Internet and voice-over-IP (VoIP) services using PLC. Sumitomo Electric has succeeded in the development of the world's fastest PLC modem (200 Mbps) and commenced sales in the overseas market. This article describes the 200Mbps PLC modem developed by Sumitomo Elect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t>2. Basic Configuration of PLC System</w:t>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rPr/>
      </w:pPr>
      <w:r>
        <w:rPr>
          <w:rFonts w:cs="Times New Roman" w:ascii="Times New Roman" w:hAnsi="Times New Roman"/>
          <w:u w:val="single"/>
        </w:rPr>
        <w:t xml:space="preserve">A basic PLC system consists of </w:t>
      </w:r>
      <w:r>
        <w:rPr>
          <w:rFonts w:cs="Times New Roman" w:ascii="Times New Roman" w:hAnsi="Times New Roman"/>
        </w:rPr>
        <w:t xml:space="preserve">a </w:t>
      </w:r>
      <w:r>
        <w:rPr>
          <w:rFonts w:cs="Times New Roman" w:ascii="Times New Roman" w:hAnsi="Times New Roman"/>
          <w:u w:val="single"/>
        </w:rPr>
        <w:t>transmitter unit capable of adding the communication signal to the AC power line signal and a receiver unit capable of separating the communication signal from the AC power component signal</w:t>
      </w:r>
      <w:r>
        <w:rPr>
          <w:rFonts w:cs="Times New Roman" w:ascii="Times New Roman" w:hAnsi="Times New Roman"/>
        </w:rPr>
        <w:t xml:space="preserve">. In a PLC system, a </w:t>
      </w:r>
      <w:r>
        <w:rPr>
          <w:rFonts w:cs="Times New Roman" w:ascii="Times New Roman" w:hAnsi="Times New Roman"/>
          <w:u w:val="single"/>
        </w:rPr>
        <w:t>transmitter generates modulated RF carrier signals at one location in the building</w:t>
      </w:r>
      <w:r>
        <w:rPr>
          <w:rFonts w:cs="Times New Roman" w:ascii="Times New Roman" w:hAnsi="Times New Roman"/>
        </w:rPr>
        <w:t>, which are coupled to the existing power distribution system via an appropriate coupling network and a receiver at another location receives and demodulates the RF carrier providing the desired transmission of voice and/or data signals from the one location to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criber can use the broadband internet services like video streaming and IP telephony by simply connecting his/her computer to the power outlet via a modem called customer premise equipment (CPE). The advantage of PLC is that it requires less wiring than ADSL and CATV. The basic configuration of PLC system is as shown in the figure (right). A high-order communication device called "High End Node(HE)" has two Gigabit Ethernet interfaces and three PLC interfaces. HE is placed between the optical communication network and the power line communication network, and allows access to the existing internet system. When CPE and HE are situated apart from one another, a signal amplifier called "Low End Node(LE)" is used.</w:t>
      </w:r>
    </w:p>
    <w:p>
      <w:pPr>
        <w:pStyle w:val="Normal"/>
        <w:rPr>
          <w:rFonts w:ascii="Times New Roman" w:hAnsi="Times New Roman" w:cs="Times New Roman"/>
        </w:rPr>
      </w:pPr>
      <w:r>
        <w:rPr>
          <w:rFonts w:cs="Times New Roman" w:ascii="Times New Roman" w:hAnsi="Times New Roman"/>
        </w:rPr>
        <w:t>By combining PLC with FTTH, VDSL or ADSL, it becomes possible to connect home network and office LAN to the Internet, thus allowing the remote control of electrical home appliance and advancement of home security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t>3. Overview of 200-Mbps PLC Modem</w:t>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rPr/>
      </w:pPr>
      <w:r>
        <w:rPr>
          <w:rFonts w:cs="Times New Roman" w:ascii="Times New Roman" w:hAnsi="Times New Roman"/>
          <w:u w:val="single"/>
        </w:rPr>
        <w:t>A power line communication modem is a device that makes it possible to use these power lines as a communication line</w:t>
      </w:r>
      <w:r>
        <w:rPr>
          <w:rFonts w:cs="Times New Roman" w:ascii="Times New Roman" w:hAnsi="Times New Roman"/>
        </w:rPr>
        <w:t xml:space="preserve">. The PLC modem </w:t>
      </w:r>
      <w:r>
        <w:rPr>
          <w:rFonts w:cs="Times New Roman" w:ascii="Times New Roman" w:hAnsi="Times New Roman"/>
          <w:u w:val="single"/>
        </w:rPr>
        <w:t>converts digital data</w:t>
      </w:r>
      <w:r>
        <w:rPr>
          <w:rFonts w:cs="Times New Roman" w:ascii="Times New Roman" w:hAnsi="Times New Roman"/>
        </w:rPr>
        <w:t xml:space="preserve"> from an information processing unit such as a personal computer </w:t>
      </w:r>
      <w:r>
        <w:rPr>
          <w:rFonts w:cs="Times New Roman" w:ascii="Times New Roman" w:hAnsi="Times New Roman"/>
          <w:u w:val="single"/>
        </w:rPr>
        <w:t>to analog line data</w:t>
      </w:r>
      <w:r>
        <w:rPr>
          <w:rFonts w:cs="Times New Roman" w:ascii="Times New Roman" w:hAnsi="Times New Roman"/>
        </w:rPr>
        <w:t xml:space="preserve">, overlaps the analog line data with a power line of a commercial power source, or converts the analog line data inputted through the power line to digital signals and transfers them to the information processing unit. Power line modems have a wide range of uses, including allowing personal computers to communicate with each other, or with other household devices, without the need for separate data cables. A PLC communication system comprises a plurality of </w:t>
      </w:r>
      <w:r>
        <w:rPr>
          <w:rFonts w:cs="Times New Roman" w:ascii="Times New Roman" w:hAnsi="Times New Roman"/>
          <w:u w:val="single"/>
        </w:rPr>
        <w:t>communication stations connected to a single communication network</w:t>
      </w:r>
      <w:r>
        <w:rPr>
          <w:rFonts w:cs="Times New Roman" w:ascii="Times New Roman" w:hAnsi="Times New Roman"/>
        </w:rPr>
        <w:t>. Each of the communication stations comprises a PLC for exchanging rapid data through the single communication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March 2004, Sumitomo Electric has repeatedly tested its 200Mbps PLC modem in Europe, Russia and Asia, and proven the modem's effectiveness in practical application. Sumitomo Electric received an order for 200Mbps PLC modems from Electro-Com, a Russian PLC business unit, in September 2004, and already commenced shipment. The modems shipped to Russia promise high-speed communication services (Internet and VoIP services) over access networks to housing complexes. They consist of a HE, which receives high-speed communication signals, a LE, which amplifies the signals, and CPE that is installed at subscriber house. The modems employ the orthogonal frequency division multiplexing (OFDM) modulation scheme, and achieve low-noise communications by superimposing many sub-carriers. PLC chips by DS2, a Spanish chip vendor, are adopted in the modems.</w:t>
      </w:r>
    </w:p>
    <w:p>
      <w:pPr>
        <w:pStyle w:val="Normal"/>
        <w:rPr>
          <w:rFonts w:ascii="Times New Roman" w:hAnsi="Times New Roman" w:cs="Times New Roman"/>
        </w:rPr>
      </w:pPr>
      <w:r>
        <w:rPr>
          <w:rFonts w:cs="Times New Roman" w:ascii="Times New Roman" w:hAnsi="Times New Roman"/>
        </w:rPr>
        <w:t>Sumitomo Electric is promoting sales of 200-Mbps PLC modems in Asia and Europe, especially in Spain where the commercial use of 45-Mbps PLC modems is already taking place.</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16:00Z</dcterms:created>
  <dc:creator>chulalux</dc:creator>
  <dc:description/>
  <cp:keywords/>
  <dc:language>en-US</dc:language>
  <cp:lastModifiedBy>chulalux</cp:lastModifiedBy>
  <dcterms:modified xsi:type="dcterms:W3CDTF">2008-09-01T05:33:00Z</dcterms:modified>
  <cp:revision>1</cp:revision>
  <dc:subject/>
  <dc:title>1</dc:title>
</cp:coreProperties>
</file>