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4"/>
          <w:szCs w:val="24"/>
          <w:lang w:val="en-CA"/>
        </w:rPr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Dear Doctors and Medical Researchers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CA"/>
        </w:rPr>
        <w:t>RE: Erythema Nodosum Online Support Group and EN Resource Website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You are Cordially Invited to join our Erythema Nodosum Online Support Group. This group was founded in July 2003, and has helped thousands of members worldwide. </w:t>
        <w:br/>
        <w:br/>
        <w:t>As a member, you will have access to our Members and Research for your questions and any Clinical Trials you may wish to conduct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Between the Support Group and the EN Resource Website we created, you will find a wealth of information including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Member Medical History Files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Insightful Member Posting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Cured Members Files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Treatments and Their Effectiveness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EN Related Disorders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Theories for future Research and Treatments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and Photos </w:t>
      </w:r>
    </w:p>
    <w:p>
      <w:pPr>
        <w:pStyle w:val="Normal"/>
        <w:ind w:left="36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We hope you will avail yourself of these resources and encourage your EN patients to visit our Group and Website for support and up-to-date information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br/>
        <w:t>Please feel free to participate at any level that is comfortable for you.  Thank you for your support and all that you do!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Yours in health,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Caption"/>
        <w:jc w:val="left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Rebecca Strecker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nder of Support Group and EN Web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since 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US ONLINE AT: </w:t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mallCaps/>
          <w:sz w:val="36"/>
        </w:rPr>
      </w:pPr>
      <w:r>
        <w:rPr>
          <w:i w:val="false"/>
          <w:smallCaps/>
          <w:sz w:val="36"/>
        </w:rPr>
        <w:t>The Erythema Nodosum Support Group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lang w:eastAsia="en-US"/>
        </w:rPr>
      </w:pPr>
      <w:hyperlink r:id="rId2">
        <w:r>
          <w:rPr>
            <w:rStyle w:val="InternetLink"/>
            <w:b/>
            <w:i/>
            <w:sz w:val="24"/>
            <w:lang w:eastAsia="en-US"/>
          </w:rPr>
          <w:t>http://health.groups.yahoo.com/group/erythema_nodosum_Group/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24"/>
          <w:lang w:eastAsia="en-US"/>
        </w:rPr>
      </w:pPr>
      <w:r>
        <w:rPr>
          <w:b/>
          <w:i/>
          <w:color w:val="0000FF"/>
          <w:sz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lang w:eastAsia="en-US"/>
        </w:rPr>
      </w:pPr>
      <w:r>
        <w:rPr>
          <w:b/>
          <w:i/>
          <w:color w:val="0000FF"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smallCaps/>
          <w:sz w:val="36"/>
          <w:lang w:eastAsia="en-US"/>
        </w:rPr>
        <w:t>EN ResourceWebsite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sz w:val="24"/>
          </w:rPr>
          <w:t>http://www.geocities.com/erythema_nodosum/index.htm</w:t>
        </w:r>
      </w:hyperlink>
      <w:r>
        <w:rPr>
          <w:b/>
          <w:i/>
          <w:color w:val="FF0000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groups.yahoo.com/group/erythema_nodosum_Group/" TargetMode="External"/><Relationship Id="rId3" Type="http://schemas.openxmlformats.org/officeDocument/2006/relationships/hyperlink" Target="http://www.geocities.com/erythema_nodosu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45:00Z</dcterms:created>
  <dc:creator>_</dc:creator>
  <dc:description/>
  <cp:keywords/>
  <dc:language>en-US</dc:language>
  <cp:lastModifiedBy>Carrie</cp:lastModifiedBy>
  <dcterms:modified xsi:type="dcterms:W3CDTF">2007-08-12T19:17:00Z</dcterms:modified>
  <cp:revision>11</cp:revision>
  <dc:subject/>
  <dc:title>THE ERYTHEMA NODOSUM SUPPORT GROUP</dc:title>
</cp:coreProperties>
</file>