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tress and Idiopathic 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 Original Research Study Proposal by Rebecca Strec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/10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 and Hypothes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ythema Nodosum [EN] is the most common form of panniculitis. 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s with painful, red, hot lumps on the legs and often 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mpanied by fever, malaise, and joint pains. Approximately 100 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iggers have been identifi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ess has been implicated in various autoimmune and other disorder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t is not considered an etiological factor for 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tisol is a stress hormone measured by blood test. The opportun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ists to investigate if stress induced elevated corisol levels are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iggering factor for idiopathic 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rther study may show that so called idiopathic EN is triggered 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vated stress levels in persons with impaired stress regulato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nce approximately half of EN patients are chronic and idiopathic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research will add greatly to the understanding of the etiology o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mysterious and frustrating illness. It may also save money on l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s, and identify those who are most likely to benefit from st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duction and lifestyle chang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pos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problem, as stated, is that stress continues to be an unresearch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igger for idiopathic erythema nodosum. Members of the Yahoo on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ythema nodosum group, founded in 2003, have often given anecdo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idence of stress induced EN and expressed their belief that st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 an exacerbating factor of their EN symptom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nce no research has been done to show if any relationship exis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tween EN and Stress among idiopathic types, doctors do not ad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issue and in fact ignore it entirely choosing drug treatments 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dnisone or SS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dly a week goes by where original research is not publish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inting to the very real correlation between Stress and vario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lness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ile many research studies concerning stress use laboratory anim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at have been bred to mimic human disease states, we know of no su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imal that exhibits EN nodules along with the typical EN syndr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ifesta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refore, the method of our proposed research would inclu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iopathic EN patients. With a membership of over 1500 worldwide, 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ximately half of us chronic EN idiopathic, finding sui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s will not be much of a challen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know that stress may be quantified by blood tests measu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tisol levels. It is well established that cortisol levels rise wh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ess levels are high. There are two major categories of proble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at cause high cortisol leve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irst is when the body produces too much cortiso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can occur from sleep deprivation, cigarette smoking or alcoh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ump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econd is from using medications that contain steroids, li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tisone, prednisone or hydrocortisone to control inflammation cau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 other diseases, such as rheumatoid arthritis, asthma and s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rgi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propose careful and thorough screening of all subjects. 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s must have biopsy proven EN, be deemed chronic and idiopath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 medical tests to rule out underlying pathology, and undergo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dical history to specifically enquire about the nearly 100 known 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iggers. Since both smoking and alcoholic drinking are known to elevate blo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vels of corisol, subjects will be queried of these activities 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y be disqualified based on th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s will be given instructions to keep a detailed diary whe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ily stressful events are given subjective numerical values. The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merical values will be on a 10-point scale to further refine t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 respons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 flare-ups will be annotated including number and severity of lump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other EN syndrome symptom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ood tests to evaluate cortisol levels will be done on a weekly bas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from the research subjects and the blood test results will 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lected on a regular and frequent basis. Subjects will have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earcher to report contact changes or for clarification of di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tri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 one-year intervals, the researchers will match the diary ent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th cortisol levels comparing "baseline" [remission] to days 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s preceding flare-ups. Data will be collected for up to 5 year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n the findings will be statistically analysed, written up 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ed to the medical communi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conclusions will discover if stress, [as measured by eleva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tisol levels] should be added to the list of EN etiologic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ctors. It will also shed light on weather chronic idiopathic 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tients may both lessen the frequency and severity of symptoms 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arning to control stres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ture studies may find that chronic idiopathic EN patients have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fective stress regulator, the improvement of which may effectiv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at their chronic form of 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7:00Z</dcterms:created>
  <dc:creator>_</dc:creator>
  <dc:description/>
  <dc:language>en-US</dc:language>
  <cp:lastModifiedBy>_</cp:lastModifiedBy>
  <dcterms:modified xsi:type="dcterms:W3CDTF">2007-05-26T02:23:00Z</dcterms:modified>
  <cp:revision>2</cp:revision>
  <dc:subject/>
  <dc:title>Stress and Idiopathic EN</dc:title>
</cp:coreProperties>
</file>