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thsalya Charitable Trust VCT</w:t>
      </w:r>
    </w:p>
    <w:p>
      <w:pPr>
        <w:pStyle w:val="Normal"/>
        <w:rPr>
          <w:b/>
          <w:b/>
        </w:rPr>
      </w:pPr>
      <w:r>
        <w:rPr>
          <w:b/>
        </w:rPr>
      </w:r>
    </w:p>
    <w:p>
      <w:pPr>
        <w:pStyle w:val="Normal"/>
        <w:rPr/>
      </w:pPr>
      <w:r>
        <w:rPr/>
        <w:t>Fuente:</w:t>
      </w:r>
    </w:p>
    <w:tbl>
      <w:tblPr>
        <w:tblW w:w="5000" w:type="pct"/>
        <w:jc w:val="left"/>
        <w:tblInd w:w="-113" w:type="dxa"/>
        <w:tblLayout w:type="fixed"/>
        <w:tblCellMar>
          <w:top w:w="0" w:type="dxa"/>
          <w:left w:w="108" w:type="dxa"/>
          <w:bottom w:w="0" w:type="dxa"/>
          <w:right w:w="108" w:type="dxa"/>
        </w:tblCellMar>
      </w:tblPr>
      <w:tblGrid>
        <w:gridCol w:w="4321"/>
        <w:gridCol w:w="4466"/>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 familias online</w:t>
            </w:r>
          </w:p>
          <w:p>
            <w:pPr>
              <w:pStyle w:val="Normal"/>
              <w:rPr/>
            </w:pPr>
            <w:r>
              <w:rPr/>
              <w:t xml:space="preserve">http://www.holtintl.org/hifamilies/archives.shtml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Noviembre-Diciembre 2001</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0"/>
        <w:gridCol w:w="73"/>
        <w:gridCol w:w="4394"/>
      </w:tblGrid>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z w:val="27"/>
                <w:szCs w:val="27"/>
                <w:lang w:val="en-GB"/>
              </w:rPr>
              <w:t>India</w:t>
            </w:r>
            <w:r>
              <w:rPr>
                <w:rFonts w:cs="Arial" w:ascii="Arial" w:hAnsi="Arial"/>
                <w:lang w:val="en-GB"/>
              </w:rPr>
              <w:br/>
              <w:t xml:space="preserve">A Spark: VCT Lights Up in India </w:t>
            </w:r>
            <w:r>
              <w:rPr>
                <w:rFonts w:cs="Arial" w:ascii="Arial" w:hAnsi="Arial"/>
                <w:i/>
                <w:iCs/>
                <w:sz w:val="20"/>
                <w:szCs w:val="20"/>
                <w:lang w:val="en-GB"/>
              </w:rPr>
              <w:t>November/December 2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7"/>
                <w:szCs w:val="27"/>
              </w:rPr>
              <w:t xml:space="preserve">La India </w:t>
              <w:br/>
              <w:t xml:space="preserve">Una Chispa: VCT se enciende para arriba en la Indi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lang w:val="en-GB"/>
              </w:rPr>
              <w:t>By Laurel Anderson, LCSW, Director of Holt’s Waiting Child Program</w:t>
            </w:r>
            <w:r>
              <w:rPr>
                <w:lang w:val="en-GB"/>
              </w:rPr>
              <w:t xml:space="preserve"> </w:t>
            </w:r>
          </w:p>
          <w:p>
            <w:pPr>
              <w:pStyle w:val="NormalWeb"/>
              <w:rPr>
                <w:lang w:val="en-GB"/>
              </w:rPr>
            </w:pPr>
            <w:r>
              <w:rPr>
                <w:rFonts w:cs="Arial" w:ascii="Arial" w:hAnsi="Arial"/>
                <w:sz w:val="20"/>
                <w:szCs w:val="20"/>
                <w:lang w:val="en-GB"/>
              </w:rPr>
              <w:t>They come in laughing, singing, smiling.</w:t>
            </w:r>
          </w:p>
          <w:p>
            <w:pPr>
              <w:pStyle w:val="NormalWeb"/>
              <w:rPr>
                <w:lang w:val="en-GB"/>
              </w:rPr>
            </w:pPr>
            <w:r>
              <w:rPr>
                <w:rFonts w:cs="Arial" w:ascii="Arial" w:hAnsi="Arial"/>
                <w:sz w:val="20"/>
                <w:szCs w:val="20"/>
                <w:lang w:val="en-GB"/>
              </w:rPr>
              <w:t>The life and energy of these five kids jumps out at me immediately. Their intelligence and humor wins me over easily. In the room together, they burst into spontaneous song.</w:t>
            </w:r>
          </w:p>
          <w:p>
            <w:pPr>
              <w:pStyle w:val="NormalWeb"/>
              <w:rPr>
                <w:lang w:val="en-GB"/>
              </w:rPr>
            </w:pPr>
            <w:r>
              <w:rPr>
                <w:rFonts w:cs="Arial" w:ascii="Arial" w:hAnsi="Arial"/>
                <w:sz w:val="20"/>
                <w:szCs w:val="20"/>
                <w:lang w:val="en-GB"/>
              </w:rPr>
              <w:t>Esther, age 7, catches my eye first. This little girl, dressed in a pretty blue dress loves to sing with her wonderful voice. The oldest, 11-year-old David, seems so eager to help the other children, and his coolness and calmness make an immediate impression on me. As we talk, 10-year-old Robert fills me in on the group’s history. Ruth, at age 8 and in the middle of the group, also takes on the role of historian and is extremely creative. Little Sumithra, at age 6 the youngest, loves to draw and color. Though not related, they seem like family.</w:t>
            </w:r>
          </w:p>
          <w:p>
            <w:pPr>
              <w:pStyle w:val="NormalWeb"/>
              <w:rPr>
                <w:lang w:val="en-GB"/>
              </w:rPr>
            </w:pPr>
            <w:r>
              <w:rPr>
                <w:rFonts w:cs="Arial" w:ascii="Arial" w:hAnsi="Arial"/>
                <w:sz w:val="20"/>
                <w:szCs w:val="20"/>
                <w:lang w:val="en-GB"/>
              </w:rPr>
              <w:t>Vathsalya Charitable Trust (VCT), Holt’s partner agency in Bangalore, India, cares for these five children and 55 others. Director Mary Paul seems every bit the spark to VCT that these five children are. Like them, she brings a strength, vitality, and energy to the programs.</w:t>
            </w:r>
          </w:p>
          <w:p>
            <w:pPr>
              <w:pStyle w:val="NormalWeb"/>
              <w:rPr>
                <w:lang w:val="en-GB"/>
              </w:rPr>
            </w:pPr>
            <w:r>
              <w:rPr>
                <w:rFonts w:cs="Arial" w:ascii="Arial" w:hAnsi="Arial"/>
                <w:sz w:val="20"/>
                <w:szCs w:val="20"/>
                <w:lang w:val="en-GB"/>
              </w:rPr>
              <w:t>Founded in 1988, VCT began as a small program placing children with adoptive families. About 75 percent of the children placed by Holt partner agencies go to domestic families.</w:t>
            </w:r>
          </w:p>
          <w:p>
            <w:pPr>
              <w:pStyle w:val="NormalWeb"/>
              <w:rPr>
                <w:lang w:val="en-GB"/>
              </w:rPr>
            </w:pPr>
            <w:r>
              <w:rPr>
                <w:rFonts w:cs="Arial" w:ascii="Arial" w:hAnsi="Arial"/>
                <w:sz w:val="20"/>
                <w:szCs w:val="20"/>
                <w:lang w:val="en-GB"/>
              </w:rPr>
              <w:t>A wave of children greets me as I enter the building. The first floor is office space, the second floor houses the older kids, and the top floor is for the smallest babies. The second floor, where I spend most of my time, has an energy that is practically infectious. The kids clamor for me as soon as they see my face, tugging on my pants and laughing, “Auntie, Auntie.” When I sit on the floor to play with them, I am overwhelmed by the little ones who want to sit on my lap. It’s obvious—even to this outsider—that these kids are excited and energetic.</w:t>
            </w:r>
          </w:p>
          <w:p>
            <w:pPr>
              <w:pStyle w:val="NormalWeb"/>
              <w:rPr>
                <w:lang w:val="en-GB"/>
              </w:rPr>
            </w:pPr>
            <w:r>
              <w:rPr>
                <w:rFonts w:cs="Arial" w:ascii="Arial" w:hAnsi="Arial"/>
                <w:sz w:val="20"/>
                <w:szCs w:val="20"/>
                <w:lang w:val="en-GB"/>
              </w:rPr>
              <w:t>Lunchtime is a treat to watch them. Hearty kids, they chow down from huge cakepan-sized plates. When it’s my turn to eat lunch (extremely good food, by the way), they are supposed to be napping. But out of the corner of my eye, I see little heads turning toward me from their beds and little hands waving at me as I eat. The caretakers try to get these youngsters to nap, but they are so curious and happy to see this stranger that they can’t help themselves.</w:t>
            </w:r>
          </w:p>
          <w:p>
            <w:pPr>
              <w:pStyle w:val="NormalWeb"/>
              <w:rPr>
                <w:lang w:val="en-GB"/>
              </w:rPr>
            </w:pPr>
            <w:r>
              <w:rPr>
                <w:rFonts w:cs="Arial" w:ascii="Arial" w:hAnsi="Arial"/>
                <w:sz w:val="20"/>
                <w:szCs w:val="20"/>
                <w:lang w:val="en-GB"/>
              </w:rPr>
              <w:t>Some of the children try to practice their English on me and are proud when I recognize a word or two. They are learning their ABCs and can count in English too. The younger children get a regular English lesson and even use small blackboards to write their characters. The older children leave for school and are back in time for lunch. The routine is good, and the kids seem very settled into it. After lunch, and the nap, they play like other kids—wanting each other’s toys, running around outside, and of course trying to get the attention of me—their new curiosity.</w:t>
            </w:r>
          </w:p>
          <w:p>
            <w:pPr>
              <w:pStyle w:val="NormalWeb"/>
              <w:rPr>
                <w:lang w:val="en-GB"/>
              </w:rPr>
            </w:pPr>
            <w:r>
              <w:rPr>
                <w:rFonts w:cs="Arial" w:ascii="Arial" w:hAnsi="Arial"/>
                <w:sz w:val="20"/>
                <w:szCs w:val="20"/>
                <w:lang w:val="en-GB"/>
              </w:rPr>
              <w:t>But most of my time at VCT I spend with Esther, David, Robert, Ruth, and Sumithra, who are terrific to talk to. I hesitate to use the words “well adjusted,” but those are the words that come to mind. Though born in different parts of Karnataka (state), they have spent most of their lives together in two different foster homes. Their most recent foster parents were American, so the five speak excellent English.</w:t>
            </w:r>
          </w:p>
          <w:p>
            <w:pPr>
              <w:pStyle w:val="NormalWeb"/>
              <w:rPr>
                <w:lang w:val="en-GB"/>
              </w:rPr>
            </w:pPr>
            <w:r>
              <w:rPr>
                <w:rFonts w:cs="Arial" w:ascii="Arial" w:hAnsi="Arial"/>
                <w:sz w:val="20"/>
                <w:szCs w:val="20"/>
                <w:lang w:val="en-GB"/>
              </w:rPr>
              <w:t>I spend about three hours with them—playing, drawing, telling stories, and working with them to write down some of the things that they each remembered about their history prior to coming to VCT. Some of them draw what they remember; others are more comfortable telling me verbally. One of the children draws a picture of the adoptive home he hopes to have some day. They all have fond memories of their last foster home and the parents who cared for them.</w:t>
            </w:r>
          </w:p>
          <w:p>
            <w:pPr>
              <w:pStyle w:val="NormalWeb"/>
              <w:rPr>
                <w:lang w:val="en-GB"/>
              </w:rPr>
            </w:pPr>
            <w:r>
              <w:rPr>
                <w:rFonts w:cs="Arial" w:ascii="Arial" w:hAnsi="Arial"/>
                <w:sz w:val="20"/>
                <w:szCs w:val="20"/>
                <w:lang w:val="en-GB"/>
              </w:rPr>
              <w:t>While we are noisily laughing and talking, staff members seem happy to have the sounds around them. Mary Paul overhears the noise and comes in to see what we are doing. As I talk to the kids about their history and their adjustment to VCT, Mary also gets engaged in the conversation. She learns about the children as I do, and it is amazing to see kids so open about their experiences.</w:t>
            </w:r>
          </w:p>
          <w:p>
            <w:pPr>
              <w:pStyle w:val="NormalWeb"/>
              <w:rPr>
                <w:lang w:val="en-GB"/>
              </w:rPr>
            </w:pPr>
            <w:r>
              <w:rPr>
                <w:rFonts w:cs="Arial" w:ascii="Arial" w:hAnsi="Arial"/>
                <w:sz w:val="20"/>
                <w:szCs w:val="20"/>
                <w:lang w:val="en-GB"/>
              </w:rPr>
              <w:t>Mary began her tenure at VCT in January 2001, but she had previously served as executive director of the organization from 1989–91. Mary established a local agency named Kutumba, which focuses on the rehabilitation of children with cerebral palsy and other disabilities. She has been involved in the administration of community development services through research, training, and education with children, youth, and women’s issues since 1980. This extensive experience combined with her background as both a social worker and an administrator make Mary quite a gift to the organization.</w:t>
            </w:r>
          </w:p>
          <w:p>
            <w:pPr>
              <w:pStyle w:val="NormalWeb"/>
              <w:rPr>
                <w:lang w:val="en-GB"/>
              </w:rPr>
            </w:pPr>
            <w:r>
              <w:rPr>
                <w:rFonts w:cs="Arial" w:ascii="Arial" w:hAnsi="Arial"/>
                <w:sz w:val="20"/>
                <w:szCs w:val="20"/>
                <w:lang w:val="en-GB"/>
              </w:rPr>
              <w:t>She, and by extension her staff, are very interested in new learning opportunities and connecting with other childcare and child welfare leaders. I mention to her that I am going to a conference in October, and she eagerly asks me to send her copies of any notes or materials I get. She regularly consults with leaders in her community, and they share their knowledge. The social workers that she has hired recently are also hungry for knowledge. I give them some classic social work books, such as Adopting the Older Child. One morning, they all come over to my hotel room, and we conduct a mini workshop on preparing waiting children for adoption and making their transition to adoptive homes easier.</w:t>
            </w:r>
          </w:p>
          <w:p>
            <w:pPr>
              <w:pStyle w:val="NormalWeb"/>
              <w:rPr>
                <w:lang w:val="en-GB"/>
              </w:rPr>
            </w:pPr>
            <w:r>
              <w:rPr>
                <w:rFonts w:cs="Arial" w:ascii="Arial" w:hAnsi="Arial"/>
                <w:sz w:val="20"/>
                <w:szCs w:val="20"/>
                <w:lang w:val="en-GB"/>
              </w:rPr>
              <w:t>This staff’s passion for finding homes for children and for preparing them for families is evident. In fact, right now VCT is looking to expand its foster care program. As a social worker, Mary Paul knows that children belong in families, even if they are not yet matched with their permanent parents. Holt has an aggressive plan to grow VCT’s foster care and to make the childcare center itself more of a “receiving center,” where children would be welcomed until they had a foster home available.</w:t>
            </w:r>
          </w:p>
          <w:p>
            <w:pPr>
              <w:pStyle w:val="NormalWeb"/>
              <w:rPr>
                <w:lang w:val="en-GB"/>
              </w:rPr>
            </w:pPr>
            <w:r>
              <w:rPr>
                <w:rFonts w:cs="Arial" w:ascii="Arial" w:hAnsi="Arial"/>
                <w:sz w:val="20"/>
                <w:szCs w:val="20"/>
                <w:lang w:val="en-GB"/>
              </w:rPr>
              <w:t>Community involvement is important to VCT as well, as the organization offers approximately 45 educational sponsorships to neighborhood children and provides free medical checkups and immunizations to more than 250 children in a nearby village. Most of the work, though, focuses on the 50 children in the childcare center. The staff itself numbers nearly 50 under the direction of Mary Paul. “She just brings out the best in people,” says Bruce Dahl, Holt’s program manager for India.</w:t>
            </w:r>
          </w:p>
          <w:p>
            <w:pPr>
              <w:pStyle w:val="NormalWeb"/>
              <w:rPr>
                <w:lang w:val="en-GB"/>
              </w:rPr>
            </w:pPr>
            <w:r>
              <w:rPr>
                <w:rFonts w:cs="Arial" w:ascii="Arial" w:hAnsi="Arial"/>
                <w:sz w:val="20"/>
                <w:szCs w:val="20"/>
                <w:lang w:val="en-GB"/>
              </w:rPr>
              <w:t>As I prepare to leave and bring a child to her adoptive family in the United States, my thoughts remain with the children at VCT who still need families, especially the five with whom I have spent so much time. I can’t help but think about their prospects for adoption… these kids would brighten up any home!</w:t>
            </w:r>
          </w:p>
          <w:p>
            <w:pPr>
              <w:pStyle w:val="NormalWeb"/>
              <w:rPr>
                <w:lang w:val="en-GB"/>
              </w:rPr>
            </w:pPr>
            <w:r>
              <w:rPr>
                <w:rFonts w:cs="Arial" w:ascii="Arial" w:hAnsi="Arial"/>
                <w:sz w:val="20"/>
                <w:szCs w:val="20"/>
                <w:lang w:val="en-GB"/>
              </w:rPr>
              <w:t>I have no doubt that VCT will continue to take excellent care of them, and they that shall continue to enliven VCT. As I leave they are so helpful with the little girl I am escorting. They hug her, tease her, and reassure her that she is going to a wonderful family in America. They all state that they want to go to America and be adopted by a family. They understand that it will not be the same family.</w:t>
            </w:r>
          </w:p>
          <w:p>
            <w:pPr>
              <w:pStyle w:val="NormalWeb"/>
              <w:rPr>
                <w:lang w:val="en-GB"/>
              </w:rPr>
            </w:pPr>
            <w:r>
              <w:rPr>
                <w:rFonts w:cs="Arial" w:ascii="Arial" w:hAnsi="Arial"/>
                <w:sz w:val="20"/>
                <w:szCs w:val="20"/>
                <w:lang w:val="en-GB"/>
              </w:rPr>
              <w:t>In fact they have been released to Holt for intercountry adoption. Because they are not related they cannot be adopted together, but we are looking for families who would help them maintain contact with one another. As Mary Paul says, they are “ready to love because they have been loved.”</w:t>
            </w:r>
          </w:p>
          <w:p>
            <w:pPr>
              <w:pStyle w:val="NormalWeb"/>
              <w:rPr>
                <w:lang w:val="en-GB"/>
              </w:rPr>
            </w:pPr>
            <w:r>
              <w:rPr>
                <w:rFonts w:cs="Arial" w:ascii="Arial" w:hAnsi="Arial"/>
                <w:sz w:val="20"/>
                <w:szCs w:val="20"/>
                <w:lang w:val="en-GB"/>
              </w:rPr>
              <w:t>And that’s evident at VCT.</w:t>
            </w:r>
          </w:p>
          <w:p>
            <w:pPr>
              <w:pStyle w:val="Normal"/>
              <w:rPr>
                <w:lang w:val="en-GB"/>
              </w:rPr>
            </w:pPr>
            <w:r>
              <w:rPr>
                <w:lang w:val="en-GB"/>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or Laurel Anderson, LCSW, director del programa del niño de Holt que espera </w:t>
            </w:r>
          </w:p>
          <w:p>
            <w:pPr>
              <w:pStyle w:val="NormalWeb"/>
              <w:rPr>
                <w:rFonts w:ascii="Arial" w:hAnsi="Arial" w:cs="Arial"/>
                <w:sz w:val="20"/>
                <w:szCs w:val="20"/>
              </w:rPr>
            </w:pPr>
            <w:r>
              <w:rPr>
                <w:rFonts w:cs="Arial" w:ascii="Arial" w:hAnsi="Arial"/>
                <w:sz w:val="20"/>
                <w:szCs w:val="20"/>
              </w:rPr>
              <w:t>Vienen en reír, cantando, sonriendo.</w:t>
            </w:r>
          </w:p>
          <w:p>
            <w:pPr>
              <w:pStyle w:val="NormalWeb"/>
              <w:rPr>
                <w:rFonts w:ascii="Arial" w:hAnsi="Arial" w:cs="Arial"/>
                <w:sz w:val="20"/>
                <w:szCs w:val="20"/>
              </w:rPr>
            </w:pPr>
            <w:r>
              <w:rPr>
                <w:rFonts w:cs="Arial" w:ascii="Arial" w:hAnsi="Arial"/>
                <w:sz w:val="20"/>
                <w:szCs w:val="20"/>
              </w:rPr>
              <w:t>La vida y la energía de estos cinco cabritos salta en mí inmediatamente. Su inteligencia y humor me gana encima fácilmente. En el cuarto junto, él estalló en la canción espontánea.</w:t>
            </w:r>
          </w:p>
          <w:p>
            <w:pPr>
              <w:pStyle w:val="NormalWeb"/>
              <w:rPr>
                <w:rFonts w:ascii="Arial" w:hAnsi="Arial" w:cs="Arial"/>
                <w:sz w:val="20"/>
                <w:szCs w:val="20"/>
              </w:rPr>
            </w:pPr>
            <w:r>
              <w:rPr>
                <w:rFonts w:cs="Arial" w:ascii="Arial" w:hAnsi="Arial"/>
                <w:sz w:val="20"/>
                <w:szCs w:val="20"/>
              </w:rPr>
              <w:t>Esther, edad 7, coge mi ojo primero. Esta pequeña muchacha, vestida en un vestido azul bonito ama cantar con su voz maravillosa. El más viejo, 11-year-old David, se parece así que impaciente ayudar a los otros niños, y su coolness y calmness hacen una impresión inmediata en mí. Mientras que hablamos, 10-year-old Roberto me llena adentro en la historia del grupo. Ruth, en la edad 8 y en el centro del grupo, también adquiere el papel del historiador y es extremadamente creativo. Poco Sumithra, en la edad 6 el más joven, ama dibujar y colorear. Aunque no están relacionados, se parecen como la familia.</w:t>
            </w:r>
          </w:p>
          <w:p>
            <w:pPr>
              <w:pStyle w:val="NormalWeb"/>
              <w:rPr>
                <w:rFonts w:ascii="Arial" w:hAnsi="Arial" w:cs="Arial"/>
                <w:sz w:val="20"/>
                <w:szCs w:val="20"/>
              </w:rPr>
            </w:pPr>
            <w:r>
              <w:rPr>
                <w:rFonts w:cs="Arial" w:ascii="Arial" w:hAnsi="Arial"/>
                <w:sz w:val="20"/>
                <w:szCs w:val="20"/>
              </w:rPr>
              <w:t>Agencia del socio caritativo de la confianza (VCT), de Holt de Vathsalya en Bangalore, la India, cuidados para estos cinco niños y 55 otros. Director Maria Paul se parece cada pedacito la chispa a VCT que son estos cinco niños. Como ellos, ella trae una fuerza, una vitalidad, y una energía a los programas.</w:t>
            </w:r>
          </w:p>
          <w:p>
            <w:pPr>
              <w:pStyle w:val="NormalWeb"/>
              <w:rPr>
                <w:rFonts w:ascii="Arial" w:hAnsi="Arial" w:cs="Arial"/>
                <w:sz w:val="20"/>
                <w:szCs w:val="20"/>
              </w:rPr>
            </w:pPr>
            <w:r>
              <w:rPr>
                <w:rFonts w:cs="Arial" w:ascii="Arial" w:hAnsi="Arial"/>
                <w:sz w:val="20"/>
                <w:szCs w:val="20"/>
              </w:rPr>
              <w:t>Fundado en 1988, VCT comenzó como programa pequeño que colocaba a niños con las familias adoptivas. Cerca de 75 por ciento de los niños colocados por las agencias del socio de Holt van a las familias domésticas.</w:t>
            </w:r>
          </w:p>
          <w:p>
            <w:pPr>
              <w:pStyle w:val="NormalWeb"/>
              <w:rPr>
                <w:rFonts w:ascii="Arial" w:hAnsi="Arial" w:cs="Arial"/>
                <w:sz w:val="20"/>
                <w:szCs w:val="20"/>
              </w:rPr>
            </w:pPr>
            <w:r>
              <w:rPr>
                <w:rFonts w:cs="Arial" w:ascii="Arial" w:hAnsi="Arial"/>
                <w:sz w:val="20"/>
                <w:szCs w:val="20"/>
              </w:rPr>
              <w:t>Una onda de niños me saluda mientras que entro en el edificio. La primera planta es espacio de la oficina, el segundo piso contiene a más viejos cabritos, y el piso superior está para los bebés más pequeños. El segundo piso, donde paso la mayoría de mi tiempo, tiene una energía que sea prácticamente infecciosa. Los cabritos clamorean para mí tan pronto como vean mi cara, tirando en mis pantalones y riendo, "Auntie, Auntie." Cuando me siento en el piso para jugar con ellos, el poco me abrumo unos que deseen sentarse en mi regazo. Es obvio -- incluso a este forastero -- que estos cabritos son excitados y enérgios.</w:t>
            </w:r>
          </w:p>
          <w:p>
            <w:pPr>
              <w:pStyle w:val="NormalWeb"/>
              <w:rPr>
                <w:rFonts w:ascii="Arial" w:hAnsi="Arial" w:cs="Arial"/>
                <w:sz w:val="20"/>
                <w:szCs w:val="20"/>
              </w:rPr>
            </w:pPr>
            <w:r>
              <w:rPr>
                <w:rFonts w:cs="Arial" w:ascii="Arial" w:hAnsi="Arial"/>
                <w:sz w:val="20"/>
                <w:szCs w:val="20"/>
              </w:rPr>
              <w:t>La hora de comer es un convite para mirarlos. Los cabritos calurosos, chow tragan de las placas cakepan-clasificadas enormes. Cuando es mi vuelta para comer el almuerzo (alimento extremadamente bueno, a propósito), se suponen para napping. Pero fuera de la esquina de mi ojo, veo a pequeñas cabezas el dar vuelta hacia mí sus camas y las pequeñas manos que agitan en mí de mientras que yo como. Los vigilantes intentan conseguir a estos jóvenes a la siesta, pero son tan curiosos y felices ver a este extranjero que no pueden ayudarse.</w:t>
            </w:r>
          </w:p>
          <w:p>
            <w:pPr>
              <w:pStyle w:val="NormalWeb"/>
              <w:rPr>
                <w:rFonts w:ascii="Arial" w:hAnsi="Arial" w:cs="Arial"/>
                <w:sz w:val="20"/>
                <w:szCs w:val="20"/>
              </w:rPr>
            </w:pPr>
            <w:r>
              <w:rPr>
                <w:rFonts w:cs="Arial" w:ascii="Arial" w:hAnsi="Arial"/>
                <w:sz w:val="20"/>
                <w:szCs w:val="20"/>
              </w:rPr>
              <w:t>Algunos de los niños intentan practicar su inglés en mí y son orgullosos cuando reconozco una palabra o dos. Están aprendiendo su ABCs y pueden contar en inglés también. Los niños más jóvenes consiguen una lección inglesa regular e incluso utilizan las pizarras pequeñas para escribir sus caracteres. Los más viejos niños se van para la escuela y están detrás en la hora para el almuerzo. La rutina es buena, y los cabritos se parecen muy colocados en ella. Después almuerzo, y la siesta, juegan como otros cabritos -- de desear cada otros juguetes, de funcionar alrededor de afuera, y por supuesto de intentar conseguir la atención de mí -- su nueva curiosidad.</w:t>
            </w:r>
          </w:p>
          <w:p>
            <w:pPr>
              <w:pStyle w:val="NormalWeb"/>
              <w:rPr>
                <w:rFonts w:ascii="Arial" w:hAnsi="Arial" w:cs="Arial"/>
                <w:sz w:val="20"/>
                <w:szCs w:val="20"/>
              </w:rPr>
            </w:pPr>
            <w:r>
              <w:rPr>
                <w:rFonts w:cs="Arial" w:ascii="Arial" w:hAnsi="Arial"/>
                <w:sz w:val="20"/>
                <w:szCs w:val="20"/>
              </w:rPr>
              <w:t>Pero la mayoría de mi tiempo en VCT que paso con Esther, David, Roberto, Ruth, y Sumithra, a el cual sea fabuloso hablar. Vacilo utilizar las palabras "haber ajustado bien," pero ésas son las palabras que vienen importar. Llevado sin embargo en diversas partes de Karnataka (estado), han pasado la mayoría de sus vidas juntas en dos diversos hogares foster. Sus padres adoptivos más recientes eran americanos, así que los cinco hablan inglés excelente.</w:t>
            </w:r>
          </w:p>
          <w:p>
            <w:pPr>
              <w:pStyle w:val="NormalWeb"/>
              <w:rPr>
                <w:rFonts w:ascii="Arial" w:hAnsi="Arial" w:cs="Arial"/>
                <w:sz w:val="20"/>
                <w:szCs w:val="20"/>
              </w:rPr>
            </w:pPr>
            <w:r>
              <w:rPr>
                <w:rFonts w:cs="Arial" w:ascii="Arial" w:hAnsi="Arial"/>
                <w:sz w:val="20"/>
                <w:szCs w:val="20"/>
              </w:rPr>
              <w:t>Paso cerca de tres horas con ellas -- jugando, dibujando, contando historias, y trabajando con ellas para anotarlos a algunas de las cosas esas cada uno recordado sobre su historia antes de venir a VCT. Algunos de ellos drenaje qué recuerdan; otros son más cómodos diciéndome verbalmente. Uno de los niños dibuja un cuadro del hogar adoptivo que él espera tener cierto día. Toda tienen memorias encariñadas su casero foster pasado del y los padres que cuidaron para ellos.</w:t>
            </w:r>
          </w:p>
          <w:p>
            <w:pPr>
              <w:pStyle w:val="NormalWeb"/>
              <w:rPr>
                <w:rFonts w:ascii="Arial" w:hAnsi="Arial" w:cs="Arial"/>
                <w:sz w:val="20"/>
                <w:szCs w:val="20"/>
              </w:rPr>
            </w:pPr>
            <w:r>
              <w:rPr>
                <w:rFonts w:cs="Arial" w:ascii="Arial" w:hAnsi="Arial"/>
                <w:sz w:val="20"/>
                <w:szCs w:val="20"/>
              </w:rPr>
              <w:t>Mientras que somos ruidoso que ríen y que hablan, los miembros del personal se parecen felices tener los sonidos alrededor de ellos. Maria Paul oye por casualidad el ruido y entra ver lo que estamos haciendo. Mientras que hablo con los cabritos sobre su historia y su ajuste con VCT, Maria también consigue enganchada a la conversación. Ella aprende sobre los niños como lo hago, y es asombrosa ver a cabritos así que ábrase sobre sus experiencias.</w:t>
            </w:r>
          </w:p>
          <w:p>
            <w:pPr>
              <w:pStyle w:val="NormalWeb"/>
              <w:rPr>
                <w:rFonts w:ascii="Arial" w:hAnsi="Arial" w:cs="Arial"/>
                <w:sz w:val="20"/>
                <w:szCs w:val="20"/>
              </w:rPr>
            </w:pPr>
            <w:r>
              <w:rPr>
                <w:rFonts w:cs="Arial" w:ascii="Arial" w:hAnsi="Arial"/>
                <w:sz w:val="20"/>
                <w:szCs w:val="20"/>
              </w:rPr>
              <w:t>Maria comenzó su arrendamiento en VCT en enero de 2001, pero ella había servido previamente como director ejecutivo de la organización a partir de 1989-91. Maria estableció una agencia local nombrada Kutumba, que se centra en la rehabilitación de niños con parálisis cerebral y otras inhabilidades. Ella ha estado implicada en la administración de los servicios del desarrollo de la comunidad con la investigación, el entrenamiento, y la educación con los niños, la juventud, y las ediciones de las mujeres desde el an o 80. Esta experiencia extensa combinó con su fondo como trabajador social y un administrador hace Maria absolutamente un regalo a la organización.</w:t>
            </w:r>
          </w:p>
          <w:p>
            <w:pPr>
              <w:pStyle w:val="NormalWeb"/>
              <w:rPr>
                <w:rFonts w:ascii="Arial" w:hAnsi="Arial" w:cs="Arial"/>
                <w:sz w:val="20"/>
                <w:szCs w:val="20"/>
              </w:rPr>
            </w:pPr>
            <w:r>
              <w:rPr>
                <w:rFonts w:cs="Arial" w:ascii="Arial" w:hAnsi="Arial"/>
                <w:sz w:val="20"/>
                <w:szCs w:val="20"/>
              </w:rPr>
              <w:t>Ella, y por la extensión su personal, está muy interesada en nuevas oportunidades el aprender y el conectar con otros líderes del bienestar del childcare y del niño. Menciono a ella que voy a una conferencia en octubre, y ella pide con impaciencia que le envíe las copias de cualesquiera notas o material que consiga. Ella consulta regularmente con los líderes en su comunidad, y comparten su conocimiento. Los trabajadores sociales a que ella ha empleado recientemente tienen también hambre para el conocimiento. Les doy algunos libros de trabajo sociales clásicos, tales como adoptar al más viejo niño. Una mañana, ellos venidos todo encima a mi sitio del hotel, y nosotros conducen un mini taller sobre la preparación de los niños que esperan para la adopción y la fabricación de su transición a los hogares adoptivos más fácil.</w:t>
            </w:r>
          </w:p>
          <w:p>
            <w:pPr>
              <w:pStyle w:val="NormalWeb"/>
              <w:rPr>
                <w:rFonts w:ascii="Arial" w:hAnsi="Arial" w:cs="Arial"/>
                <w:sz w:val="20"/>
                <w:szCs w:val="20"/>
              </w:rPr>
            </w:pPr>
            <w:r>
              <w:rPr>
                <w:rFonts w:cs="Arial" w:ascii="Arial" w:hAnsi="Arial"/>
                <w:sz w:val="20"/>
                <w:szCs w:val="20"/>
              </w:rPr>
              <w:t>La pasión de este personal para encontrar los hogares para los niños y para prepararlos para las familias es evidente. En hecho, ahora VCT está mirando para ampliar su programa foster del cuidado. Como trabajador social, Maria Paul sabe que los niños pertenecen en familias, incluso si todavía los no emparejan con sus padres permanentes. Holt tiene un plan agresivo para crecer cuidado foster de VCT's y para hacer el centro sí mismo del childcare más de "recibir el centro," donde darían la bienvenida los niños hasta que tenían un disponible casero foster.</w:t>
            </w:r>
          </w:p>
          <w:p>
            <w:pPr>
              <w:pStyle w:val="NormalWeb"/>
              <w:rPr>
                <w:rFonts w:ascii="Arial" w:hAnsi="Arial" w:cs="Arial"/>
                <w:sz w:val="20"/>
                <w:szCs w:val="20"/>
              </w:rPr>
            </w:pPr>
            <w:r>
              <w:rPr>
                <w:rFonts w:cs="Arial" w:ascii="Arial" w:hAnsi="Arial"/>
                <w:sz w:val="20"/>
                <w:szCs w:val="20"/>
              </w:rPr>
              <w:t>La implicación de la comunidad es importante para VCT también, pues la organización ofrece aproximadamente 45 patrocinios educativos a los niños de la vecindad y proporciona chequeos e inmunizaciones médicos libres a más de 250 niños en una aldea próxima. La mayoría del trabajo, aunque, se centra en los 50 niños en el centro del childcare. El personal sí mismo numera casi 50 bajo dirección de Maria Paul. "ella apenas trae fuera del mejor de la gente," dice Bruce Dahl, encargado de programa de Holt para la India.</w:t>
            </w:r>
          </w:p>
          <w:p>
            <w:pPr>
              <w:pStyle w:val="NormalWeb"/>
              <w:rPr>
                <w:rFonts w:ascii="Arial" w:hAnsi="Arial" w:cs="Arial"/>
                <w:sz w:val="20"/>
                <w:szCs w:val="20"/>
              </w:rPr>
            </w:pPr>
            <w:r>
              <w:rPr>
                <w:rFonts w:cs="Arial" w:ascii="Arial" w:hAnsi="Arial"/>
                <w:sz w:val="20"/>
                <w:szCs w:val="20"/>
              </w:rPr>
              <w:t>Mientras que me preparo para dejar y para traer a un niño a su familia adoptiva en los Estados Unidos, sigue habiendo mis pensamientos con los niños en VCT que todavía necesiten a familias, especialmente los cinco con quién he pasado tanto tiempo. ¡No puedo dejar pensar de sus perspectivas de la adopción... que estos cabritos aclararían encima de cualquier hogar!</w:t>
            </w:r>
          </w:p>
          <w:p>
            <w:pPr>
              <w:pStyle w:val="NormalWeb"/>
              <w:rPr>
                <w:rFonts w:ascii="Arial" w:hAnsi="Arial" w:cs="Arial"/>
                <w:sz w:val="20"/>
                <w:szCs w:val="20"/>
              </w:rPr>
            </w:pPr>
            <w:r>
              <w:rPr>
                <w:rFonts w:cs="Arial" w:ascii="Arial" w:hAnsi="Arial"/>
                <w:sz w:val="20"/>
                <w:szCs w:val="20"/>
              </w:rPr>
              <w:t>No tengo ninguna duda que VCT continuará tomando el cuidado excelente de ellos, y él que continuará enliven VCT. Como lo dejo soy así que provechoso con la pequeña muchacha que estoy escoltando. La abrazan, la embroman, y la tranquilizan que ella va a una familia maravillosa en América. Ellos todo el estado que desean ir a América y ser adoptados por una familia. Entienden que no será la misma familia.</w:t>
            </w:r>
          </w:p>
          <w:p>
            <w:pPr>
              <w:pStyle w:val="NormalWeb"/>
              <w:rPr>
                <w:rFonts w:ascii="Arial" w:hAnsi="Arial" w:cs="Arial"/>
                <w:sz w:val="20"/>
                <w:szCs w:val="20"/>
              </w:rPr>
            </w:pPr>
            <w:r>
              <w:rPr>
                <w:rFonts w:cs="Arial" w:ascii="Arial" w:hAnsi="Arial"/>
                <w:sz w:val="20"/>
                <w:szCs w:val="20"/>
              </w:rPr>
              <w:t>En hecho se han lanzado a Holt para la adopción entre países. Porque no son relacionados no pueden ser adoptados juntos, pero estamos buscando a familias que les ayudarían a mantener el contacto el uno con el otro. Como Maria Paul dice, son "alistan para amar porque han sido amaron."</w:t>
            </w:r>
          </w:p>
          <w:p>
            <w:pPr>
              <w:pStyle w:val="Normal"/>
              <w:rPr>
                <w:rFonts w:ascii="Arial" w:hAnsi="Arial" w:cs="Arial"/>
                <w:sz w:val="20"/>
                <w:szCs w:val="20"/>
              </w:rPr>
            </w:pPr>
            <w:r>
              <w:rPr>
                <w:rFonts w:cs="Arial" w:ascii="Arial" w:hAnsi="Arial"/>
                <w:sz w:val="20"/>
                <w:szCs w:val="20"/>
              </w:rPr>
              <w:t>Y eso es evidente en VCT.</w:t>
            </w:r>
          </w:p>
        </w:tc>
      </w:tr>
    </w:tbl>
    <w:p>
      <w:pPr>
        <w:pStyle w:val="Normal"/>
        <w:rPr/>
      </w:pPr>
      <w:r>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3:29:00Z</dcterms:created>
  <dc:creator>MJ-IG</dc:creator>
  <dc:description/>
  <dc:language>en-US</dc:language>
  <cp:lastModifiedBy>MJ-IG</cp:lastModifiedBy>
  <dcterms:modified xsi:type="dcterms:W3CDTF">2002-09-17T00:36:00Z</dcterms:modified>
  <cp:revision>6</cp:revision>
  <dc:subject/>
  <dc:title>Vathsalya Charitable Trust VCT</dc:title>
</cp:coreProperties>
</file>