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0"/>
        <w:gridCol w:w="5730"/>
      </w:tblGrid>
      <w:tr>
        <w:trPr/>
        <w:tc>
          <w:tcPr>
            <w:tcW w:w="5730" w:type="dxa"/>
            <w:tcBorders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Jaci Velasquez </w:t>
              <w:br/>
            </w:r>
            <w:r>
              <w:rPr>
                <w:rFonts w:cs="Arial" w:ascii="Arial" w:hAnsi="Arial"/>
                <w:b/>
                <w:bCs/>
                <w:color w:val="B00000"/>
              </w:rPr>
              <w:t xml:space="preserve">Como se cura una herida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nviado por </w:t>
            </w:r>
            <w:hyperlink r:id="rId2">
              <w:r>
                <w:rPr>
                  <w:rStyle w:val="InternetLink"/>
                  <w:rFonts w:cs="Arial" w:ascii="Verdana" w:hAnsi="Verdana"/>
                  <w:color w:val="004090"/>
                  <w:sz w:val="20"/>
                  <w:szCs w:val="20"/>
                  <w:u w:val="single"/>
                </w:rPr>
                <w:t>dario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UTOR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Jorge Luis Piloto, Rudy Perez</w:t>
              <w:br/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LBUM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Mi Corazón 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15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jvel0052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</w:tblGrid>
      <w:tr>
        <w:trPr/>
        <w:tc>
          <w:tcPr>
            <w:tcW w:w="114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0"/>
        <w:gridCol w:w="5730"/>
      </w:tblGrid>
      <w:tr>
        <w:trPr>
          <w:trHeight w:val="8850" w:hRule="atLeast"/>
        </w:trPr>
        <w:tc>
          <w:tcPr>
            <w:tcW w:w="1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esta cancion se toca un  semitono mas arriba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Que triste  es  despertar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ver la  realidad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m</w:t>
            </w:r>
            <w:r>
              <w:rPr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C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Ver  que  es  mentira  lo  que  sentías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m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saber que es el final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Que triste es ver caer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esa pared   que  ayer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m</w:t>
            </w:r>
            <w:r>
              <w:rPr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Dm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e  resguardaba y no me  dejaba  ver lo  que  hacías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ORO: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omo se  cura una  herida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#</w:t>
            </w:r>
            <w:r>
              <w:rPr>
                <w:color w:val="000000"/>
              </w:rPr>
              <w:t xml:space="preserve">           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Cuando perdonar es  tan difícil 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cuando olvidar no se consigue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omo enfrentarse a la  vida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#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on el corazón hecho pedazos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uando la desilusión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F</w:t>
            </w:r>
            <w:r>
              <w:rPr>
                <w:color w:val="000000"/>
              </w:rPr>
              <w:t xml:space="preserve">              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Te quiebra el mundo  y pega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Fm</w:t>
            </w:r>
            <w:r>
              <w:rPr>
                <w:color w:val="000000"/>
              </w:rPr>
              <w:t xml:space="preserve">        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un golpe  baj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m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C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unca  imagine   llorar tu  engañ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en medio del  dolor 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i fuerza fue  mi f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m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y  en  mi  lamento 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buscando  el  vient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m</w:t>
            </w:r>
            <w:r>
              <w:rPr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ire hacia el cielo y pregunt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omo se  cura una herida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uando perdonar es tan difícil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cuando olvidar no se consigu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omo enfrentarse ala vida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on el  corazon hecho pedazos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uando la desilusión te  quiebra el mundo y pega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un golpe baj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unca imagine llorar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D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Tu engaño me enseño que no hay nada seguro   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Que solo se  pude contar con Dios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Luis Fonsi </w:t>
              <w:br/>
            </w:r>
            <w:r>
              <w:rPr>
                <w:rFonts w:cs="Arial" w:ascii="Arial" w:hAnsi="Arial"/>
                <w:b/>
                <w:bCs/>
                <w:color w:val="B00000"/>
              </w:rPr>
              <w:t xml:space="preserve">Imagíname sin tí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nviado por </w:t>
            </w:r>
            <w:hyperlink r:id="rId3">
              <w:r>
                <w:rPr>
                  <w:rStyle w:val="InternetLink"/>
                  <w:rFonts w:cs="Arial" w:ascii="Verdana" w:hAnsi="Verdana"/>
                  <w:color w:val="004090"/>
                  <w:sz w:val="20"/>
                  <w:szCs w:val="20"/>
                  <w:u w:val="single"/>
                </w:rPr>
                <w:t>Omar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UTOR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Rudy Perez</w:t>
              <w:br/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LBUM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Eterno 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15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fon0012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</w:tblGrid>
      <w:tr>
        <w:trPr/>
        <w:tc>
          <w:tcPr>
            <w:tcW w:w="114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0"/>
        <w:gridCol w:w="5730"/>
      </w:tblGrid>
      <w:tr>
        <w:trPr>
          <w:trHeight w:val="8850" w:hRule="atLeast"/>
        </w:trPr>
        <w:tc>
          <w:tcPr>
            <w:tcW w:w="1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ualquier error me lo dejan saber, para poderlo arreglar. La Cancion es en balada.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Intro: C, G/B,Am,G,Dm,E, Am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color w:val="000000"/>
              </w:rPr>
              <w:t>Am             G              F           C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ientras brillen las estrellas, y los rios corran hacia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</w:t>
            </w:r>
            <w:r>
              <w:rPr>
                <w:color w:val="000000"/>
              </w:rPr>
              <w:t>Dm                           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el mar, hasta el dia en que tu vuelvas se que no te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Am          G             F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dejare de amar, si escucharas mi lamento, si me vieras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C             Dm                         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volverias, ya he pagado un alto precio por el mal qu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Dm    G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o te hacia, soy culpable ya lo s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</w:t>
            </w:r>
            <w:r>
              <w:rPr>
                <w:color w:val="000000"/>
              </w:rPr>
              <w:t>C       B, B7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estoy arrepentido, te pid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      B/Eb         C#m  B              A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Imaginame sin tí, y regresaras a mi, sabes que sin ti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E                  A         B           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amor nada soy que no podre sobrevivir, imaginame sin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B/Eb             C#m   B         Am              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tí cuando mires mis retratos, si algo en ti, que va d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</w:t>
            </w:r>
            <w:r>
              <w:rPr>
                <w:color w:val="000000"/>
              </w:rPr>
              <w:t>A       B          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i, regresa por favor, imaginame sin ti.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color w:val="000000"/>
              </w:rPr>
              <w:t>Am         G          F              C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Se ha borrado mi sonrisa y la lluvia no ha cesado, si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m                        E            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supieras como duele el no tenerte aqui a mi lado, soy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color w:val="000000"/>
              </w:rPr>
              <w:t>Dm    G                  C   B, B7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ulpable ya lo se y estoy arrepentido.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or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Al Final del Coro: Em,D,C,Bm,Am,G,F,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Dm    G                  C        B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soy culpable ya lo se y estoy arrepentido, te pido: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E      B/Eb          C#m   B             A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Imaginame sin tí, y regresaras a mi, sabes que sin tu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                 A          B          E 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amor nada soy que no podre sobrevivir, imaginame sin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B/Eb            C#m     B         Am             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tí cuando mires mis retratos, si algo en ti, que va de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A        B     A   B           Em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i, regresa por favor, imaginame, imaginame sin ti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D,C,B,B7, E, Eadd9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Christina Aguilera </w:t>
              <w:br/>
            </w:r>
            <w:r>
              <w:rPr>
                <w:rFonts w:cs="Arial" w:ascii="Arial" w:hAnsi="Arial"/>
                <w:b/>
                <w:bCs/>
                <w:color w:val="B00000"/>
              </w:rPr>
              <w:t xml:space="preserve">Mi Reflejo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nviado por </w:t>
            </w:r>
            <w:hyperlink r:id="rId4">
              <w:r>
                <w:rPr>
                  <w:rStyle w:val="InternetLink"/>
                  <w:rFonts w:cs="Arial" w:ascii="Verdana" w:hAnsi="Verdana"/>
                  <w:color w:val="004090"/>
                  <w:sz w:val="20"/>
                  <w:szCs w:val="20"/>
                  <w:u w:val="single"/>
                </w:rPr>
                <w:t>Cami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UTOR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Christina Aguilera 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u w:val="single"/>
              </w:rPr>
              <w:t>corregir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LBUM: </w:t>
            </w:r>
            <w:r>
              <w:rPr>
                <w:rFonts w:cs="Arial" w:ascii="Arial" w:hAnsi="Arial"/>
                <w:b/>
                <w:bCs/>
                <w:color w:val="A0A0A0"/>
                <w:sz w:val="16"/>
                <w:szCs w:val="16"/>
              </w:rPr>
              <w:t>desconocido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15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gu0131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</w:tblGrid>
      <w:tr>
        <w:trPr/>
        <w:tc>
          <w:tcPr>
            <w:tcW w:w="114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0"/>
        <w:gridCol w:w="5730"/>
      </w:tblGrid>
      <w:tr>
        <w:trPr>
          <w:trHeight w:val="8850" w:hRule="atLeast"/>
        </w:trPr>
        <w:tc>
          <w:tcPr>
            <w:tcW w:w="1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conformatoprevi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Para ti               lo que ves de mi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Dm</w:t>
            </w:r>
            <w:r>
              <w:rPr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C/G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es la realidad        mas tu no conoces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A#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el papel   que la vida me hace actuar  Siendo asi        yo puedo burla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Fm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i mundo exterior   pero al corazón jamás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#/G#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Hoy no reconocí         A quien vi  frente a mi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#/D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#/A#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i    reflejo    no     mostró     quién soy en verdad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Un día más      que mi corazón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Dm7</w:t>
            </w:r>
            <w:r>
              <w:rPr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G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tengo que ocultar    todo mi sentir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Al final           sabrán cómo soy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Fm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qué pienso en verdad     Ese día llegará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#/G#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Hoy no reconocí    a quien vi frente a mi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#/D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D#/A#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C#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Está en mi reflejo  , sé que no soy y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A#/G#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o quiero aparentar          Quiero ser realidad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#/D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#/A#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i reflejo no mostró      quién soy en verdad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Fm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Fm/A#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mi corazón sentir,    vola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Gm7</w:t>
            </w:r>
            <w:r>
              <w:rPr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Fm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o soy como quiero, no                y voy a cambiar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A#/G#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o debe ser así         El fingir, no es vivir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#/D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#/A#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C#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La que veo frente a mi  no aguanta más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A#/G#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a no voy a ocultar           lo que soy, nunca más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#/G#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#/A#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m/A#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Un     buen    día    el    amor me r     ascata    -        rá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A#/G#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#/A#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#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Cm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D#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   ese    día    quien    soy   yo      se       reflejará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Christina Aguilera </w:t>
              <w:br/>
            </w:r>
            <w:r>
              <w:rPr>
                <w:rFonts w:cs="Arial" w:ascii="Arial" w:hAnsi="Arial"/>
                <w:b/>
                <w:bCs/>
                <w:color w:val="B00000"/>
              </w:rPr>
              <w:t xml:space="preserve">Por siempre tu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nviado por </w:t>
            </w:r>
            <w:hyperlink r:id="rId5">
              <w:r>
                <w:rPr>
                  <w:rStyle w:val="InternetLink"/>
                  <w:rFonts w:cs="Arial" w:ascii="Verdana" w:hAnsi="Verdana"/>
                  <w:color w:val="004090"/>
                  <w:sz w:val="20"/>
                  <w:szCs w:val="20"/>
                  <w:u w:val="single"/>
                </w:rPr>
                <w:t>FRANCISCO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UTOR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Diane Warren</w:t>
              <w:br/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LBUM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I Turn to You 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15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gu0081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</w:tblGrid>
      <w:tr>
        <w:trPr/>
        <w:tc>
          <w:tcPr>
            <w:tcW w:w="114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0"/>
        <w:gridCol w:w="5730"/>
      </w:tblGrid>
      <w:tr>
        <w:trPr>
          <w:trHeight w:val="8850" w:hRule="atLeast"/>
        </w:trPr>
        <w:tc>
          <w:tcPr>
            <w:tcW w:w="1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Acabo de comprar el CD y me encanto esta rola.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Solo que la saque con prisa,si tiene errores haganmelo saber.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Cuando estoy por cae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yo se que tu amor me volvera a socorrer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Bm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Vencere el temor,mientras sepa que tu sientes 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dentro lo mismo que y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En el dolor y el bien tu me supiste ama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y lo que soy es por ti sin dudar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CORO: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Eres mi proteccion, mi sosten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frente a todo mi mejor opcion, por siempre tu</w:t>
            </w:r>
          </w:p>
          <w:p>
            <w:pPr>
              <w:pStyle w:val="HTMLconformatoprevi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Mi poder , mi valo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a traves de lo peor,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Bm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Mi luz, mi cielo azul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Mi gran amor aun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-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or siempre tu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_  _   _   _   _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No hay ningun amanece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que no me despierte sin saber que te soñe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Soy por ti, muy feliz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en mi alma para siempre hay un sitio para ti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No importa donde este , tu amor me encontrara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iluminando mi ser, mi oscuridad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CORO: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Bm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res mi proteccion...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Mi guardian sera refugio de tu quere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La fe que me hara creer que vale mi vida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Un hogar al cual siempre volvere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te amo oh, Por siempre tu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oh , oh, oh, ah, solo tu,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Bm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CORO: Eres mi proteccion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Lilly Goodman </w:t>
              <w:br/>
            </w:r>
            <w:r>
              <w:rPr>
                <w:rFonts w:cs="Arial" w:ascii="Arial" w:hAnsi="Arial"/>
                <w:b/>
                <w:bCs/>
                <w:color w:val="B00000"/>
              </w:rPr>
              <w:t xml:space="preserve">Sin Dolor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nviado por </w:t>
            </w:r>
            <w:hyperlink r:id="rId6">
              <w:r>
                <w:rPr>
                  <w:rStyle w:val="InternetLink"/>
                  <w:rFonts w:cs="Arial" w:ascii="Verdana" w:hAnsi="Verdana"/>
                  <w:color w:val="004090"/>
                  <w:sz w:val="20"/>
                  <w:szCs w:val="20"/>
                  <w:u w:val="single"/>
                </w:rPr>
                <w:t>Enrique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UTOR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N/d</w:t>
              <w:br/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LBUM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Sobrevivire (2007)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15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goo0282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</w:tblGrid>
      <w:tr>
        <w:trPr/>
        <w:tc>
          <w:tcPr>
            <w:tcW w:w="114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0"/>
        <w:gridCol w:w="5730"/>
      </w:tblGrid>
      <w:tr>
        <w:trPr>
          <w:trHeight w:val="8850" w:hRule="atLeast"/>
        </w:trPr>
        <w:tc>
          <w:tcPr>
            <w:tcW w:w="1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in Dolor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o, sin dolor no hay ganado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Gmaj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todo cuesta un valo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por el cual hay que  luchar  a pesar de tropeza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De que importaría  gana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Gmaj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si fue tan fácil llega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a la meta y al final que mas habrá.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Si, lo se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Asus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a veces hay que ser golpeado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para poder crece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Gmaj7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F#m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alcanzar un poco mas de madurez, porque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o habría forma de sabe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Bsus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anejar lo que vendrá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, aunque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Asus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el dolor en esos tiempos puede ser tan cruel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Gmaj7</w:t>
            </w: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F#m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pero Dios no nos dejara permanecer, allá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mas tiempo del que podamos soportar.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o, quieres pasar dificultad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Gmaj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pero a veces servirá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para despertar el don que dentro hay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Bm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salir de la comodidad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Gmaj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que te aferra a ese luga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Em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que a la meta con firmeza avanzar.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Mariah Carey </w:t>
              <w:br/>
            </w:r>
            <w:r>
              <w:rPr>
                <w:rFonts w:cs="Arial" w:ascii="Arial" w:hAnsi="Arial"/>
                <w:b/>
                <w:bCs/>
                <w:color w:val="B00000"/>
              </w:rPr>
              <w:t xml:space="preserve">Heroe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nviado por </w:t>
            </w:r>
            <w:hyperlink r:id="rId7">
              <w:r>
                <w:rPr>
                  <w:rStyle w:val="InternetLink"/>
                  <w:rFonts w:cs="Arial" w:ascii="Verdana" w:hAnsi="Verdana"/>
                  <w:color w:val="004090"/>
                  <w:sz w:val="20"/>
                  <w:szCs w:val="20"/>
                  <w:u w:val="single"/>
                </w:rPr>
                <w:t>Ariel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UTOR: 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Mariah Carey  </w:t>
              <w:br/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ALBUM: </w:t>
            </w:r>
            <w:r>
              <w:rPr>
                <w:rFonts w:cs="Arial" w:ascii="Arial" w:hAnsi="Arial"/>
                <w:b/>
                <w:bCs/>
                <w:color w:val="A0A0A0"/>
                <w:sz w:val="16"/>
                <w:szCs w:val="16"/>
              </w:rPr>
              <w:t>desconocido</w:t>
            </w: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15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car0021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</w:tblGrid>
      <w:tr>
        <w:trPr/>
        <w:tc>
          <w:tcPr>
            <w:tcW w:w="114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1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60"/>
      </w:tblGrid>
      <w:tr>
        <w:trPr>
          <w:trHeight w:val="8850" w:hRule="atLeast"/>
        </w:trPr>
        <w:tc>
          <w:tcPr>
            <w:tcW w:w="1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conformatoprevio"/>
              <w:rPr/>
            </w:pPr>
            <w:r>
              <w:rPr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B/A#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]  </w:t>
            </w:r>
            <w:r>
              <w:rPr>
                <w:b/>
                <w:bCs/>
                <w:color w:val="000000"/>
              </w:rPr>
              <w:t>G#m/F#</w:t>
            </w:r>
            <w:r>
              <w:rPr>
                <w:color w:val="000000"/>
              </w:rPr>
              <w:t xml:space="preserve">   ]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E/D#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C#m</w:t>
            </w:r>
            <w:r>
              <w:rPr>
                <w:color w:val="000000"/>
              </w:rPr>
              <w:t xml:space="preserve">  ]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omo un libro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Que no sabes el final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te asusta lo que lees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Asi es la vida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Cuando naces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a te expones al dolo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de a poco y con valo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F#sus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Logras crecer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B/A#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]  </w:t>
            </w:r>
            <w:r>
              <w:rPr>
                <w:b/>
                <w:bCs/>
                <w:color w:val="000000"/>
              </w:rPr>
              <w:t>G#m/F#</w:t>
            </w:r>
            <w:r>
              <w:rPr>
                <w:color w:val="000000"/>
              </w:rPr>
              <w:t xml:space="preserve">   ]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E/D#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C#m</w:t>
            </w:r>
            <w:r>
              <w:rPr>
                <w:color w:val="000000"/>
              </w:rPr>
              <w:t xml:space="preserve">  ]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ESTRIBILL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606060"/>
              </w:rPr>
              <w:t>----------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B/A#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como un libro el corazon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G#m/F#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os enseña que hay temo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/D#</w:t>
            </w:r>
            <w:r>
              <w:rPr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C#m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Que hay fracasos y maldad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Que hay batallas que gana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B/A#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en cada pagina el amo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G#m/F#</w:t>
            </w: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os convierte en luchador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/D#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C#m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Y descubres lo comun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#</w:t>
            </w:r>
            <w:r>
              <w:rPr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No hay un heroe como tu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(1)Son muy pocos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Los que se arriesgan por amor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Pero tu tienes la f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Y eso lo es todo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No decaigas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Que vivir es aprender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Y no hay nada que temer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Si crees en ti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BRIDGE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606060"/>
              </w:rPr>
              <w:t>------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D/F#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Solo Dios sabe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donde y cuando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La vida nos dira 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Lo has hecho bien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D/F#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Sooolooo! </w:t>
            </w:r>
          </w:p>
          <w:p>
            <w:pPr>
              <w:pStyle w:val="HTMLconformatoprevio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 xml:space="preserve">Con un sueño </w:t>
            </w:r>
          </w:p>
          <w:p>
            <w:pPr>
              <w:pStyle w:val="HTMLconformatoprevio"/>
              <w:rPr/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Sabras como vencer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B/A#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G#m</w:t>
            </w:r>
            <w:r>
              <w:rPr>
                <w:color w:val="000000"/>
              </w:rPr>
              <w:t xml:space="preserve">  ]  </w:t>
            </w:r>
            <w:r>
              <w:rPr>
                <w:b/>
                <w:bCs/>
                <w:color w:val="000000"/>
              </w:rPr>
              <w:t>G#m/F#</w:t>
            </w:r>
            <w:r>
              <w:rPr>
                <w:color w:val="000000"/>
              </w:rPr>
              <w:t xml:space="preserve">   ]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E/D#</w:t>
            </w:r>
            <w:r>
              <w:rPr>
                <w:color w:val="000000"/>
              </w:rPr>
              <w:t xml:space="preserve"> ]   </w:t>
            </w:r>
            <w:r>
              <w:rPr>
                <w:b/>
                <w:bCs/>
                <w:color w:val="000000"/>
              </w:rPr>
              <w:t>C#m</w:t>
            </w:r>
            <w:r>
              <w:rPr>
                <w:color w:val="000000"/>
              </w:rPr>
              <w:t xml:space="preserve">  ]</w:t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conformatoprevio"/>
              <w:rPr>
                <w:color w:val="000000"/>
              </w:rPr>
            </w:pPr>
            <w:r>
              <w:rPr>
                <w:color w:val="000000"/>
              </w:rPr>
              <w:t>ESTRIBILLO</w:t>
            </w:r>
          </w:p>
        </w:tc>
      </w:tr>
    </w:tbl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VERSE 1:</w:t>
      </w:r>
    </w:p>
    <w:p>
      <w:pPr>
        <w:pStyle w:val="HTMLconformatoprevio"/>
        <w:rPr>
          <w:color w:val="000000"/>
        </w:rPr>
      </w:pPr>
      <w:hyperlink r:id="rId8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</w:t>
      </w:r>
      <w:hyperlink r:id="rId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Liste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10">
        <w:r>
          <w:rPr>
            <w:rStyle w:val="InternetLink"/>
            <w:color w:val="0000FF"/>
            <w:sz w:val="18"/>
            <w:szCs w:val="18"/>
          </w:rPr>
          <w:t>F#m</w:t>
        </w:r>
      </w:hyperlink>
      <w:r>
        <w:rPr>
          <w:color w:val="000000"/>
        </w:rPr>
        <w:t xml:space="preserve">             </w:t>
      </w:r>
      <w:hyperlink r:id="rId11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To the song here in my heart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12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</w:t>
      </w:r>
      <w:hyperlink r:id="rId1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A melody I start but can't complete</w:t>
      </w:r>
    </w:p>
    <w:p>
      <w:pPr>
        <w:pStyle w:val="HTMLconformatoprevio"/>
        <w:rPr>
          <w:color w:val="000000"/>
        </w:rPr>
      </w:pPr>
      <w:hyperlink r:id="rId14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</w:t>
      </w:r>
      <w:hyperlink r:id="rId15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Listen (mmm)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16">
        <w:r>
          <w:rPr>
            <w:rStyle w:val="InternetLink"/>
            <w:color w:val="0000FF"/>
            <w:sz w:val="18"/>
            <w:szCs w:val="18"/>
          </w:rPr>
          <w:t>F#m</w:t>
        </w:r>
      </w:hyperlink>
      <w:r>
        <w:rPr>
          <w:color w:val="000000"/>
        </w:rPr>
        <w:t xml:space="preserve">             </w:t>
      </w:r>
      <w:hyperlink r:id="rId17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To the sound from deep withi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18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</w:t>
      </w:r>
      <w:hyperlink r:id="rId1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t's only beginning to find release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20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Oh, the time has com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21">
        <w:r>
          <w:rPr>
            <w:rStyle w:val="InternetLink"/>
            <w:color w:val="0000FF"/>
            <w:sz w:val="18"/>
            <w:szCs w:val="18"/>
          </w:rPr>
          <w:t>E7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For my dreams to be heard</w:t>
      </w:r>
    </w:p>
    <w:p>
      <w:pPr>
        <w:pStyle w:val="HTMLconformatoprevio"/>
        <w:rPr>
          <w:color w:val="000000"/>
        </w:rPr>
      </w:pPr>
      <w:hyperlink r:id="rId22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   </w:t>
      </w:r>
      <w:hyperlink r:id="rId23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They will not be pushed aside and turned</w:t>
      </w:r>
    </w:p>
    <w:p>
      <w:pPr>
        <w:pStyle w:val="HTMLconformatoprevio"/>
        <w:rPr>
          <w:color w:val="000000"/>
        </w:rPr>
      </w:pPr>
      <w:hyperlink r:id="rId2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                </w:t>
      </w:r>
      <w:hyperlink r:id="rId25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nto your own, all 'cause you won’t listen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CHORUS:</w:t>
      </w:r>
    </w:p>
    <w:p>
      <w:pPr>
        <w:pStyle w:val="HTMLconformatoprevio"/>
        <w:rPr>
          <w:color w:val="000000"/>
        </w:rPr>
      </w:pPr>
      <w:hyperlink r:id="rId26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Liste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hyperlink r:id="rId27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 am alone at a crossroads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hyperlink r:id="rId28">
        <w:r>
          <w:rPr>
            <w:rStyle w:val="InternetLink"/>
            <w:color w:val="0000FF"/>
            <w:sz w:val="18"/>
            <w:szCs w:val="18"/>
          </w:rPr>
          <w:t>F#m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'm not at home in my own hom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2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And I've tried and tried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30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To say what's on my mind</w:t>
      </w:r>
    </w:p>
    <w:p>
      <w:pPr>
        <w:pStyle w:val="HTMLconformatoprevio"/>
        <w:rPr>
          <w:color w:val="000000"/>
        </w:rPr>
      </w:pPr>
      <w:hyperlink r:id="rId31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You should have known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hyperlink r:id="rId32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            </w:t>
      </w:r>
      <w:hyperlink r:id="rId3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Oh, now I'm done believing you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You don't know what I'm feeling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34">
        <w:r>
          <w:rPr>
            <w:rStyle w:val="InternetLink"/>
            <w:color w:val="0000FF"/>
            <w:sz w:val="18"/>
            <w:szCs w:val="18"/>
          </w:rPr>
          <w:t>F#m</w:t>
        </w:r>
      </w:hyperlink>
      <w:r>
        <w:rPr>
          <w:color w:val="000000"/>
        </w:rPr>
        <w:t xml:space="preserve">                </w:t>
      </w:r>
      <w:hyperlink r:id="rId35">
        <w:r>
          <w:rPr>
            <w:rStyle w:val="InternetLink"/>
            <w:color w:val="0000FF"/>
            <w:sz w:val="18"/>
            <w:szCs w:val="18"/>
          </w:rPr>
          <w:t>G#5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'm more than what you made of m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36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             </w:t>
      </w:r>
      <w:hyperlink r:id="rId37">
        <w:r>
          <w:rPr>
            <w:rStyle w:val="InternetLink"/>
            <w:color w:val="0000FF"/>
            <w:sz w:val="18"/>
            <w:szCs w:val="18"/>
          </w:rPr>
          <w:t>A5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 found the voice you gave to me</w:t>
      </w:r>
    </w:p>
    <w:p>
      <w:pPr>
        <w:pStyle w:val="HTMLconformatoprevio"/>
        <w:rPr>
          <w:color w:val="000000"/>
        </w:rPr>
      </w:pPr>
      <w:hyperlink r:id="rId38">
        <w:r>
          <w:rPr>
            <w:rStyle w:val="InternetLink"/>
            <w:color w:val="0000FF"/>
            <w:sz w:val="18"/>
            <w:szCs w:val="18"/>
          </w:rPr>
          <w:t>D/A</w:t>
        </w:r>
      </w:hyperlink>
      <w:r>
        <w:rPr>
          <w:color w:val="000000"/>
        </w:rPr>
        <w:t xml:space="preserve">                      </w:t>
      </w:r>
      <w:hyperlink r:id="rId3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But now I've got to find my own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VERSE 2: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hyperlink r:id="rId40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</w:t>
      </w:r>
      <w:hyperlink r:id="rId41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You should have listened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42">
        <w:r>
          <w:rPr>
            <w:rStyle w:val="InternetLink"/>
            <w:color w:val="0000FF"/>
            <w:sz w:val="18"/>
            <w:szCs w:val="18"/>
          </w:rPr>
          <w:t>F#m</w:t>
        </w:r>
      </w:hyperlink>
      <w:r>
        <w:rPr>
          <w:color w:val="000000"/>
        </w:rPr>
        <w:t xml:space="preserve">            </w:t>
      </w:r>
      <w:hyperlink r:id="rId43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There is someone here insid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44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       </w:t>
      </w:r>
      <w:hyperlink r:id="rId45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Someone I thought had died so long ago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46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Oh, I'm screamin out</w:t>
      </w:r>
    </w:p>
    <w:p>
      <w:pPr>
        <w:pStyle w:val="HTMLconformatoprevio"/>
        <w:rPr>
          <w:color w:val="000000"/>
        </w:rPr>
      </w:pPr>
      <w:hyperlink r:id="rId47">
        <w:r>
          <w:rPr>
            <w:rStyle w:val="InternetLink"/>
            <w:color w:val="0000FF"/>
            <w:sz w:val="18"/>
            <w:szCs w:val="18"/>
          </w:rPr>
          <w:t>E7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And my dreams will be heard</w:t>
      </w:r>
    </w:p>
    <w:p>
      <w:pPr>
        <w:pStyle w:val="HTMLconformatoprevio"/>
        <w:rPr>
          <w:color w:val="000000"/>
        </w:rPr>
      </w:pPr>
      <w:hyperlink r:id="rId48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    </w:t>
      </w:r>
      <w:hyperlink r:id="rId49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They will not be pushed aside or worse</w:t>
      </w:r>
    </w:p>
    <w:p>
      <w:pPr>
        <w:pStyle w:val="HTMLconformatoprevio"/>
        <w:rPr>
          <w:color w:val="000000"/>
        </w:rPr>
      </w:pPr>
      <w:hyperlink r:id="rId50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                </w:t>
      </w:r>
      <w:hyperlink r:id="rId51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nto your own, all 'cause you won't listen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CHORUS:</w:t>
      </w:r>
    </w:p>
    <w:p>
      <w:pPr>
        <w:pStyle w:val="HTMLconformatoprevio"/>
        <w:rPr>
          <w:color w:val="000000"/>
        </w:rPr>
      </w:pPr>
      <w:hyperlink r:id="rId52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Liste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hyperlink r:id="rId5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 am alone at a crossroads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hyperlink r:id="rId54">
        <w:r>
          <w:rPr>
            <w:rStyle w:val="InternetLink"/>
            <w:color w:val="0000FF"/>
            <w:sz w:val="18"/>
            <w:szCs w:val="18"/>
          </w:rPr>
          <w:t>F#m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'm not at home in my own hom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55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And I've tried and tried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56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To say what's on my mind</w:t>
      </w:r>
    </w:p>
    <w:p>
      <w:pPr>
        <w:pStyle w:val="HTMLconformatoprevio"/>
        <w:rPr>
          <w:color w:val="000000"/>
        </w:rPr>
      </w:pPr>
      <w:hyperlink r:id="rId57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You should have known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hyperlink r:id="rId58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            </w:t>
      </w:r>
      <w:hyperlink r:id="rId5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Oh, now I'm done believing you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You don't know what I'm feeling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60">
        <w:r>
          <w:rPr>
            <w:rStyle w:val="InternetLink"/>
            <w:color w:val="0000FF"/>
            <w:sz w:val="18"/>
            <w:szCs w:val="18"/>
          </w:rPr>
          <w:t>F#m</w:t>
        </w:r>
      </w:hyperlink>
      <w:r>
        <w:rPr>
          <w:color w:val="000000"/>
        </w:rPr>
        <w:t xml:space="preserve">                </w:t>
      </w:r>
      <w:hyperlink r:id="rId61">
        <w:r>
          <w:rPr>
            <w:rStyle w:val="InternetLink"/>
            <w:color w:val="0000FF"/>
            <w:sz w:val="18"/>
            <w:szCs w:val="18"/>
          </w:rPr>
          <w:t>G#5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'm more than what you made of m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62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             </w:t>
      </w:r>
      <w:hyperlink r:id="rId63">
        <w:r>
          <w:rPr>
            <w:rStyle w:val="InternetLink"/>
            <w:color w:val="0000FF"/>
            <w:sz w:val="18"/>
            <w:szCs w:val="18"/>
          </w:rPr>
          <w:t>A5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 found the voice you gave to m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/A                      A - G# - G - F# - C  (slide down fret by fret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But now I've got to find my own                then jump to C)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BRIDGE: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6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</w:t>
      </w:r>
      <w:hyperlink r:id="rId65">
        <w:r>
          <w:rPr>
            <w:rStyle w:val="InternetLink"/>
            <w:color w:val="0000FF"/>
            <w:sz w:val="18"/>
            <w:szCs w:val="18"/>
          </w:rPr>
          <w:t>E7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 don't know where I belong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66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</w:t>
      </w:r>
      <w:hyperlink r:id="rId67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But I'll be moving o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68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</w:t>
      </w:r>
      <w:hyperlink r:id="rId6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f you don't, if you won't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hyperlink r:id="rId70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</w:t>
      </w:r>
      <w:hyperlink r:id="rId71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Liste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72">
        <w:r>
          <w:rPr>
            <w:rStyle w:val="InternetLink"/>
            <w:color w:val="0000FF"/>
            <w:sz w:val="18"/>
            <w:szCs w:val="18"/>
          </w:rPr>
          <w:t>F#m</w:t>
        </w:r>
      </w:hyperlink>
      <w:r>
        <w:rPr>
          <w:color w:val="000000"/>
        </w:rPr>
        <w:t xml:space="preserve">             </w:t>
      </w:r>
      <w:hyperlink r:id="rId73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To the song here in my heart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74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</w:t>
      </w:r>
      <w:hyperlink r:id="rId75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A melody I start but I will complete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2nd part of CHORUS:</w:t>
      </w:r>
    </w:p>
    <w:p>
      <w:pPr>
        <w:pStyle w:val="HTMLconformatoprevio"/>
        <w:rPr>
          <w:color w:val="000000"/>
        </w:rPr>
      </w:pPr>
      <w:hyperlink r:id="rId76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            </w:t>
      </w:r>
      <w:hyperlink r:id="rId77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Oh, now I'm done believing you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You don't know what I'm feeling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78">
        <w:r>
          <w:rPr>
            <w:rStyle w:val="InternetLink"/>
            <w:color w:val="0000FF"/>
            <w:sz w:val="18"/>
            <w:szCs w:val="18"/>
          </w:rPr>
          <w:t>F#m</w:t>
        </w:r>
      </w:hyperlink>
      <w:r>
        <w:rPr>
          <w:color w:val="000000"/>
        </w:rPr>
        <w:t xml:space="preserve">                </w:t>
      </w:r>
      <w:hyperlink r:id="rId79">
        <w:r>
          <w:rPr>
            <w:rStyle w:val="InternetLink"/>
            <w:color w:val="0000FF"/>
            <w:sz w:val="18"/>
            <w:szCs w:val="18"/>
          </w:rPr>
          <w:t>G#5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'm more than what you made of m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80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                       </w:t>
      </w:r>
      <w:hyperlink r:id="rId81">
        <w:r>
          <w:rPr>
            <w:rStyle w:val="InternetLink"/>
            <w:color w:val="0000FF"/>
            <w:sz w:val="18"/>
            <w:szCs w:val="18"/>
          </w:rPr>
          <w:t>A5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I found the voice you think you gave to me</w:t>
      </w:r>
    </w:p>
    <w:p>
      <w:pPr>
        <w:pStyle w:val="HTMLconformatoprevio"/>
        <w:rPr>
          <w:color w:val="000000"/>
        </w:rPr>
      </w:pPr>
      <w:hyperlink r:id="rId82">
        <w:r>
          <w:rPr>
            <w:rStyle w:val="InternetLink"/>
            <w:color w:val="0000FF"/>
            <w:sz w:val="18"/>
            <w:szCs w:val="18"/>
          </w:rPr>
          <w:t>D/A</w:t>
        </w:r>
      </w:hyperlink>
      <w:r>
        <w:rPr>
          <w:color w:val="000000"/>
        </w:rPr>
        <w:t xml:space="preserve">                     </w:t>
      </w:r>
      <w:hyperlink r:id="rId83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</w:t>
      </w:r>
      <w:hyperlink r:id="rId84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conformatoprevio"/>
        <w:rPr/>
      </w:pPr>
      <w:r>
        <w:rPr/>
        <w:t>But now I've got to find my own, my ow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stilo31"/>
              </w:rPr>
              <w:t>Oy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lo que tengo que decir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no puedo ya seguir viviendo as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Oye (uhum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como llora mi canción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Preciso tu atención, debes oír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Hoy no se quién soy ni se dónde voy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encontrarme hoy es mi misión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De tu prisión, por fin ya soy libre.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Estilo31"/>
              </w:rPr>
              <w:t>Estribill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Oye.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esto no tiene salid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ya nada sierve que diga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 xml:space="preserve">tengo que escapar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yo tengo que escuchar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a mi corazó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Oye.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Buscaré mi propia luz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no seas insensib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Soy más de lo, que fui por t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Llena de valor, voy a por t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Yo tengo que encontrar mi voz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Estilo31"/>
              </w:rPr>
              <w:t>Nunca quisis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que me fuera a vola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Callar mi identida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Que gran err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Hoy grito, no tengo más tem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Hoy tu alumna te dice adió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De tu prisión, por fin ya soy libre.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Estilo31"/>
              </w:rPr>
              <w:t>Estribill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Estilo31"/>
              </w:rPr>
              <w:t>Yo soy tu gran creació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Por eso es que me vo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Dime adiós, Dime adiós.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Estilo31"/>
              </w:rPr>
              <w:t>Oye.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lo que tengo que deci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no puedo ya seguir viviendo así.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Ya me voy.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Buscaré mi propia luz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no seas insensib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Soy más de lo que fui por t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>Llena de valor voy a poder sin t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Estilo31"/>
              </w:rPr>
              <w:t xml:space="preserve">Yo tengo que encontrar, mi voz, mi voz. 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A00000"/>
      <w:u w:val="none"/>
    </w:rPr>
  </w:style>
  <w:style w:type="character" w:styleId="Estilo31">
    <w:name w:val="estilo3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migo(&apos;jvel0052&apos;)" TargetMode="External"/><Relationship Id="rId3" Type="http://schemas.openxmlformats.org/officeDocument/2006/relationships/hyperlink" Target="javascript:amigo(&apos;lfon0012&apos;)" TargetMode="External"/><Relationship Id="rId4" Type="http://schemas.openxmlformats.org/officeDocument/2006/relationships/hyperlink" Target="javascript:amigo(&apos;cagu0131&apos;)" TargetMode="External"/><Relationship Id="rId5" Type="http://schemas.openxmlformats.org/officeDocument/2006/relationships/hyperlink" Target="javascript:amigo(&apos;cagu0081&apos;)" TargetMode="External"/><Relationship Id="rId6" Type="http://schemas.openxmlformats.org/officeDocument/2006/relationships/hyperlink" Target="javascript:amigo(&apos;lgoo0282&apos;)" TargetMode="External"/><Relationship Id="rId7" Type="http://schemas.openxmlformats.org/officeDocument/2006/relationships/hyperlink" Target="javascript:amigo(&apos;mcar0021&apos;)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WinuE</dc:creator>
  <dc:description/>
  <cp:keywords/>
  <dc:language>en-US</dc:language>
  <cp:lastModifiedBy>WinuE</cp:lastModifiedBy>
  <dcterms:modified xsi:type="dcterms:W3CDTF">2008-09-10T07:29:00Z</dcterms:modified>
  <cp:revision>7</cp:revision>
  <dc:subject/>
  <dc:title/>
</cp:coreProperties>
</file>