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1"/>
          <w:szCs w:val="31"/>
          <w:lang w:val="en-US"/>
        </w:rPr>
      </w:pPr>
      <w:r>
        <w:rPr>
          <w:rFonts w:cs="Arial,Bold" w:ascii="Arial,Bold" w:hAnsi="Arial,Bold"/>
          <w:b/>
          <w:bCs/>
          <w:color w:val="000000"/>
          <w:sz w:val="31"/>
          <w:szCs w:val="31"/>
          <w:lang w:val="en-US"/>
        </w:rPr>
        <w:t>DIGITAL OBSERVATORY FOR HIGHER EDUC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1"/>
          <w:szCs w:val="31"/>
          <w:lang w:val="en-US"/>
        </w:rPr>
      </w:pPr>
      <w:r>
        <w:rPr>
          <w:rFonts w:cs="Arial,Bold" w:ascii="Arial,Bold" w:hAnsi="Arial,Bold"/>
          <w:b/>
          <w:bCs/>
          <w:color w:val="000000"/>
          <w:sz w:val="31"/>
          <w:szCs w:val="31"/>
          <w:lang w:val="en-US"/>
        </w:rPr>
        <w:t>IN LATIN AMERICA AND THE CARIBBEAN</w:t>
      </w:r>
    </w:p>
    <w:p>
      <w:pPr>
        <w:pStyle w:val="Normal"/>
        <w:autoSpaceDE w:val="false"/>
        <w:rPr>
          <w:rFonts w:ascii="Arial" w:hAnsi="Arial" w:cs="Arial"/>
          <w:color w:val="000000"/>
          <w:sz w:val="31"/>
          <w:szCs w:val="31"/>
          <w:lang w:val="en-US"/>
        </w:rPr>
      </w:pPr>
      <w:r>
        <w:rPr>
          <w:rFonts w:cs="Arial" w:ascii="Arial" w:hAnsi="Arial"/>
          <w:color w:val="000000"/>
          <w:sz w:val="31"/>
          <w:szCs w:val="31"/>
          <w:lang w:val="en-US"/>
        </w:rPr>
        <w:t>IESALC Reports available a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1"/>
          <w:szCs w:val="31"/>
          <w:lang w:val="en-US"/>
        </w:rPr>
      </w:pPr>
      <w:r>
        <w:rPr>
          <w:rFonts w:cs="Arial,Bold" w:ascii="Arial,Bold" w:hAnsi="Arial,Bold"/>
          <w:b/>
          <w:bCs/>
          <w:color w:val="000000"/>
          <w:sz w:val="31"/>
          <w:szCs w:val="31"/>
          <w:lang w:val="en-US"/>
        </w:rPr>
        <w:t>www.iesalc.unesco.org.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BC"/>
          <w:sz w:val="40"/>
          <w:szCs w:val="40"/>
        </w:rPr>
      </w:pPr>
      <w:r>
        <w:rPr>
          <w:rFonts w:cs="TimesNewRomanPSMT" w:ascii="TimesNewRomanPSMT" w:hAnsi="TimesNewRomanPSMT"/>
          <w:color w:val="0000BC"/>
          <w:sz w:val="40"/>
          <w:szCs w:val="40"/>
        </w:rPr>
        <w:t>Diagnóstico de la Educación Superior Virtual en Ecuado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BC"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BC"/>
          <w:sz w:val="28"/>
          <w:szCs w:val="28"/>
          <w:lang w:val="en-US"/>
        </w:rPr>
        <w:t>IES/2002/ED/PI/8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BC"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BC"/>
          <w:sz w:val="28"/>
          <w:szCs w:val="28"/>
          <w:lang w:val="en-US"/>
        </w:rPr>
        <w:t>Date of Publication: February 2002</w:t>
      </w:r>
    </w:p>
    <w:p>
      <w:pPr>
        <w:pStyle w:val="Normal"/>
        <w:autoSpaceDE w:val="false"/>
        <w:rPr>
          <w:rFonts w:ascii="Arial-Black" w:hAnsi="Arial-Black" w:cs="Arial-Black"/>
          <w:color w:val="000000"/>
          <w:sz w:val="40"/>
          <w:szCs w:val="40"/>
        </w:rPr>
      </w:pPr>
      <w:r>
        <w:rPr>
          <w:rFonts w:cs="Arial-Black" w:ascii="Arial-Black" w:hAnsi="Arial-Black"/>
          <w:color w:val="000000"/>
          <w:sz w:val="40"/>
          <w:szCs w:val="40"/>
        </w:rPr>
        <w:t>UNIVERSIDAD TÉCNICA</w:t>
      </w:r>
    </w:p>
    <w:p>
      <w:pPr>
        <w:pStyle w:val="Normal"/>
        <w:autoSpaceDE w:val="false"/>
        <w:rPr>
          <w:rFonts w:ascii="Arial-Black" w:hAnsi="Arial-Black" w:cs="Arial-Black"/>
          <w:color w:val="000000"/>
          <w:sz w:val="40"/>
          <w:szCs w:val="40"/>
        </w:rPr>
      </w:pPr>
      <w:r>
        <w:rPr>
          <w:rFonts w:cs="Arial-Black" w:ascii="Arial-Black" w:hAnsi="Arial-Black"/>
          <w:color w:val="000000"/>
          <w:sz w:val="40"/>
          <w:szCs w:val="40"/>
        </w:rPr>
        <w:t>PARTICULAR DE LOJA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40"/>
          <w:szCs w:val="40"/>
        </w:rPr>
      </w:pPr>
      <w:r>
        <w:rPr>
          <w:rFonts w:cs="Arial,Italic" w:ascii="Arial,Italic" w:hAnsi="Arial,Italic"/>
          <w:i/>
          <w:iCs/>
          <w:color w:val="000000"/>
          <w:sz w:val="40"/>
          <w:szCs w:val="40"/>
        </w:rPr>
        <w:t>La Universidad Católica de Loja</w:t>
      </w:r>
    </w:p>
    <w:p>
      <w:pPr>
        <w:pStyle w:val="Normal"/>
        <w:autoSpaceDE w:val="false"/>
        <w:rPr>
          <w:rFonts w:ascii="Arial-Black" w:hAnsi="Arial-Black" w:cs="Arial-Black"/>
          <w:color w:val="000000"/>
          <w:sz w:val="32"/>
          <w:szCs w:val="32"/>
        </w:rPr>
      </w:pPr>
      <w:r>
        <w:rPr>
          <w:rFonts w:cs="Arial-Black" w:ascii="Arial-Black" w:hAnsi="Arial-Black"/>
          <w:color w:val="000000"/>
          <w:sz w:val="32"/>
          <w:szCs w:val="32"/>
        </w:rPr>
        <w:t>MODALIDAD VIRTUAL DE EDUCACIÓN A</w:t>
      </w:r>
    </w:p>
    <w:p>
      <w:pPr>
        <w:pStyle w:val="Normal"/>
        <w:autoSpaceDE w:val="false"/>
        <w:rPr>
          <w:rFonts w:ascii="Arial-Black" w:hAnsi="Arial-Black" w:cs="Arial-Black"/>
          <w:color w:val="000000"/>
          <w:sz w:val="32"/>
          <w:szCs w:val="32"/>
        </w:rPr>
      </w:pPr>
      <w:r>
        <w:rPr>
          <w:rFonts w:cs="Arial-Black" w:ascii="Arial-Black" w:hAnsi="Arial-Black"/>
          <w:color w:val="000000"/>
          <w:sz w:val="32"/>
          <w:szCs w:val="32"/>
        </w:rPr>
        <w:t>DISTANCI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Juan Carlos Torr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Febrero 200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33"/>
          <w:sz w:val="60"/>
          <w:szCs w:val="60"/>
        </w:rPr>
      </w:pPr>
      <w:r>
        <w:rPr>
          <w:rFonts w:cs="Arial,Bold" w:ascii="Arial,Bold" w:hAnsi="Arial,Bold"/>
          <w:b/>
          <w:bCs/>
          <w:color w:val="333333"/>
          <w:sz w:val="60"/>
          <w:szCs w:val="60"/>
        </w:rPr>
        <w:t>Diagnóstico de l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33"/>
          <w:sz w:val="60"/>
          <w:szCs w:val="60"/>
        </w:rPr>
      </w:pPr>
      <w:r>
        <w:rPr>
          <w:rFonts w:cs="Arial,Bold" w:ascii="Arial,Bold" w:hAnsi="Arial,Bold"/>
          <w:b/>
          <w:bCs/>
          <w:color w:val="333333"/>
          <w:sz w:val="60"/>
          <w:szCs w:val="60"/>
        </w:rPr>
        <w:t>Educación Virtual 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33"/>
          <w:sz w:val="60"/>
          <w:szCs w:val="60"/>
        </w:rPr>
      </w:pPr>
      <w:r>
        <w:rPr>
          <w:rFonts w:cs="Arial,Bold" w:ascii="Arial,Bold" w:hAnsi="Arial,Bold"/>
          <w:b/>
          <w:bCs/>
          <w:color w:val="333333"/>
          <w:sz w:val="60"/>
          <w:szCs w:val="60"/>
        </w:rPr>
        <w:t>Ecuado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CONTEN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TRODUCCIÓN..................................................................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¡Error! Marcador no definid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TIVOS.........................................................................................................................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CHA TÉCNICA ..................................................................................................................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IMERAS UNIVERSIDADES A DISTANCIA EN EL ECUADOR............................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INTERNET Y LA INFRAESTRUCTURA EN EL ECUADOR .....................................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La situación del país ...........................................................................................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INFRAESTRUCTURA UNIVERSITARIA............................................................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LA EDUCACIÓN VIRTUAL Y SUS INICIOS............................................................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 Programas académicos a distancia y semipresenciales con apoyo de Intern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Programas académicos completamente en línea.............................................1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OBLEMÁTICA DE LA EDUCACIÓN VIRTUAL EN EL ECUADOR ....................1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EL MARCO LEGAL DE LA EDUCACIÓN A DISTANCIA ........................................1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EVALUACIÓN DE LA CALIDAD DE LOS PROGRAMAS ACADÉMICOS..............1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PROGRAMAS EN PREPARACIÓN Y EL FUTURO DE LA EDUCACIÓN VIRTU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EL ECUADOR...........................................................................................................2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CONCLUSIONES ....................................................................................................2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1: FORMULARIO ENTREGADO A LAS UNIVERSIDADES................................2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2 : LISTADO DE UNIVERSIDADES ECUATORIANAS.......................................3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3: PROVEEDORES DE ACCESO A INTERNET.................................................3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NTRODUC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educación a distancia en Ecuador nació en el año 1976 con una sola universid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onera y desde entonces ha servido como instrumento de profesionalización a miles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uatorianos que sin necesidad de abandonar sus poblaciones habituales han podi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der a educación superior de calidad. A la fecha el 72% de Universidades cuenta c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gún tipo de programa a distancia, lo que muestra la aceptación y demanda qu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cación a distancia a experimentad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a misma educación a distancia ha evolucionado y actualmente algunas Universidad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ofrecen con el apoyo de tecnologías, si bien son escasas, se espera un crecimi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ificativo a medida en que el Internet incremente su tasa de penetración y conforme l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es adopten las nuevas formas de hacer educación a distancia de calidad y 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medida en que se proyecten y se adapten a las tendencias de este nuevo siglo, lo q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permitirá seguir vigent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motivo de contribuir al estudio que lleva el Instituto Internacional de la UNESCO p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Educación Superior en América Latina y el Caribe IESALC, en Ecuador, se h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prendido en el desarrollo de un diagnostico que nos muestre el trabajo realizado ha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fecha por parte de las Universidades Ecuatorianas en lo referente a educación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ancia basada en tecnología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presente documento reúne información referente a la situación de la Educación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ancia Apoyada por Tecnologías de la Información en el Ecuador, su evolución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ción actual y las perspectivas de desarrollo que muestra, también analiza el mar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al que regula la educación a distancia y su estado actual, por lo que se lo pue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r un referente de las actividades educativas en nuestro paí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OBJETIVO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Objetivo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ocer la situación de la educación a distancia apoyada por tecnologí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ión, su problemática y perspectivas de desarrollo futuro en el Ecuado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Objetivos específ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terminar el avance que ha tenido la educación virtual en el Ecu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ocer el estado de la infraestructura de Internet del Ecuador y sus Univers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ocer el estado actual del marco legal de la Educación Superior a Distancia 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u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terminar los estándares o lineamientos de acreditación y validación de la calidad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programas académicos a dist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terminar las perspectivas de desarrollo de la educación virtual en el Ecuado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FICHA TÉCN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totalidad de universidades consideradas por el CONESUP como legal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tituidas es de 54, a cada una de las cuales les fue enviado el cuestionario del anex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ste cuestionario tenía por objetivo recabar la información para la elaboraci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e investigació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número de universidades que respondieron fue de 25, lo que equivale a un 46%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al de la població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DATOS GENERAL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uador cuenta con un total de 54 Universidades y Escuelas politécnicas legal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nocidas, de las cuales 24 son financiadas por el estado, 21 autofinanciadas y 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financiadas por el estad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Distribución por tip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t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4%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iva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9%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financia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%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t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iva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financiada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Fuente: Secretaría Técnica Administrativa CONESU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las universidades participantes en el estudio , el 72% mantiene algún tipo de progra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istancia; el 24% es solo presencial y el 4% semipresencial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Tipos de Universidad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2%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%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%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xta (Presencial y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stancia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senci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mi presenci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1. PRIMERAS UNIVERSIDADES A DISTANCIA EN E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ECUAD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n necesidad de tratar el contexto mundial de la historia de la educación a distancia, 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uador se remonta a los años 70 en los que se impartía educación secundaria a travé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las denominadas “escuelas radiofónicas”, sin embrago la educación a distancia t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o se concibe hoy en día, se remonta al año 1976 cuando la Universidad Técn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ular de Loja, UTPL crea La Modalidad Abierta e inicia sus labores en octubre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e mismo año, con el propósito de atender a un amplio sector del Magisterio Nacion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rofesorado de secundaria) que no había podido acceder a la educación universitar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e con los institutos de Ciencias Pedagógicas y Ciencias Básicas y la oferta académ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las especialidades de: Pedagogía (940), Matemáticas (251), Física (24) y Quím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58); en esta oportunidad se alcanzó una matrícula total de 1273 alumno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el siguiente ciclo abril-agosto de 1977, la matrícula disminuye a 656 alumnos, esto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ca porque la metodología de trabajo y las exigencias propias del sistema 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mitieron aprobar a todos los que se matricularon por primera vez, a esto se suman l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íticas y campañas de desprestigio desplegadas por universidades presenciales d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ón sur, que por desconocimiento de la validez, seriedad y exigencia de la educación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ancia, desconfiaban de la calidad de los estudios. Sin embargo, y a pesar de 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entarios malintencionados, a finales de este mismo año (1977) se logró organizar y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 centros asociados, en 17 provincias de las 21 que en ese entonces tenía el paí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metodología de expansión de la UTPL a través de centros universitarios asociados, f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y importante al punto de permitir que otras universidades incursionen en actividades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ancia, tal es el caso de la Escuela Superior Politécnica del Ejercito, con quien la UTP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rió un centro asociado en el año 1985, el mismo que funcionó hasta el año de 198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en que la ESPE inicio sus actividades como Universidad a Distancia de for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ependiente, siendo de esta forma la segunda universidad Ecuatoriana en oferta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cación a distanci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2. INTERNET Y LA INFRAESTRUCTURA EN EL ECUADO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2.1. La situación del paí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uador es uno de los países con un índice de penetración de Internet más bajos 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érica Latina, sin embargo en los últimos tres años, tanto la oferta como la deman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 crecido de forma sostenida. Este fenómeno se debe principalmente a la globaliza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la tendencia del Internet y a su utilización en la empresa e industria Ecuatoriana, a l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es, principalmente a las empresas proveedoras de acceso a Internet y a l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presas de telefonía fija que en los últimos años han digitalizado gran parte de s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raestructu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servicio telefónico se presta a través de tres operadoras telefónicas: ANDINATEL S.A.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CIFICTEL S.A. y ETAPA. Estas tienen los derechos para administrar, operar y explota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régimen de exclusividad temporal y regulada, todos los servicios de telefonía fija local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nacional e internacional, alámbricos e inalámbrico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el siguiente cuadro se puede apreciar el índice de densidad telefónica a Diciembre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ño 2002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15"/>
          <w:szCs w:val="15"/>
        </w:rPr>
      </w:pPr>
      <w:r>
        <w:rPr>
          <w:rFonts w:cs="Arial,Bold" w:ascii="Arial,Bold" w:hAnsi="Arial,Bold"/>
          <w:b/>
          <w:bCs/>
          <w:color w:val="000081"/>
          <w:sz w:val="15"/>
          <w:szCs w:val="15"/>
        </w:rPr>
        <w:t>Líneas principal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15"/>
          <w:szCs w:val="15"/>
        </w:rPr>
      </w:pPr>
      <w:r>
        <w:rPr>
          <w:rFonts w:cs="Arial,Bold" w:ascii="Arial,Bold" w:hAnsi="Arial,Bold"/>
          <w:b/>
          <w:bCs/>
          <w:color w:val="000081"/>
          <w:sz w:val="15"/>
          <w:szCs w:val="15"/>
        </w:rPr>
        <w:t>Abonados Servicio Teléfono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15"/>
          <w:szCs w:val="15"/>
        </w:rPr>
      </w:pPr>
      <w:r>
        <w:rPr>
          <w:rFonts w:cs="Arial,Bold" w:ascii="Arial,Bold" w:hAnsi="Arial,Bold"/>
          <w:b/>
          <w:bCs/>
          <w:color w:val="000081"/>
          <w:sz w:val="15"/>
          <w:szCs w:val="15"/>
        </w:rPr>
        <w:t>públicos Tot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15"/>
          <w:szCs w:val="15"/>
        </w:rPr>
      </w:pPr>
      <w:r>
        <w:rPr>
          <w:rFonts w:cs="Arial,Bold" w:ascii="Arial,Bold" w:hAnsi="Arial,Bold"/>
          <w:b/>
          <w:bCs/>
          <w:color w:val="000081"/>
          <w:sz w:val="15"/>
          <w:szCs w:val="15"/>
        </w:rPr>
        <w:t>Líneas 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15"/>
          <w:szCs w:val="15"/>
        </w:rPr>
      </w:pPr>
      <w:r>
        <w:rPr>
          <w:rFonts w:cs="Arial,Bold" w:ascii="Arial,Bold" w:hAnsi="Arial,Bold"/>
          <w:b/>
          <w:bCs/>
          <w:color w:val="000081"/>
          <w:sz w:val="15"/>
          <w:szCs w:val="15"/>
        </w:rPr>
        <w:t>Centrales Centrales Población Densida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15"/>
          <w:szCs w:val="15"/>
        </w:rPr>
      </w:pPr>
      <w:r>
        <w:rPr>
          <w:rFonts w:cs="Arial,Bold" w:ascii="Arial,Bold" w:hAnsi="Arial,Bold"/>
          <w:b/>
          <w:bCs/>
          <w:color w:val="000081"/>
          <w:sz w:val="15"/>
          <w:szCs w:val="15"/>
        </w:rPr>
        <w:t>Telefónica Digitalizació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15"/>
          <w:szCs w:val="15"/>
        </w:rPr>
      </w:pPr>
      <w:r>
        <w:rPr>
          <w:rFonts w:cs="Arial,Bold" w:ascii="Arial,Bold" w:hAnsi="Arial,Bold"/>
          <w:b/>
          <w:bCs/>
          <w:color w:val="000081"/>
          <w:sz w:val="15"/>
          <w:szCs w:val="15"/>
        </w:rPr>
        <w:t>(%)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icie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2002 </w:t>
      </w:r>
      <w:r>
        <w:rPr>
          <w:rFonts w:cs="Arial" w:ascii="Arial" w:hAnsi="Arial"/>
          <w:color w:val="000000"/>
          <w:sz w:val="20"/>
          <w:szCs w:val="20"/>
        </w:rPr>
        <w:t>1.396.920 10.312 4.991 1.412.223 1.689.084 220 12.415.022 11,38% 96,39%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Fuente: Andinatel S.A. (Datos provisionales), Pacifictel S.A. y Etap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índice de penetración de Internet ha experimentado un crecimiento significativo 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os de un año, a continuación se presentan dos cuadros, el primero de ellos con dat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tenidos en Enero de 2002 y el segundo cuadro con datos de Noviembre del 2002, 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que se evidencia un gran crecimiento de 0,76%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s actualizados a Enero del 200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IPO DE USUARI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ÚMERO 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USUARIO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EPORTADO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romedio de usuarios qu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ccesan a Internet por cad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uent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otal estimado 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bonados de Interne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USUARIO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ERSONALES (i) </w:t>
      </w:r>
      <w:r>
        <w:rPr>
          <w:rFonts w:cs="Arial" w:ascii="Arial" w:hAnsi="Arial"/>
          <w:color w:val="000000"/>
          <w:sz w:val="20"/>
          <w:szCs w:val="20"/>
        </w:rPr>
        <w:t>83.561 3 250.68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USUARIO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RPORATIVOS </w:t>
      </w:r>
      <w:r>
        <w:rPr>
          <w:rFonts w:cs="Arial" w:ascii="Arial" w:hAnsi="Arial"/>
          <w:color w:val="000000"/>
          <w:sz w:val="20"/>
          <w:szCs w:val="20"/>
        </w:rPr>
        <w:t>2.633 30 78.99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OTAL 86.194 TOTAL 329.67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itantes del País 13.250.000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i) Es el número de usuarios o cuentas individuales de Internet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dial up) registradas y reportadas a la Superintendencia por las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peradoras autorizadas de valor agregad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ensidad estimada 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enetración de Internet x cad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00 Hab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2,4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Fuente: </w:t>
      </w:r>
      <w:r>
        <w:rPr>
          <w:rFonts w:cs="TimesNewRoman" w:ascii="TimesNewRoman" w:hAnsi="TimesNewRoman"/>
          <w:color w:val="0000FF"/>
          <w:sz w:val="15"/>
          <w:szCs w:val="15"/>
        </w:rPr>
        <w:t>http://supertel.gov.e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s actualizados a Noviembre del 200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IPO DE USUARI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ÚMERO 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USUARIO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EPORTADO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romedio de usuarios qu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ccesan a Internet por cad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uent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otal estimado 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bonados de Interne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USUARIO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ERSONALES (i) </w:t>
      </w:r>
      <w:r>
        <w:rPr>
          <w:rFonts w:cs="Arial" w:ascii="Arial" w:hAnsi="Arial"/>
          <w:color w:val="000000"/>
          <w:sz w:val="20"/>
          <w:szCs w:val="20"/>
        </w:rPr>
        <w:t xml:space="preserve">87.794 3 </w:t>
      </w:r>
      <w:r>
        <w:rPr>
          <w:rFonts w:cs="Arial" w:ascii="Arial" w:hAnsi="Arial"/>
          <w:color w:val="000000"/>
        </w:rPr>
        <w:t>263.38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USUARIO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ORPORATIVOS </w:t>
      </w:r>
      <w:r>
        <w:rPr>
          <w:rFonts w:cs="Arial" w:ascii="Arial" w:hAnsi="Arial"/>
          <w:color w:val="000000"/>
          <w:sz w:val="20"/>
          <w:szCs w:val="20"/>
        </w:rPr>
        <w:t xml:space="preserve">5.597 30 </w:t>
      </w:r>
      <w:r>
        <w:rPr>
          <w:rFonts w:cs="Arial" w:ascii="Arial" w:hAnsi="Arial"/>
          <w:color w:val="000000"/>
        </w:rPr>
        <w:t>167.91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OTAL 93.391 TOTAL 431.29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itantes del País 13.250.000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i) Es el número de usuarios o cuentas individuales de Internet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dial up) registradas y reportadas a la Superintendencia por las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peradoras autorizadas de valor agregad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ensidad estimada 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enetración de Internet x cad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00 Hab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3,2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Fuente: </w:t>
      </w:r>
      <w:r>
        <w:rPr>
          <w:rFonts w:cs="Arial" w:ascii="Arial" w:hAnsi="Arial"/>
          <w:color w:val="0000FF"/>
          <w:sz w:val="15"/>
          <w:szCs w:val="15"/>
        </w:rPr>
        <w:t>http://supertel.gov.e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valores en la cantidad de habitantes del país en los datos de telefonía e Internet s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ios de las fuentes, esta diferencia podría estar originada por los fenómen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gratorios que Ecuador experimenta permanentemen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su parte el número empresas proveedoras de acceso a Internet (ISP) a llegado a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fra de 39, que en muy significativo en relación al tamaño de la población y del paí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empresas proveedoras, y el detalle de sus usuarios se presentan en el anexo 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icionalmente la Agenda Nacional de Conectividad impulsada por el gobierno tien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bjetivo desarrollar la infraestructura para asegurar el acceso de personas a l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nologías de la Información y Comunicaciones, TIC, para hacer partícipes de 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eficios de la sociedad del conocimiento, en todo el territor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 agenda nacional tiene algunas iniciativas, a corto plazo, entre ell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blecimiento de una tarifa plana (Una sola tarifa por telefonía y acceso) p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o a Internet, esta tarifa incluirá los valores de telefonía y acc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citación de tecnologías de acceso inalámbricas para la última m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lementación y regulación de la tecnología IEEE 802.11, la misma que permi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ocidades de 11MBps y distancias de hasta 25 Kilóme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ulación del ingreso al Punto de acceso a la red (NAP) ecuatoriano a fin de reduci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tiempos de respuesta entre los sitios loc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iminación de los aranceles de importación de Hardw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corporación de Telecentros Comunitarios Polivalentes (TCP) que brinden acceso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tecnologías de la información a las poblaciones rurales a costos reducidos, 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tros operan en conjuntos con las políticas de desarrollo comunitario lo q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antiza su aprovechami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trabajo en este frente ya se ha iniciado y se esperan los primeros resultados dentro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to plaz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datos presentados y la tendencia creciente de acceso hacen prever un fut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ante para el desarrollo de la infraestructura, lo que permitirá un mayor porcenta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la población con acceso a Internet y por ende a todas las posibilidades que present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2.2. Infraestructura Universita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infraestructura de acceso a Internet de las Universidades es aceptable, aunque u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centaje significativo no contesta (32%) y se podría presumir que no posee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Universidades con Acceso a Interne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8%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2%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 Interne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 Conte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68% cuenta con enlaces que van desde los 64 Kbps hasta 1,5 Mbps, dos universidad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recen servicios de ISP (proveedores de acceso a Internet) y cuentan con una cartera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ientes significativ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das las universidades con acceso a Internet cuentan con servidores de Internet 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reo electrónico, lo que garantiza su presencia en la red con sus respectivas págin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b, el número de servidores va desde uno hasta 5, dependiendo del número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udiantes con que cuenta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uanto a la infraestructura interna, el 52% de los consultados cuenta con fibra óptic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ecialmente aquellos que proporcionalmente cuentan con mayor número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udiantes y por lo tanto la carga de trabajo en sus redes internas es mayo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Universidades con Fibra Opt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2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F. 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 F. 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Cont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n cuanto a la utilización de recursos virtuales com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cripción, Administr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deo Confer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Biblioteca Virt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Campus Virt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W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universidades en su mayoría no los utiliza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Utilización de Recursos Virtual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2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utiliza recurso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rtual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utiliza recur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irtual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consideramos que el 68% de las universidades cuenta con acceso a Internet, es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ifica que un 40% no están aprovechando debidamente todas las posibilidades q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s ofrece la red y por lo tanto privando de servicios y posibilidades educativas a su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udiant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3. LA EDUCACIÓN VIRTUAL Y SUS INICI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bre educación virtual en Ecuador, no se puede hablar demasiado, las experiencias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Instituciones Universitarias Ecuatorianas han sido escasas ya sea por las condicion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nológicas del país como por la demanda casi inexistente de educación mediada p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nología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necesario diferenciar entre educación virtual o en línea en la que el desarroll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as es completamente a través de las Nuevas Tecnologías de la Información 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ciones (NTIC´s) y educación a distancia tradicional o semipresencial con apoy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las NTIC´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Ecuador la aplicación de tecnologías en el desarrollo de programas académicos inició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el año 1999 y se fortaleció en los años posteriores, para en el año 2002 ya contar c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s de formación continuada y de pregrado completamente en líne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3.1. Programas académicos a distancia y semipresencial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con apoyo de Intern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Ecuador se han tenido experiencias de programas a distancia y semipresenciales c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oyo de Internet (y las posibilidades que implica) desde el año 2001, tal es el caso d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 Técnica Particular de Loja UTPL que ha ofertado tres programas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plomado con apoyo de tecnología, estos programas son de tipo semipresenciales: c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componente a distancia y con un componente de videoconferencias gracias a su r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videoconferencia satelital con unidades de recepción en 23 ciudad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ese mismo año la Escuela Superior Politécnica del Ejercito ESPE realizó 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zamiento de carreras de pregrado a distancia con apoyo del Interne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el año 2001 y 2002 la Universidad de las Américas UDLA también ofertó un progra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pregrado y uno de especialización con apoyo de tecnologí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esar de no haber participado en el estudio, es importante destacar la iniciativa d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 San Francisco de Quito USFQ que cuenta con ocho carreras mediadas p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nologías, cada carrera se forma de cursos y cada curso requiere de una carga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bajo de 45 horas, de las cuales 9 son presenciales al igual que las evaluacion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de el año 2000 han sido estas cuatro las universidades que han trabajado 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iciativas de incorporar las NTIC´s a programas académicos semipresenciales est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riencias aunque aisladas han contribuido a la consolidación de la educación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ancia en general y ha mostrado las ventajas de la aplicación de la tecnología a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cació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áreas del conocimiento a las que se pertenecen los programas han si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cipalmente Educación, Tecnología y Administración y Comerci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3.2. Programas académicos completamente en líne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el caso de programas académicos completamente en línea en el año 1999 la UTP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zó un curso de “Lectura Comprensiva de Ingles para Médicos” en una platafor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ada sobre Lotus Notes, el curso tuvo poca acogida y una duración de dos mes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el año 2002, esta misma universidad ofertó un total de 30 cursos y una carre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aria sobre un campus virtua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a iniciativa importante es la de la Universidad Tecnológica Equinoccial UTE q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ién cuenta con dos programas de pre-grado en las áreas de Tecnología 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ción y Comerc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el siguiente cuadro se resumen todas las ofertas académic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Año Área del conocimiento Nivel Modalidad Plataforma Nombre Tipo de Institució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99 Humanidades Ed. Contínua Virtual Idea Solutions UTPL Priva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02 Ciencias Sociales Pre-grado Virtual Idea Solution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0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umanidades, Técnica, Ciencia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ción y Comercio Ed. Contínua Virtual Idea Solution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cnología Pre-grado Virtual Propia UTE Priva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ción y Comercio Pre-grado Virtual Prop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ducación Pre-grado Mixto Propia ESPE Estat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cnología Pre-grado Mixto Prop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ción y Com Pre-grado Mixto Prop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01 Diplomado Mixto Learning Space UDLA Priva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02 Pre-grado Mixto Learning Spac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4. PROBLEMÁTICA DE LA EDUCACIÓN VIRTUAL EN E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ECUAD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de la visión que se pretende dar a este trabajo, los factores que actualmente frenan 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ápido desarrollo de la educación virtual son do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ursos de las univers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ltura de la pobl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l primero pasa por escasos presupuestos que no permiten ni la inversión (en recurs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nológicos) ni tampoco la investigación, esto retarda los procesos de incursión 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evas tecnologías (Internet) en las universidades y su aplicación en procesos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ción; por otro lado está la incipiente cultura de uso de Internet de nuestra sociedad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le impide conocer las ventajas de una educación sin barreras (tiempo / espacio) q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ede ampliar las posibilidades de desarrollo profesional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Problemática de la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2%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9%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4%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0%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7%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7%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%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%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%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%2%2%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lidad/Costo Interne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now How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upestos Reducido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ltu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o Equipo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ursos Tecnológico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o Leg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da Anch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licaciones Virtual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andarización de Proceso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d de Universidad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tros de apoy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resultados que muestran la opinión de las universidades que han colaborado con e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stigación, señalan que el principal problema es el costo y la calidad de los servicios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et y de las Comunicaciones en general con un 22%, la carencia de políticas com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 </w:t>
      </w: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 xml:space="preserve">“tarifa plana” </w:t>
      </w:r>
      <w:r>
        <w:rPr>
          <w:rFonts w:cs="Arial" w:ascii="Arial" w:hAnsi="Arial"/>
          <w:color w:val="000000"/>
          <w:sz w:val="22"/>
          <w:szCs w:val="22"/>
        </w:rPr>
        <w:t>ahuyenta los potenciales usuarios de la red y limita sus posibilidades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ansió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o factor que incide de forma determinante es la falta de conocimiento por parte de l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es respecto a los temas de Educación a Distancia y de la aplic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cnologías en su desarrollo (19%), esta falta de </w:t>
      </w: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 xml:space="preserve">“Know How” </w:t>
      </w:r>
      <w:r>
        <w:rPr>
          <w:rFonts w:cs="Arial" w:ascii="Arial" w:hAnsi="Arial"/>
          <w:color w:val="000000"/>
          <w:sz w:val="22"/>
          <w:szCs w:val="22"/>
        </w:rPr>
        <w:t>es la causante de que 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aprovechen adecuadamente los recursos con los que se cuenta en las Universidades 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se impida el acceso de los estudiantes a servicios en línea relativamente fáciles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lementa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falta de presupuesto (14%) aparece en tercer lugar pero tiene una estrecha rela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os costos de la tecnología, quizá este sea un problema mucho más agudo para l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es privadas ya que ellas reciben un aporte mucho menor por parte del esta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 deben cubrir aquel faltante con el cobro de pensiones o matriculas y con la participa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proyectos de diversos tipos (lo que es muy positivo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factor cultura de uso de Internet fue considerado por el 10% de los participantes, es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un problema significativo, el navegar por la red no es parte de las costumbres y men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ún de las necesidades de la población. Son los profesionales, empresarios y estudiant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arios quienes en su mayoría integran el 3.25% de ecuatorianos que utiliza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bitualmente el Internet. Esta cultura va en aumento y cada vez será mayor a medi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confluyan positivamente y se superen todos los factores involucrados, en ese senti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Estado Ecuatoriano ha dado un gran impulso a su desarrollo a través de la Agen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ional de Conectivida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costo de los equipos y la carencia de recursos tecnológicos (cada uno el 7%), junt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sentan el 14% y se relacionan estrechamente con los presupuestos universitarios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es un problema que ha impulsado a las Universidades Ecuatorianas a salir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claustramiento en el que habían permanecido por décadas mientras el estado corrí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todos sus gastos, este fenómeno es positivo porque a orientado su acciona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ario a la sociedad y a la formulación de proyectos y soluciones aplicables a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dad, dándoles la posibilidad de convertirse en el motor que impulsa el desarrol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iona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poca significación aparecen problemas como la falta de un marco legal que regule l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ividades universitarias a distancia, la falta de redes de colaboración universitaria,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ndarización de procesos (optimización de recursos) y la escasez y costo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licaciones virtuales (plataformas de aprendizaje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las soluciones que las mismas Universidades plantean, curiosamente no aparece 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er y segundo lugar la mejora de los presupuestos, sino la promoción de la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rtual y el Internet con el fin crear cultura y fomentar su utilización; por otro lado apare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necesidad de que las Universidades aprendan otra nueva forma de hacer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o es: A distancia y aplicando medios tecnológico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Soluciones Plantead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% 10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% 5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ión y Cultura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cación Virtu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ación de Docent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 Inter-Universita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ursos Tecnológic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upues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lementar Program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cativ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ucción Costos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co Leg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stos/Calidad Intern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lexión / Calidad Educ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rtu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iniciativa muy válida que ha sido recomendada por el 15% de las Univers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ticipantes es la </w:t>
      </w: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 xml:space="preserve">“colaboración interinstitucional” </w:t>
      </w:r>
      <w:r>
        <w:rPr>
          <w:rFonts w:cs="Arial" w:ascii="Arial" w:hAnsi="Arial"/>
          <w:color w:val="000000"/>
          <w:sz w:val="22"/>
          <w:szCs w:val="22"/>
        </w:rPr>
        <w:t>que permitirá intercambiar “Know How”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 experiencias, con la gran ventaja de optimizar recursos de todo tipo. La conforma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una red inter-universitaria que trabaje efectivamente, o la participación de un 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tal que coordine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realmente </w:t>
      </w:r>
      <w:r>
        <w:rPr>
          <w:rFonts w:cs="Arial" w:ascii="Arial" w:hAnsi="Arial"/>
          <w:color w:val="000000"/>
          <w:sz w:val="22"/>
          <w:szCs w:val="22"/>
        </w:rPr>
        <w:t>el accionar universitario nacional es fundamental p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rativizar las acciones que permitan difundir las experiencias que van desde aplica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plataformas virtuales hasta la formación del profesorado, promoción y difusió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importante destacar algunos criterios adicionales que entre otras cosas sugiere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 el estado reduzca de alguna manera los costos de acceso a la tecnologí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pecto que de alguna forma ya se ha trabajado al eliminarse el arancel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ortación al hardw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 el estado reduzca los costos de acceso a la educación superior a través de algú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bsidio o formula por determin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 se trabaje de manera urgente en un marco legal para acreditar la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rtual, que inicialmente se está sometiendo a las regulaciones planteadas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ESUP para la educación a distancia tradi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 se inicie un proceso de reflexión acerca de la educación virtual, sus ventajas 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cipalmente la calidad con la que deben contar estos proceso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5. EL MARCO LEGAL DE LA EDUCACIÓN A DIST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 todas las Universidades participantes en el estudio, el 20% han manifestado que su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ividades se regulan en base a tres factor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tutos y Reglamento Prop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y de Educación Superi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jo Nacional de Educación Superior CONESU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l organismo que regula las actividades de educación superior es el CONESUP, pero aú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emite un reglamento o regulación para los programas de educación a distanc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nstitución Política del Ecuador, en su Art. 74 estipula que la Educación Superior 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país será planificada, regulada y coordinada por el Consejo Nacional de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erior, reconociendo así la actuación de este organismo dentro del sistema educativ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erio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el Art. 77 del mismo cuerpo legal queda claramente estipulado que el Esta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antizará la igualdad de oportunidad de acceso a la educación superior, princip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titucional que concuerda ampliamente con el propósito fundamental de la forma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erior a Distancia: Educación para todos, posibilidad de acceso a la educación de to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ciudadano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Ley de Educación Superior del Ecuador, publicada en el Registro Oficial No. 77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15 de mayo del 2000, en su Artículo 13, literal f) en lo que respecta a l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ribuciones y deberes del Consejo Nacional de Educación Superior CONESUP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iesta que, éste fijará los lineamientos generales para las modalidades de educa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mipresencial y a distancia, que deberán acreditar condiciones y niveles de calid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milares a los de la educación presencial. Estos lineamientos actualmente están sien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bajados por una Comisión Especial, creada para el efecto y presidida por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 Técnica Particular de Loja, designada por la Comisión Académica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ESUP, en base a diferentes criterios de las diversas universidades que conforman 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stema de educación superior en el paí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Universidad Técnica Particular de Loja, en su Estatuto Orgánico, mismo que fue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bado por el Consejo Nacional de Educación Superior en sesión del 30 de enero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2, mediante Resolución No. RCP-S2-R050-02, en el Art. 31, deja estipulado que l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alidades con las que brinda educación superior de pre y postgrado son: Presencial 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ierta y a Distancia con sus variantes: A distancia tradicional, Semipresencial y Virtua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educación Abierta y a Distancia es una práctica académica plenamente reconocida 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uador por los organismos de control del sistema. Está basada fundamentalmente en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ción social que tiene, posibilitando el acceso a la educación superior a quienes p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versos motivos no puede hacerlo de otra forma. Su desarrollo, en consonancia con l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dencias contemporáneas, es tarea esencial que la institución universitaria deb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ometer, para continuar ofreciendo su aporte al paí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6. EVALUACIÓN DE LA CALIDAD DE LOS PROGRAMA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ACADÉMIC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16% de las Universidades manifiesta contar con criterios y herramientas de evalua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la calidad propios que básicamente evalúan la retroalimentación del profesor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ación de los recursos y manejo del Entorno Virtual de Aprendizaje EVA. Solo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 (4%) aplica las normas ISO 9000 a sus programas académico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Universidad Técnica Particular de Loja evalúa principalmente lo siguiente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1. Proceso de interacción estudiante-profes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idad y cantidad de mensajes publicados en el área de anuncios del E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empo de respuesta a las consultas de los estudiant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ramiento de foros y debates incluidos en la planificación de los program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empo de dedicación diario (asistencia a clases “virtuales”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2. Recurs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tidad y calidad de materiales adicionales que el profesor proporciona a 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udiantes durante el desarrollo del curso (Material no obligatori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idad de las guías didácticas (Material obligatori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herencia de las evaluaciones con los objetivos planificados para ca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ignatura o curs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3. Dominio del E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mide las habilidades del docente para utilizar eficientemente l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cionalidades del Entorno Virtual de Aprendiza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general no se cuenta con un instrumento estándar para evaluar la calidad, s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bargo actualmente se está trabajando un proyecto denominado “Centro Virtual para 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arrollo de Estándares de Calidad para la Educación Superior a Distancia”, patrocina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el Banco Interamericano de Desarrollo BID, las instituciones participantes com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inadoras so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versidad Técnica Particular de Loja, UTPL (Entidad ejecutor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cio Red de Educación a Distancia, CRE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ociación Iberoamericana de Educación Superior y a Distancia, AIES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l proyecto participan como comité académico doce universidades de América (Nort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o y sur) con experiencia en educación a distancia, junto a otros organism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ados en el tem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proyecto se encuentra en desarrollo y se tiene previsto en el mes de Febrero cumpli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a reunión técnica de expertos en la UTPL en la ciudad de Loj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ntinuación se presenta un resumen del proyect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YECTO 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“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Centro Virtual para el Desarrollo de Estándares de Calidad para l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Educación Superior a Distancia en América Latina y el Caribe”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objetivo del Programa es el desarrollo de las bases para un sistema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reditación y estándares de calidad para programas de educación super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istancia en América Latina y el Caribe (Centro Virtual), y la realiza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una validación preliminar de dichas bases mediante consultas y prueb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lo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objetivos so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mover que las instituciones de enseñanza superior puedan mejorar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zar y administrar con éxito, programas de educación a distancia basa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la tecnología de la información, 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ontribuir a la capacidad de los gobiernos para regular, evaluar 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reditar sus programas educativos a distanc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arrollo de las bases de un Sistema de Estándares de Calid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equipo de expertos analizará una muestra representativa de los curs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educación superior a distancia actualmente disponibles en Amér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tina y el Caribe, sus estándares, infraestructura tecnológica, alcance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mismos, contenido de la oferta de los cursos nacionales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acionales y mejores prácticas en materias tales como sistemas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oyo a los aprendizajes a distancia y logística de los cursos. Asimism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zará la demanda y los beneficios de un sistema de estándares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idad para las universidades e instituciones del sector público y priva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la Regió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sados en este análisis y a través de la elaboración de un documento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bajo, el equipo de expertos propondrá estándares específicos, medi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os cuales, los cursos virtuales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y a distancia </w:t>
      </w:r>
      <w:r>
        <w:rPr>
          <w:rFonts w:cs="Arial" w:ascii="Arial" w:hAnsi="Arial"/>
          <w:color w:val="000000"/>
          <w:sz w:val="22"/>
          <w:szCs w:val="22"/>
        </w:rPr>
        <w:t>de América Latina y el Carib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rán ser evaluados. Se propondrá igualmente en el documento u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encial marco regulador para la oferta de cursos virtuales de orig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acional con el fin de asegurar una educación en línea de calidad a l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blaciones latinoamericanas y caribeña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documento sujeto a una serie de sucesivas consultas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mbros del comité coordinador (direcciones ejecutivas de la UTPL, 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AD, y el AIESAD), un equipo seleccionado por el comité coordinad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uesto de académicos (“Grupo Académico”) relevantes de institucion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ecializadas: y especialistas internacionales en la materia a través de l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ciones electrónica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documento de trabajo será revisado durante la reunión técnica sob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ándares, descrita a continuación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 xml:space="preserve">REUNION TECNICA : </w:t>
      </w:r>
      <w:r>
        <w:rPr>
          <w:rFonts w:cs="Arial" w:ascii="Arial" w:hAnsi="Arial"/>
          <w:color w:val="000000"/>
          <w:sz w:val="22"/>
          <w:szCs w:val="22"/>
        </w:rPr>
        <w:t>Con el fin de perfeccionar y asegurar un sóli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oyo hacia el modelo de evaluación, será revisado y consolidado en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unión técnica. En dicha reunión, los expertos, el equipo académico, 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ité coordinador y especialistas internacionales discutirán el conteni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documento de trabajo, se sugerirán modificaciones al mismo, y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bará el documento para su publicación posterior. La mayor parte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discusiones se concentrará en los estándares de calidad propuestos 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documento de trabajo revisado, los cuales serán los catalizadores p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intercambios en línea posteriores, entre especialistas en educación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ancia de Iberoamérica y el Caribe. Los estándares inicial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uestos podrán ser modificados, como producto de esta reunió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pués se procederá, a la identificación de las necesidades técnicas p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utilización de los estándares en el contexto de instituciones y program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ecíficos en América Latina. Las necesidades así identificadas serán 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nto de partida para la creación de un sistema de comunicación en líne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igido a facilitar el aprovechamiento del modelo de evaluación por par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usuarios tales como universidades, autoridades educativas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stigador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ación del Prototipo de un Sistema de Comunica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constituirá un equipo para el desarrollo de los instrumentos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ción y para el diseño de una base de datos que le permitirá a 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uarios comparar cualquier estándar propuesto, analizar la justifica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la inclusión de estándares, y analizarlos organizados de divers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eras. De esta forma, los líderes educativos de un país o institu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rán indagar cómo los profesores de su país categorizan los estándar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orporados al modelo de evaluación, podrán evaluar comparativa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os resultados con los producidos por instituciones o profesores de otr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íses y llevar a cabo varios tipos de contrastes entre las características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s programas a distancia y los estándares de calidad. Este sistema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se de datos tomará en cuenta modelos de finalidad semejante y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entes en aplicación en Estados Unidos y Europa, para la elaboració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un modelo de amplia aplicación por parte de los profesionales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érica Latina y el Carib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sistema de comunicación proporcionará tanto formatos en línea (p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comparaciones y para la captura de información) y “discusion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activas”, que permitirá a los usuarios compartir comentarios relevant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el uso y enriquecimiento del modelo de evaluació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realizará una prueba piloto para verificar que el sistema es operacional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 puede ser instrumentalizado en cuatro instituciones de educación super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tengan experiencia previa en oferta de cursos de educaciòn superior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ancia. Durante este tiempo el técnico responsable analizará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troalimentación recibida sobre la facilidad del uso del sistema y l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gerencias para extenderlo o revisarlo. El paso final será la puesta d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sión final del sistema a disposición de instituciones, gobiernos 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cadores en el campo de la educación a distancia. Esto se facilitar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ante el acceso al mismo a través de un sitio público en Interne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7. PROGRAMAS EN PREPARACIÓN Y EL FUTURO DE 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EDUCACIÓN VIRTUAL EN EL ECUAD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programas que se planean ofertar en el futuro son significativamente mayores a 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a ofertados, un 28% de las Universidades ha pensado ya en iniciar diferentes program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rtuales a niveles de pregrado, postgrado y educación continuada. En el sigui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dro se muestran los diferentes programas planificados para el presente añ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ñ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Área 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onocimiento Nivel Modalidad Plataforma Nomb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Tipo 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Institució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Ciencias Pregrado Virtual Idea Solutions UTPL Priv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Tecnología Pregrado Virtual Idea Solutions UTPL Priv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Administración y C Pregrado Virtual Idea Solutions UTPL Priv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Ciencias Sociales Diplomado Mixto Sistema de VC UTPL Priv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Humanidades Diplomado Mixto Sistema de VC UTPL Priv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Administración y C Diplomado Mixto Sistema de VC UTPL Priv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Administración y C Maestría Virtual Idea Solutions UTPL/JIU Priv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Educación Pregrado Virtual Propia ESPE Esta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Tecnología Pregrado Virtual Propia ESPE Esta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Administración y C Pregrado Virtual Propia ESPE Esta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Administración y C Diplomado Virtual Propia ESPE Esta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Agropecuaria Maestría Virtual Propia ESPE Esta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Administración y C Maestría Virtual Propia ESPE Esta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Tecnología Pregrado Virtual Propia UCSG Priv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Educación Pregrado Mixto Propia UCSG Priv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Administración y C Pregrado Mixto Propia UCSG Priv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Administración y 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ínua Mixto Propia UCSG Priv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Ciencias Sociales Pregrado Mixto UIE Priv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Agropecuaria Maestría Mixto UIE Priv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Ciencias Sociales Maestría Mixto UIE Priv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Educación Pregrado Mixto UniverSite UPS Cofinanci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Educación Maestría Mixto UniverSite UPS Cofinanci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Tecnología Pregrado Virtual Propia UTE Priv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Administración y C Pregrado Virtual Propia UTE Priva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Educación Diplomado Virtual LICUS UNL Esta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Educación Maestría Virtual LICUS UNL Esta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Ciencias de la salud Maestría Virtual LICUS UNL Esta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Ciencias Sociales Pregrado Virtual LICUS UNL Esta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3 Humanidades Pregrado Virtual LICUS UNL Estat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UNIVERSIDAD SIGL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 Técnica Particular de Loja UTP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cuela Superior Politécnica del Ejercito ESP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 Católica Santiago de Guayaquil UCS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 Internacional del Ecuador U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 Politécnica Salesiana UP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 Tecnológica Equinoccial U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 Nacional de Loja UN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bien los programas académicos que se preparan para el presente año son escasos,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erva una tendencia creciente ya sea a nivel de número de programas como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es. Los programas se incrementan en un 170% (de 10 a 27) y las institucion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un 50% (de 4 a 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l futuro de la educación y sus posibilidades de crecimiento se ven alentadoras, com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gumento se presentan los siguientes factor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eptación por parte de las Universidades de la tendencia Global de ofertas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ción en línea y su disposición a emprender programas académicos innovador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 apoyados por tecnolog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iciativas de la agenda nacional de conectividad, que a corto y mediano plazo plante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r facilidades técnicas y económicas para acceder a la r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ndencia a la reducción de costos de tecnolog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Que al ser conducidos debidamente sus resultados están orientados a fomentar el uso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et y de los programas educativos virtuales, esto hace prever que a mediano plazo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sa de penetración de Internet será significativamente mayor a la actual y por lo tanto l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es y Empresas verán ampliar su demanda de educación y capacitación p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os virtuales (e-learning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o síntoma positivo es la disposición de las Universidades para ofertar programas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ancia, según se observa en el cuadro, el porcentaje de universidades que cuentan c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as a distancia es muy significativo, esto marca una tendencia y crea competenc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que implica mejoras en la calidad de los programas y los recursos que se utiliza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Tipos de Universidad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2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xta (Presencial y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tanci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ci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i presenci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el cuadro anterior se puede observar que el 72% de las universidades mantie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as presenciales y a distancia, este dato es muy importante si se considera q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s universidades eventualmente irán apoyando con tecnología sus progra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cadémicos a distancia tradicional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8. CONCLUSION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siguientes son las conclusiones a las que se puede llegar luego de analizar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ión recogida en el presente estudi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cultura de uso de Internet y su tasa de penetración han incidido en el l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arrollo de la educación a distancia mediada por tecnologías en Ecu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 72% de las universidades ecuatorianas ofrecen programas a distancia 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mipresenciales y con tendencia creciente, lo que nos lleva a pensar que en al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mento (mediano plazo) todas las universidades o su gran mayoría ofrecerá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udios a distancia y en la medida de sus posibilidades las fortalecerán c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onentes virtu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oferta de programas de prestigiosas universidades internacionales obliga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niversidad ecuatoriana a repensar su accionar y a establecer alianzas académic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le permitan aprovechar experiencias e infraestruc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cultura de acceso a Internet y uso de la tecnología es creciente y se v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ortalecida con los primeros resultados de la aplicación de la Agenda Nacional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ectivida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NEXO 1: FORMULARIO ENTREGADO A LAS UNIVERSIDAD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ESALC / UNESC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BID / CREAD / AIESAD / UTP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ENCUESTA SOBRE EDUCACIÓN SUPERIOR A DISTANCIA EN ECUAD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 información que proporcione en este formulario, será empleada para diagnosticar la situación actual y 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spectivas de desarrollo de la Educación a Distancia y Virtual en el Ecuador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INFORMACIÓN GENER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1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Escriba el nombre de su Institución: </w:t>
      </w:r>
      <w:r>
        <w:rPr>
          <w:rFonts w:cs="TimesNewRoman" w:ascii="TimesNewRoman" w:hAnsi="TimesNewRoman"/>
          <w:color w:val="000000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. Indique el carácter académico de su institució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iversidad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scuela Politécnica ( 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. Indique la naturaleza jurídica de su institució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statal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vada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financiada ( 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. Indique en cuál de las siguientes categorías clasificaría a su Institució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ólo Presencial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xta (Programas presenciales y a distancia ) ( 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ROGRAMAS ACADÉMICO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. Indique, para cada nivel académico, los años de inicio de actividades de cada uno de los Programa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Académicos Virtuales, solo a Distancia y Semi-presenciales ofrecidos, indicando (entre paréntesis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uántos programas del mismo nivel se iniciaron durante ese año. Ejemplo: 1996 (2); 2000 (3). Es decir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en 1996 se iniciaron en un determinado nivel, 2 programas; y en ese mismo nivel en el año 2000 s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niciaron 3 programas má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MODALIDA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ROGRAMA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ampus Virtu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omple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(on-line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A distanc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tradicion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omponent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virtual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emipresenci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omponent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virtual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A distanc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tradicion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emipresenci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i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omponent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virtua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rreras de Pre-gra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plomados / Especializa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estr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ducación Continua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Capacitación y cursos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glados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. En cada área indique los programas que se encuentran actualmente en ejecución (Escribiendo una 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entre los paréntesis) y el número de programas que se encuentran actualmente en preparació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(Escribiendo una P entre los paréntesis)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(Ver tabla adjunta de áreas del conocimiento del CONESUP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Virtu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Distanc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Mix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(Virtual y 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Distancia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emi-presenci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rogramas de Pre-grad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Ejec. prep.. Ejec. Prep. Ejec. Prep. Ejec. Pre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ropecuaria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tes y Arquitectura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encias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encias Sociales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manidades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ducación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cnología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encias de la salud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dministración y comercio ( ) ( ) ( ) ( ) ( ) ( ) ( ) ( 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Virtu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Distanc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Mix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(Virtual y 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Distancia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emi-presenci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rogramas de Diplomado 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Especializació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Ejec. prep.. Ejec. Prep. Ejec. Prep. Ejec. Pre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ropecuaria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tes y Arquitectura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encias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encias Sociales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manidades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ducación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cnología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encias de la salud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dministración y comercio ( ) ( ) ( ) ( ) ( ) ( ) ( ) ( 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Virtu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Distanc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Mix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(Virtual y 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Distancia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emi-presenci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rogramas de Maestrí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Ejec. prep.. Ejec. Prep. Ejec. Prep. Ejec. Pre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ropecuaria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tes y Arquitectura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encias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encias Sociales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manidades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ducación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cnología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encias de la salud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dministración y comercio ( ) ( ) ( ) ( ) ( ) ( ) ( ) ( 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Virtu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Distanc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Mix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(Virtual y 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Distancia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emi-presenci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rogramas de Educació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ontinuada (Capacitación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Ejec. prep.. Ejec. Prep. Ejec. Prep. Ejec. Pre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ropecuaria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tes y Arquitectura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encias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encias Sociales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manidades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ducación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cnología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encias de la salud ( ) ( ) ( ) ( ) ( ) ( ) ( )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dministración y comercio ( ) ( ) ( ) ( ) ( ) ( ) ( ) ( 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. Marque con una X el origen de los estudiantes en Programas Académicos Virtual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ásicamente del país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ásicamente de países de la Subregión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 diversos países de la Región Latinoamericana y el Caribe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 Iberoamérica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lobal ( 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. Indique el número de docentes y estudiantes de su institución vinculados actualmente a cada área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En programa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Virtual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En programa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emi-presencial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En programa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a Distanc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Total de Docent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Total de Estudiantes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INFRAESTRUCTURA TÉCNIC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. De los siguientes recursos, marque aquellos que utiliza en los Programas Académicos Virtual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scripciones y manejo administrativo virtuales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gos en línea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udioconferencias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ideoconferencias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ideoconferencias sincrónicas interactivas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iblioteca virtual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pus virtual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unidades virtuales (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ld Wide Web ( 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. La Plataforma de enseñanza es de desarrollo propio? Sí ( ); No ( )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ndique el nombre: 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. Escriba el nombre de la Plataforma utilizada para la gestión académica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12. Indique la infraestructura con la que cuenta su institució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rcentaje de profesores con computad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cho de Ban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cho de Banda para programas virtua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uenta con fibra óptica en el campus?(respuesta: si o no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úmero de servidores de correo electrónic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úmero de servidores de Internet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ASPECTOS GENERALES DE LA EDUCACIÓN SUPERIOR VIRTU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. En su criterio, cuáles son las principales necesidades, obstáculos o problemas que debería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uperarse en el país para poder desarrollar programas de educación virtual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. 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. 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. _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. Qué recomendaciones formularía para el desarrollo de la educación virtual en el paí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. 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. 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. _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. Enumere qué tendencias ha identificado su institución para el desarrollo de la educación superio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virt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. 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. 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. _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. En el futuro (2003) piensa su Universidad desarrollar programas académicos por medio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tecnológicos?. Enumérelo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. Indique de forma general cuál es el marco legal y/o la o las normas regulatorias que sigue su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nstitución para la organización y funcionamiento de los programas de educación superior virtual qu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ofrec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. Indique si en su institución se ha adoptado alguna estructura pedagógica básica para el desarroll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de las asignaturas virtua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. Indique qué instrumentos ha utilizado o utiliza actualmente su institución para la evaluación de 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alidad y la acreditación de las actividades de educación superior virt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. Qué porcentaje de los cursos o asignaturas que componen los programas virtuales que desarrolla su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nstitución son desarrollados por docentes de la misma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Muchas Gracias por su colaboración!!!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Una vez lleno el formulario, sírvase remitirlo vía correo electrónico a la dirección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 xml:space="preserve">jctorres@utpl.edu.ec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o al telefax 07-588722 del señor Juan Carlos Torres, quien coordina lo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detalles de este trabaj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REAS Y SUBAAREAS DEL CONOCIMIENTO SEGÚN CLASIFICACIÓN DE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ONESUP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AREAS </w:t>
      </w: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 xml:space="preserve">SUBAREA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AREAS </w:t>
      </w: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SUBARE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ropecuaria Recursos marin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encias agrari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est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iment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dicina Veterinar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ducación Educación parvular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ducación Bás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ducación med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ducación superi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ducación espe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tr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tes 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quitectu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quitectu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eñ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ús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tes escénic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tes de la comunica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cnología Obras civi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geniería civ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dustr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éctrica y electrón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lecomunicacio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nido y acúst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Química y metalurg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cán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nas y petróle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iotecnolog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anspor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putación e informát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encias Biolog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Quím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ioquím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eolog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dio Ambie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ís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temátic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stadíst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encias de la salud Medici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dontolog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fermer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bstetric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Química y Farmac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noaudiolog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esiolog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utrición y dietét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cnología méd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encias Sociales Periodis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rec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encias polític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abajo so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ciolog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sicolog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tropolog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unica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rienta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dministración 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erci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tabilid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dministración de negoci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conom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erci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ke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nca y Finanz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urismo y Hoteler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manidades Historia y Geograf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tr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ibliotecolog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losof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encias religiosa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NEXO 2 : LISTADO DE UNIVERSIDADES ECUATORIAN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</w:rPr>
      </w:pPr>
      <w:r>
        <w:rPr>
          <w:rFonts w:cs="Arial,Bold" w:ascii="Arial,Bold" w:hAnsi="Arial,Bold"/>
          <w:b/>
          <w:bCs/>
          <w:color w:val="33339B"/>
        </w:rPr>
        <w:t>ESTATAL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ESCUELA POLITECNICA DEL EJERCITO - ESP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Campus Politécnico, Av. El Progreso s/n, Santa Clara – Sangolquí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espe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ESCUELA POLITECNICA NA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Campus Politécnico Rubén Orellana Ladrón de Guevara e Isabel la Católica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epn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ESCUELA SUPERIOR POLITECNICA AGROPECUARIO DE MANAB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10 de Agosto No. 82 y . Centeno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espam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ESCUELA SUPERIOR POLITECNICA DE CHIMBORA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Panamericana Sur Km. 1 1/2 Riobamba / Chimborazo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espoch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ESCUELA SUPERIOR POLITECNICA DEL LITO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Campus Prosperina Km 30 ½ Vía Perimetral / P.O.Box 09-01-5863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espol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AGRARIA DEL ECU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Av. 25 de Julio y Av. Juan Pio Jaramillo, Vía Puerto Marítimo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agraria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CENTRAL DEL ECU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Ciudadela Universitaria Av. América entre Gilberto Gatto Sobral y Bolivia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central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DE CUE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Avenida 12 de Abril s/n y Agustín Cueva, Ciudadela Universitaria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Página Web:</w: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adminwww@ucuenca.edu.e</w: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DE GUAYAQU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rección: Ciudadela Universitaria "Salvador Allende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lecón del Salado entre Av. Delta y Av. Kennedy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g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ESTATAL DE BOLIV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Ciudadela Universitaria Alpachaca km 3½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info@ueb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ESTATAL PENINSULA DE SANTA EL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Av. 9 de Octubre 515, Edif. CHING, 2do pis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Página Web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LAICA ELOY ALFARO DE MANAB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Ciudadela Universitaria Vía San Mateo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leam.co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NACIONAL DE CHIMBORA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Av. Eloy Alfaro s/n y 10 de Agosto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nach.edu.e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NACIONAL DE LO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Ciudadela. Universitaria "Guillermo Falconí Espinoza", La Argelia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nl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TECNICA DE AMB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Ciudadela Ingahurco Av. Colombia y Chile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geocities.com/saltosh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TECNICA DE BABAHO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Ciudadela Universitaria Vía Flores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00"/>
          <w:sz w:val="16"/>
          <w:szCs w:val="16"/>
        </w:rPr>
        <w:t>www.utb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TECNICA DE COTOPAX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rección: Barrio El Ejido, Parroquia Eloy Alfaro, Av. Simón Rodríguez s/n, Sector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Felipe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tc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TECNICA DE MACHA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Ciudadela Universitaria Predios El Cambi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E-mail: </w:t>
      </w:r>
      <w:r>
        <w:rPr>
          <w:rFonts w:cs="Arial" w:ascii="Arial" w:hAnsi="Arial"/>
          <w:color w:val="000000"/>
          <w:sz w:val="16"/>
          <w:szCs w:val="16"/>
        </w:rPr>
        <w:t>utm@utmachala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TECNICA DE MANAB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Avenida Universitaria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00"/>
          <w:sz w:val="16"/>
          <w:szCs w:val="16"/>
        </w:rPr>
        <w:t>www.utm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TECNICA DEL NO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Av. 17 de Julio, Sector El Olivo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E-mail </w:t>
      </w:r>
      <w:r>
        <w:rPr>
          <w:rFonts w:cs="Arial" w:ascii="Arial" w:hAnsi="Arial"/>
          <w:color w:val="000000"/>
          <w:sz w:val="16"/>
          <w:szCs w:val="16"/>
        </w:rPr>
        <w:t>utn@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TECNICA ESTATAL DE QUEVE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Vía Quito - Santo Domingo km. 1 1/2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teg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TECNICA DE ESMERAL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Av. Kennedy 704 entre Hilda Padilla Gómez y Calle H, Las Palmas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E-mail </w:t>
      </w:r>
      <w:r>
        <w:rPr>
          <w:rFonts w:cs="Arial" w:ascii="Arial" w:hAnsi="Arial"/>
          <w:color w:val="000000"/>
          <w:sz w:val="16"/>
          <w:szCs w:val="16"/>
        </w:rPr>
        <w:t>utelve@andinanet.ne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ESTATAL DE MILAGRO UNE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Ciudadela Universitaria, Km. 1.5, vía a Milagro Km. 26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E-mail </w:t>
      </w:r>
      <w:r>
        <w:rPr>
          <w:rFonts w:cs="Arial" w:ascii="Arial" w:hAnsi="Arial"/>
          <w:color w:val="0000FF"/>
          <w:sz w:val="16"/>
          <w:szCs w:val="16"/>
        </w:rPr>
        <w:t>umilagro@telconet.ne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ESTATAL DEL SUR DE MANABÍ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rección: Jipijapa, Calle Santisteban, entre Alejo Lascano y Mejia Avilés (ex Edifici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Banco Central)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E-mail </w:t>
      </w:r>
      <w:r>
        <w:rPr>
          <w:rFonts w:cs="Arial" w:ascii="Arial" w:hAnsi="Arial"/>
          <w:color w:val="0000FF"/>
          <w:sz w:val="16"/>
          <w:szCs w:val="16"/>
        </w:rPr>
        <w:t>unesum@yahoo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</w:rPr>
      </w:pPr>
      <w:r>
        <w:rPr>
          <w:rFonts w:cs="Arial,Bold" w:ascii="Arial,Bold" w:hAnsi="Arial,Bold"/>
          <w:b/>
          <w:bCs/>
          <w:color w:val="33339B"/>
        </w:rPr>
        <w:t>PARTICULAR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</w:rPr>
      </w:pPr>
      <w:r>
        <w:rPr>
          <w:rFonts w:cs="Arial,Bold" w:ascii="Arial,Bold" w:hAnsi="Arial,Bold"/>
          <w:b/>
          <w:bCs/>
          <w:color w:val="33339B"/>
        </w:rPr>
        <w:t>COFINANCIAD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ESCUELA SUPERIOR POLITECNICA ECOLOGICA AMAZON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rección: Colegio Nacional Mixto Tena - Av. Jumandy y Dos Rí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Ciudad de Quito: El Morlan 389 El Inca - 407604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E-mail </w:t>
      </w:r>
      <w:r>
        <w:rPr>
          <w:rFonts w:cs="Arial" w:ascii="Arial" w:hAnsi="Arial"/>
          <w:color w:val="000000"/>
          <w:sz w:val="16"/>
          <w:szCs w:val="16"/>
        </w:rPr>
        <w:t>espeam.@hotmail.co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PONTIFICIA UNIVERSIDAD CATOLICA DEL ECU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Av. 12 de Octubre entre Patria y Veintimilla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00"/>
          <w:sz w:val="16"/>
          <w:szCs w:val="16"/>
        </w:rPr>
        <w:t>www.puce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CATOLICA DE CUE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Calle Bolívar 9-49 entre Benigno Malo y Padre Aguirre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E-mail: </w:t>
      </w:r>
      <w:r>
        <w:rPr>
          <w:rFonts w:cs="Arial" w:ascii="Arial" w:hAnsi="Arial"/>
          <w:color w:val="000000"/>
          <w:sz w:val="16"/>
          <w:szCs w:val="16"/>
        </w:rPr>
        <w:t>uccsis@etapa.com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CATOLICA DE SANTIAGO DE GUAYAQU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Av. Carlos Julio Arrosemena km. 1 1/2 Vía Daule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csg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DEL AZU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Av. 24 de Mayo 7-77 y Hernán Malo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ebmaster@azuay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LAICA VICENTE ROCAF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Av. De las Américas frente al Cuartel Modelo / Apartado Postal No. 11-33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laicavr.co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POLITECNICA SALESI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Turuhuayco No. 3-69 y Calle Vieja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ps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TECNICA PARTICULAR DE LO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Barrio San Cayetano Alto s/n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tpl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TECNOLOGICA EQUINOC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Borgeois N34-102 y Rumipamba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ete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</w:rPr>
      </w:pPr>
      <w:r>
        <w:rPr>
          <w:rFonts w:cs="Arial,Bold" w:ascii="Arial,Bold" w:hAnsi="Arial,Bold"/>
          <w:b/>
          <w:bCs/>
          <w:color w:val="33339B"/>
        </w:rPr>
        <w:t>AUTOFINANCIAD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ESCUELA POLITECNICA JAVERIANA DEL ECU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Versalles 957 y Carrión; Darquea Terán y 10 de Agosto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espoj.net</w: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www.cenidt.co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AUTONOMA DE QU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Calle Mercadillo # 129 entre Páez y 10 de Agost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E-mail </w:t>
      </w:r>
      <w:r>
        <w:rPr>
          <w:rFonts w:cs="Arial" w:ascii="Arial" w:hAnsi="Arial"/>
          <w:color w:val="000000"/>
          <w:sz w:val="16"/>
          <w:szCs w:val="16"/>
        </w:rPr>
        <w:t>Unaq@interactiv.net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CASA GRA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Las Palmas No.212 y Calle 4ta. - Cuarta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casagrande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INTERNACIONAL DEL ECUAD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rección: José Abarcal No. N37-49, entre María Angélica Carrillo y Portete, diagonal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Colegio 24 de Mayo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internacional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INTERNACIONAL JEFFER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Km 6 vía a la Costa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jefferson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PARTICULAR DE ESPECIALIDADES ESPIRITU S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Via La Puntilla, Samborondon, Km. 2 ½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ees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INTERNACIONAL SEK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rección: Campus Juan Montalvo Monasterio de Guápulo - Fray Francisco Comp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Cruz de Piedra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isek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REGIONAL AUTONOMA DE LOS A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Vía a Baños, Km. 5 1/2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niandes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SAN FRANCISCO DE QUI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rección: Jardines del Este y Avenida Interoceánica, Redondel de Cumbayá (v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Tumbaco)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sfq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TECNOLOGICA INDOAMER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Bolívar 20-35 entre Guayaquil y Quit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ti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TECNOLOGICA AMERICA - UN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Oriente No. 536 y Guayaquil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nita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TECNOLÓGICA EMPRESARIAL DE GUAYAQU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Guayacanes No. 520 y la Quinta, Urdesa Central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teg.info.co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TECNOLÓGICA ISRA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Reina Victoria 569 y Carrión. Av. Orellana y 9 de Octubre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E-mail: </w:t>
      </w:r>
      <w:r>
        <w:rPr>
          <w:rFonts w:cs="Arial" w:ascii="Arial" w:hAnsi="Arial"/>
          <w:color w:val="000000"/>
          <w:sz w:val="16"/>
          <w:szCs w:val="16"/>
        </w:rPr>
        <w:t>israel@uio.satnet.ne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TECNOLOGICA SAN ANTONIO DE MACHA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Calle Loja # 312 entre 9 de Octubre y 10 de Agost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utsam@asap-tel.ne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DE ESPECIALIDADES TURÍS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Av. 6 de Diciembre No. N26-77 y San Ignacio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et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CRISTIANA LATINOAMERIC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Avenida10 de agosto N34-38 y Rumipamba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cristiana.com</w: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www.cccu.or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DE LAS AMER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Av. Colón No. 338 y 6 de Diciembre, entre Tamayo y 6 de Diciembre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americas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ALFREDO PEREZ GUERR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Av. De los Shyris 39-33 y El Telegrafo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E-mail: </w:t>
      </w:r>
      <w:r>
        <w:rPr>
          <w:rFonts w:cs="Arial" w:ascii="Arial" w:hAnsi="Arial"/>
          <w:color w:val="0000FF"/>
          <w:sz w:val="16"/>
          <w:szCs w:val="16"/>
        </w:rPr>
        <w:t>unap@porta.ne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DEL PACIFICO ESCUELA DE NEGOC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El Pinar Alto, Calle B # N48-177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pacifico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METROPOLIT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Av. Juan Tanca Marengo y Agustín Freire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metro.edu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UNIVERSIDAD ANDINA SIMON BOLIVAR SEDE ECU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Calle Toledo s/n y Plaza Brasilia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uasb.edu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FACULTAD LATINOAMERICA DE CIENCIAS SOCIALES SEDE ECUADOR - FLAC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Ulpiano Paéz No. N19-26 y Avenida Patria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flacso.org.e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9B"/>
          <w:sz w:val="16"/>
          <w:szCs w:val="16"/>
        </w:rPr>
      </w:pPr>
      <w:r>
        <w:rPr>
          <w:rFonts w:cs="Arial,Bold" w:ascii="Arial,Bold" w:hAnsi="Arial,Bold"/>
          <w:b/>
          <w:bCs/>
          <w:color w:val="33339B"/>
          <w:sz w:val="16"/>
          <w:szCs w:val="16"/>
        </w:rPr>
        <w:t>INSTITUTO DE ALTOS ESTUDIOS NACIONALES - IA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rección: Avenida Amazonas y Villalengua, esquina, s/n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Página Web: </w:t>
      </w:r>
      <w:r>
        <w:rPr>
          <w:rFonts w:cs="Arial" w:ascii="Arial" w:hAnsi="Arial"/>
          <w:color w:val="0000FF"/>
          <w:sz w:val="16"/>
          <w:szCs w:val="16"/>
        </w:rPr>
        <w:t>www.iaen.edu.ec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NEXO 3: PROVEEDORES DE ACCESO A INTERNE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o OPERADORA COBERTURA CUENT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IAL UP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UENT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CORP ACTUAL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ACCESSRAM </w:t>
      </w:r>
      <w:r>
        <w:rPr>
          <w:rFonts w:cs="Arial" w:ascii="Arial" w:hAnsi="Arial"/>
          <w:color w:val="000000"/>
          <w:sz w:val="15"/>
          <w:szCs w:val="15"/>
        </w:rPr>
        <w:t xml:space="preserve">Quito, Guayaquil, Cuenca </w:t>
      </w:r>
      <w:r>
        <w:rPr>
          <w:rFonts w:cs="Arial" w:ascii="Arial" w:hAnsi="Arial"/>
          <w:color w:val="000000"/>
          <w:sz w:val="20"/>
          <w:szCs w:val="20"/>
        </w:rPr>
        <w:t xml:space="preserve">2.225 454 </w:t>
      </w:r>
      <w:r>
        <w:rPr>
          <w:rFonts w:cs="Arial" w:ascii="Arial" w:hAnsi="Arial"/>
          <w:color w:val="000000"/>
          <w:sz w:val="15"/>
          <w:szCs w:val="15"/>
        </w:rPr>
        <w:t>30-Nov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ANDINATEL </w:t>
      </w:r>
      <w:r>
        <w:rPr>
          <w:rFonts w:cs="Arial" w:ascii="Arial" w:hAnsi="Arial"/>
          <w:color w:val="000000"/>
          <w:sz w:val="15"/>
          <w:szCs w:val="15"/>
        </w:rPr>
        <w:t xml:space="preserve">De acuerdo al contrato de concesión </w:t>
      </w:r>
      <w:r>
        <w:rPr>
          <w:rFonts w:cs="Arial" w:ascii="Arial" w:hAnsi="Arial"/>
          <w:color w:val="000000"/>
          <w:sz w:val="20"/>
          <w:szCs w:val="20"/>
        </w:rPr>
        <w:t xml:space="preserve">22.273 348 </w:t>
      </w:r>
      <w:r>
        <w:rPr>
          <w:rFonts w:cs="Arial" w:ascii="Arial" w:hAnsi="Arial"/>
          <w:color w:val="000000"/>
          <w:sz w:val="15"/>
          <w:szCs w:val="15"/>
        </w:rPr>
        <w:t>31-Ago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AT&amp;T GLOBAL NS </w:t>
      </w:r>
      <w:r>
        <w:rPr>
          <w:rFonts w:cs="Arial" w:ascii="Arial" w:hAnsi="Arial"/>
          <w:color w:val="000000"/>
          <w:sz w:val="15"/>
          <w:szCs w:val="15"/>
        </w:rPr>
        <w:t xml:space="preserve">Quito, Guayaquil </w:t>
      </w:r>
      <w:r>
        <w:rPr>
          <w:rFonts w:cs="Arial" w:ascii="Arial" w:hAnsi="Arial"/>
          <w:color w:val="000000"/>
          <w:sz w:val="20"/>
          <w:szCs w:val="20"/>
        </w:rPr>
        <w:t xml:space="preserve">181 10 </w:t>
      </w:r>
      <w:r>
        <w:rPr>
          <w:rFonts w:cs="Arial" w:ascii="Arial" w:hAnsi="Arial"/>
          <w:color w:val="000000"/>
          <w:sz w:val="15"/>
          <w:szCs w:val="15"/>
        </w:rPr>
        <w:t>31-Oct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4 BARAINVER </w:t>
      </w:r>
      <w:r>
        <w:rPr>
          <w:rFonts w:cs="Arial" w:ascii="Arial" w:hAnsi="Arial"/>
          <w:color w:val="000000"/>
          <w:sz w:val="15"/>
          <w:szCs w:val="15"/>
        </w:rPr>
        <w:t xml:space="preserve">Quito </w:t>
      </w:r>
      <w:r>
        <w:rPr>
          <w:rFonts w:cs="Arial" w:ascii="Arial" w:hAnsi="Arial"/>
          <w:color w:val="000000"/>
          <w:sz w:val="20"/>
          <w:szCs w:val="20"/>
        </w:rPr>
        <w:t xml:space="preserve">125 9 </w:t>
      </w:r>
      <w:r>
        <w:rPr>
          <w:rFonts w:cs="Arial" w:ascii="Arial" w:hAnsi="Arial"/>
          <w:color w:val="000000"/>
          <w:sz w:val="15"/>
          <w:szCs w:val="15"/>
        </w:rPr>
        <w:t>30-Nov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z w:val="22"/>
          <w:szCs w:val="22"/>
        </w:rPr>
        <w:t xml:space="preserve">BISMARK </w:t>
      </w:r>
      <w:r>
        <w:rPr>
          <w:rFonts w:cs="Arial" w:ascii="Arial" w:hAnsi="Arial"/>
          <w:color w:val="000000"/>
          <w:sz w:val="15"/>
          <w:szCs w:val="15"/>
        </w:rPr>
        <w:t xml:space="preserve">Quito, Guayaquil, Cuenca, Machala </w:t>
      </w:r>
      <w:r>
        <w:rPr>
          <w:rFonts w:cs="Arial" w:ascii="Arial" w:hAnsi="Arial"/>
          <w:color w:val="000000"/>
          <w:sz w:val="20"/>
          <w:szCs w:val="20"/>
        </w:rPr>
        <w:t xml:space="preserve">679 </w:t>
      </w:r>
      <w:r>
        <w:rPr>
          <w:rFonts w:cs="Arial" w:ascii="Arial" w:hAnsi="Arial"/>
          <w:color w:val="000000"/>
          <w:sz w:val="15"/>
          <w:szCs w:val="15"/>
        </w:rPr>
        <w:t>30-Nov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z w:val="22"/>
          <w:szCs w:val="22"/>
        </w:rPr>
        <w:t xml:space="preserve">CONECEL </w:t>
      </w:r>
      <w:r>
        <w:rPr>
          <w:rFonts w:cs="Arial" w:ascii="Arial" w:hAnsi="Arial"/>
          <w:color w:val="000000"/>
          <w:sz w:val="15"/>
          <w:szCs w:val="15"/>
        </w:rPr>
        <w:t xml:space="preserve">Quito, Guayaquil </w:t>
      </w:r>
      <w:r>
        <w:rPr>
          <w:rFonts w:cs="Arial" w:ascii="Arial" w:hAnsi="Arial"/>
          <w:color w:val="000000"/>
          <w:sz w:val="20"/>
          <w:szCs w:val="20"/>
        </w:rPr>
        <w:t xml:space="preserve">3.474 0 </w:t>
      </w:r>
      <w:r>
        <w:rPr>
          <w:rFonts w:cs="Arial" w:ascii="Arial" w:hAnsi="Arial"/>
          <w:color w:val="000000"/>
          <w:sz w:val="15"/>
          <w:szCs w:val="15"/>
        </w:rPr>
        <w:t>30-Nov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7 COSINET S.A. </w:t>
      </w:r>
      <w:r>
        <w:rPr>
          <w:rFonts w:cs="Arial" w:ascii="Arial" w:hAnsi="Arial"/>
          <w:color w:val="000000"/>
          <w:sz w:val="15"/>
          <w:szCs w:val="15"/>
        </w:rPr>
        <w:t xml:space="preserve">Quito, Guayaquil </w:t>
      </w:r>
      <w:r>
        <w:rPr>
          <w:rFonts w:cs="Arial" w:ascii="Arial" w:hAnsi="Arial"/>
          <w:color w:val="000000"/>
          <w:sz w:val="20"/>
          <w:szCs w:val="20"/>
        </w:rPr>
        <w:t xml:space="preserve">199 2 </w:t>
      </w:r>
      <w:r>
        <w:rPr>
          <w:rFonts w:cs="Arial" w:ascii="Arial" w:hAnsi="Arial"/>
          <w:color w:val="000000"/>
          <w:sz w:val="15"/>
          <w:szCs w:val="15"/>
        </w:rPr>
        <w:t>31-Oct-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CONSULSYSN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CUADOR S.A. </w:t>
      </w:r>
      <w:r>
        <w:rPr>
          <w:rFonts w:cs="Arial" w:ascii="Arial" w:hAnsi="Arial"/>
          <w:color w:val="000000"/>
          <w:sz w:val="15"/>
          <w:szCs w:val="15"/>
        </w:rPr>
        <w:t xml:space="preserve">Quito </w:t>
      </w:r>
      <w:r>
        <w:rPr>
          <w:rFonts w:cs="Arial" w:ascii="Arial" w:hAnsi="Arial"/>
          <w:color w:val="000000"/>
          <w:sz w:val="20"/>
          <w:szCs w:val="20"/>
        </w:rPr>
        <w:t xml:space="preserve">2.687 35 </w:t>
      </w:r>
      <w:r>
        <w:rPr>
          <w:rFonts w:cs="Arial" w:ascii="Arial" w:hAnsi="Arial"/>
          <w:color w:val="000000"/>
          <w:sz w:val="15"/>
          <w:szCs w:val="15"/>
        </w:rPr>
        <w:t>30-Nov-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 ECUAFA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(TICSA) </w:t>
      </w:r>
      <w:r>
        <w:rPr>
          <w:rFonts w:cs="Arial" w:ascii="Arial" w:hAnsi="Arial"/>
          <w:color w:val="000000"/>
          <w:sz w:val="15"/>
          <w:szCs w:val="15"/>
        </w:rPr>
        <w:t xml:space="preserve">Quito </w:t>
      </w:r>
      <w:r>
        <w:rPr>
          <w:rFonts w:cs="Arial" w:ascii="Arial" w:hAnsi="Arial"/>
          <w:color w:val="000000"/>
          <w:sz w:val="20"/>
          <w:szCs w:val="20"/>
        </w:rPr>
        <w:t xml:space="preserve">311 15 </w:t>
      </w:r>
      <w:r>
        <w:rPr>
          <w:rFonts w:cs="Arial" w:ascii="Arial" w:hAnsi="Arial"/>
          <w:color w:val="000000"/>
          <w:sz w:val="15"/>
          <w:szCs w:val="15"/>
        </w:rPr>
        <w:t>30-Sep-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ECUANET 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NETSA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Quito, Guayaquil, Libertad, Cuenca, Ambato, Puerto Ayo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Machala, Manta, Sto. Domingo, Portoviejo, Ibarra, Riobamba. </w:t>
      </w:r>
      <w:r>
        <w:rPr>
          <w:rFonts w:cs="Arial" w:ascii="Arial" w:hAnsi="Arial"/>
          <w:color w:val="000000"/>
          <w:sz w:val="20"/>
          <w:szCs w:val="20"/>
        </w:rPr>
        <w:t xml:space="preserve">8.298 312 </w:t>
      </w:r>
      <w:r>
        <w:rPr>
          <w:rFonts w:cs="Arial" w:ascii="Arial" w:hAnsi="Arial"/>
          <w:color w:val="000000"/>
          <w:sz w:val="15"/>
          <w:szCs w:val="15"/>
        </w:rPr>
        <w:t>31-Oct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 ESPOLTEL </w:t>
      </w:r>
      <w:r>
        <w:rPr>
          <w:rFonts w:cs="Arial" w:ascii="Arial" w:hAnsi="Arial"/>
          <w:color w:val="000000"/>
          <w:sz w:val="15"/>
          <w:szCs w:val="15"/>
        </w:rPr>
        <w:t xml:space="preserve">Guayaquil </w:t>
      </w:r>
      <w:r>
        <w:rPr>
          <w:rFonts w:cs="Arial" w:ascii="Arial" w:hAnsi="Arial"/>
          <w:color w:val="000000"/>
          <w:sz w:val="20"/>
          <w:szCs w:val="20"/>
        </w:rPr>
        <w:t xml:space="preserve">1.308 12 </w:t>
      </w:r>
      <w:r>
        <w:rPr>
          <w:rFonts w:cs="Arial" w:ascii="Arial" w:hAnsi="Arial"/>
          <w:color w:val="000000"/>
          <w:sz w:val="15"/>
          <w:szCs w:val="15"/>
        </w:rPr>
        <w:t>30-Nov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 FIBROPTEL S.A. </w:t>
      </w:r>
      <w:r>
        <w:rPr>
          <w:rFonts w:cs="Arial" w:ascii="Arial" w:hAnsi="Arial"/>
          <w:color w:val="000000"/>
          <w:sz w:val="15"/>
          <w:szCs w:val="15"/>
        </w:rPr>
        <w:t xml:space="preserve">Machala, Puerto Bolívar, Santa Rosa </w:t>
      </w: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z w:val="15"/>
          <w:szCs w:val="15"/>
        </w:rPr>
        <w:t>30-Nov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 FUNDETEL </w:t>
      </w:r>
      <w:r>
        <w:rPr>
          <w:rFonts w:cs="Arial" w:ascii="Arial" w:hAnsi="Arial"/>
          <w:color w:val="000000"/>
          <w:sz w:val="15"/>
          <w:szCs w:val="15"/>
        </w:rPr>
        <w:t xml:space="preserve">Quito, Guayaquil 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15"/>
          <w:szCs w:val="15"/>
        </w:rPr>
        <w:t>30-Abr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4 GEVETE S.A. </w:t>
      </w:r>
      <w:r>
        <w:rPr>
          <w:rFonts w:cs="Arial" w:ascii="Arial" w:hAnsi="Arial"/>
          <w:color w:val="000000"/>
          <w:sz w:val="15"/>
          <w:szCs w:val="15"/>
        </w:rPr>
        <w:t>Guayaquil, Quito, Machala, Manta, Esmeralda, Bah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Caráquez y Cuenca. </w:t>
      </w:r>
      <w:r>
        <w:rPr>
          <w:rFonts w:cs="Arial" w:ascii="Arial" w:hAnsi="Arial"/>
          <w:color w:val="000000"/>
          <w:sz w:val="20"/>
          <w:szCs w:val="20"/>
        </w:rPr>
        <w:t xml:space="preserve">23 </w:t>
      </w:r>
      <w:r>
        <w:rPr>
          <w:rFonts w:cs="Arial" w:ascii="Arial" w:hAnsi="Arial"/>
          <w:color w:val="000000"/>
          <w:sz w:val="15"/>
          <w:szCs w:val="15"/>
        </w:rPr>
        <w:t>31-May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 GRUPO BRAVCO </w:t>
      </w:r>
      <w:r>
        <w:rPr>
          <w:rFonts w:cs="Arial" w:ascii="Arial" w:hAnsi="Arial"/>
          <w:color w:val="000000"/>
          <w:sz w:val="15"/>
          <w:szCs w:val="15"/>
        </w:rPr>
        <w:t xml:space="preserve">Quito, Guayaquil </w:t>
      </w:r>
      <w:r>
        <w:rPr>
          <w:rFonts w:cs="Arial" w:ascii="Arial" w:hAnsi="Arial"/>
          <w:color w:val="000000"/>
          <w:sz w:val="20"/>
          <w:szCs w:val="20"/>
        </w:rPr>
        <w:t xml:space="preserve">22 546 </w:t>
      </w:r>
      <w:r>
        <w:rPr>
          <w:rFonts w:cs="Arial" w:ascii="Arial" w:hAnsi="Arial"/>
          <w:color w:val="000000"/>
          <w:sz w:val="15"/>
          <w:szCs w:val="15"/>
        </w:rPr>
        <w:t>30-Sep-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UP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ISTEM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VICHSA S.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Quito </w:t>
      </w:r>
      <w:r>
        <w:rPr>
          <w:rFonts w:cs="Arial" w:ascii="Arial" w:hAnsi="Arial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15"/>
          <w:szCs w:val="15"/>
        </w:rPr>
        <w:t>30-Sep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7 IMBANET S.A. </w:t>
      </w:r>
      <w:r>
        <w:rPr>
          <w:rFonts w:cs="Arial" w:ascii="Arial" w:hAnsi="Arial"/>
          <w:color w:val="000000"/>
          <w:sz w:val="15"/>
          <w:szCs w:val="15"/>
        </w:rPr>
        <w:t xml:space="preserve">Ibarra </w:t>
      </w:r>
      <w:r>
        <w:rPr>
          <w:rFonts w:cs="Arial" w:ascii="Arial" w:hAnsi="Arial"/>
          <w:color w:val="000000"/>
          <w:sz w:val="20"/>
          <w:szCs w:val="20"/>
        </w:rPr>
        <w:t xml:space="preserve">335 6 </w:t>
      </w:r>
      <w:r>
        <w:rPr>
          <w:rFonts w:cs="Arial" w:ascii="Arial" w:hAnsi="Arial"/>
          <w:color w:val="000000"/>
          <w:sz w:val="15"/>
          <w:szCs w:val="15"/>
        </w:rPr>
        <w:t>30-Nov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8 INFONET </w:t>
      </w:r>
      <w:r>
        <w:rPr>
          <w:rFonts w:cs="Arial" w:ascii="Arial" w:hAnsi="Arial"/>
          <w:color w:val="000000"/>
          <w:sz w:val="15"/>
          <w:szCs w:val="15"/>
        </w:rPr>
        <w:t xml:space="preserve">Quito </w:t>
      </w:r>
      <w:r>
        <w:rPr>
          <w:rFonts w:cs="Arial" w:ascii="Arial" w:hAnsi="Arial"/>
          <w:color w:val="000000"/>
          <w:sz w:val="20"/>
          <w:szCs w:val="20"/>
        </w:rPr>
        <w:t xml:space="preserve">22 </w:t>
      </w:r>
      <w:r>
        <w:rPr>
          <w:rFonts w:cs="Arial" w:ascii="Arial" w:hAnsi="Arial"/>
          <w:color w:val="000000"/>
          <w:sz w:val="15"/>
          <w:szCs w:val="15"/>
        </w:rPr>
        <w:t>30-Nov-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 INTELLI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ÁTICA </w:t>
      </w:r>
      <w:r>
        <w:rPr>
          <w:rFonts w:cs="Arial" w:ascii="Arial" w:hAnsi="Arial"/>
          <w:color w:val="000000"/>
          <w:sz w:val="15"/>
          <w:szCs w:val="15"/>
        </w:rPr>
        <w:t xml:space="preserve">Guayaquil </w:t>
      </w:r>
      <w:r>
        <w:rPr>
          <w:rFonts w:cs="Arial" w:ascii="Arial" w:hAnsi="Arial"/>
          <w:color w:val="000000"/>
          <w:sz w:val="20"/>
          <w:szCs w:val="20"/>
        </w:rPr>
        <w:t xml:space="preserve">373 </w:t>
      </w:r>
      <w:r>
        <w:rPr>
          <w:rFonts w:cs="Arial" w:ascii="Arial" w:hAnsi="Arial"/>
          <w:color w:val="000000"/>
          <w:sz w:val="15"/>
          <w:szCs w:val="15"/>
        </w:rPr>
        <w:t>30-Abr-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 JAIME BEJ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EIJOO </w:t>
      </w:r>
      <w:r>
        <w:rPr>
          <w:rFonts w:cs="Arial" w:ascii="Arial" w:hAnsi="Arial"/>
          <w:color w:val="000000"/>
          <w:sz w:val="15"/>
          <w:szCs w:val="15"/>
        </w:rPr>
        <w:t xml:space="preserve">Guayaquil </w:t>
      </w:r>
      <w:r>
        <w:rPr>
          <w:rFonts w:cs="Arial" w:ascii="Arial" w:hAnsi="Arial"/>
          <w:color w:val="000000"/>
          <w:sz w:val="20"/>
          <w:szCs w:val="20"/>
        </w:rPr>
        <w:t xml:space="preserve">53 </w:t>
      </w:r>
      <w:r>
        <w:rPr>
          <w:rFonts w:cs="Arial" w:ascii="Arial" w:hAnsi="Arial"/>
          <w:color w:val="000000"/>
          <w:sz w:val="15"/>
          <w:szCs w:val="15"/>
        </w:rPr>
        <w:t>30-Nov-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 LUTROL S.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TERACTIVE </w:t>
      </w:r>
      <w:r>
        <w:rPr>
          <w:rFonts w:cs="Arial" w:ascii="Arial" w:hAnsi="Arial"/>
          <w:color w:val="000000"/>
          <w:sz w:val="15"/>
          <w:szCs w:val="15"/>
        </w:rPr>
        <w:t xml:space="preserve">Guayaquil, Quito, Cuenca, Machala, Ambato, Manta </w:t>
      </w:r>
      <w:r>
        <w:rPr>
          <w:rFonts w:cs="Arial" w:ascii="Arial" w:hAnsi="Arial"/>
          <w:color w:val="000000"/>
          <w:sz w:val="20"/>
          <w:szCs w:val="20"/>
        </w:rPr>
        <w:t xml:space="preserve">12.260 </w:t>
      </w:r>
      <w:r>
        <w:rPr>
          <w:rFonts w:cs="Arial" w:ascii="Arial" w:hAnsi="Arial"/>
          <w:color w:val="000000"/>
          <w:sz w:val="15"/>
          <w:szCs w:val="15"/>
        </w:rPr>
        <w:t>31-Jul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2 MAIMTEL </w:t>
      </w:r>
      <w:r>
        <w:rPr>
          <w:rFonts w:cs="Arial" w:ascii="Arial" w:hAnsi="Arial"/>
          <w:color w:val="000000"/>
          <w:sz w:val="15"/>
          <w:szCs w:val="15"/>
        </w:rPr>
        <w:t xml:space="preserve">Guayaquil, Quito, Cuenca, Machala, Ambato, Riobamba e Ibarra. </w:t>
      </w:r>
      <w:r>
        <w:rPr>
          <w:rFonts w:cs="Arial" w:ascii="Arial" w:hAnsi="Arial"/>
          <w:color w:val="000000"/>
          <w:sz w:val="20"/>
          <w:szCs w:val="20"/>
        </w:rPr>
        <w:t xml:space="preserve">279 4 </w:t>
      </w:r>
      <w:r>
        <w:rPr>
          <w:rFonts w:cs="Arial" w:ascii="Arial" w:hAnsi="Arial"/>
          <w:color w:val="000000"/>
          <w:sz w:val="15"/>
          <w:szCs w:val="15"/>
        </w:rPr>
        <w:t>30-Abr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3 ONNET S.A. </w:t>
      </w:r>
      <w:r>
        <w:rPr>
          <w:rFonts w:cs="Arial" w:ascii="Arial" w:hAnsi="Arial"/>
          <w:color w:val="000000"/>
          <w:sz w:val="15"/>
          <w:szCs w:val="15"/>
        </w:rPr>
        <w:t>Quito, Guayaquil, Cuenca, Manta, Esmeraldas, Macha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Libertad, Bahía de Caráquez </w:t>
      </w:r>
      <w:r>
        <w:rPr>
          <w:rFonts w:cs="Arial" w:ascii="Arial" w:hAnsi="Arial"/>
          <w:color w:val="000000"/>
          <w:sz w:val="20"/>
          <w:szCs w:val="20"/>
        </w:rPr>
        <w:t xml:space="preserve">1.895 41 </w:t>
      </w:r>
      <w:r>
        <w:rPr>
          <w:rFonts w:cs="Arial" w:ascii="Arial" w:hAnsi="Arial"/>
          <w:color w:val="000000"/>
          <w:sz w:val="15"/>
          <w:szCs w:val="15"/>
        </w:rPr>
        <w:t>30-Abr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4 OTECEL </w:t>
      </w:r>
      <w:r>
        <w:rPr>
          <w:rFonts w:cs="Arial" w:ascii="Arial" w:hAnsi="Arial"/>
          <w:color w:val="000000"/>
          <w:sz w:val="15"/>
          <w:szCs w:val="15"/>
        </w:rPr>
        <w:t>Tulcán, Ibarra, Cayambe, Quito y valles, Guayaquil, Salinas,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Ambato, Latacunga, Riobamba, Cuenca, Esmeraldas, Manta,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Portoviejo, Machala, Loja, carretera Santo Domingo- Guayaqu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48 192 </w:t>
      </w:r>
      <w:r>
        <w:rPr>
          <w:rFonts w:cs="Arial" w:ascii="Arial" w:hAnsi="Arial"/>
          <w:color w:val="000000"/>
          <w:sz w:val="15"/>
          <w:szCs w:val="15"/>
        </w:rPr>
        <w:t>30-Nov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5 PACIFICTEL </w:t>
      </w:r>
      <w:r>
        <w:rPr>
          <w:rFonts w:cs="Arial" w:ascii="Arial" w:hAnsi="Arial"/>
          <w:color w:val="000000"/>
          <w:sz w:val="15"/>
          <w:szCs w:val="15"/>
        </w:rPr>
        <w:t xml:space="preserve">De acuerdo al contrato de concesión. </w:t>
      </w:r>
      <w:r>
        <w:rPr>
          <w:rFonts w:cs="Arial" w:ascii="Arial" w:hAnsi="Arial"/>
          <w:color w:val="000000"/>
          <w:sz w:val="20"/>
          <w:szCs w:val="20"/>
        </w:rPr>
        <w:t xml:space="preserve">6609 881 </w:t>
      </w:r>
      <w:r>
        <w:rPr>
          <w:rFonts w:cs="Arial" w:ascii="Arial" w:hAnsi="Arial"/>
          <w:color w:val="000000"/>
          <w:sz w:val="15"/>
          <w:szCs w:val="15"/>
        </w:rPr>
        <w:t>30-Nov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6 PANCHONET </w:t>
      </w:r>
      <w:r>
        <w:rPr>
          <w:rFonts w:cs="Arial" w:ascii="Arial" w:hAnsi="Arial"/>
          <w:color w:val="000000"/>
          <w:sz w:val="15"/>
          <w:szCs w:val="15"/>
        </w:rPr>
        <w:t xml:space="preserve">Quito, Guayaquil </w:t>
      </w: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z w:val="15"/>
          <w:szCs w:val="15"/>
        </w:rPr>
        <w:t>31-Oct-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 PARADY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(Ecuador On Line) </w:t>
      </w:r>
      <w:r>
        <w:rPr>
          <w:rFonts w:cs="Arial" w:ascii="Arial" w:hAnsi="Arial"/>
          <w:color w:val="000000"/>
          <w:sz w:val="15"/>
          <w:szCs w:val="15"/>
        </w:rPr>
        <w:t xml:space="preserve">Quito, Guayaquil, Cuenca, Ambato, Machala, Manta, Portoviejo </w:t>
      </w:r>
      <w:r>
        <w:rPr>
          <w:rFonts w:cs="Arial" w:ascii="Arial" w:hAnsi="Arial"/>
          <w:color w:val="000000"/>
          <w:sz w:val="20"/>
          <w:szCs w:val="20"/>
        </w:rPr>
        <w:t xml:space="preserve">73 64 </w:t>
      </w:r>
      <w:r>
        <w:rPr>
          <w:rFonts w:cs="Arial" w:ascii="Arial" w:hAnsi="Arial"/>
          <w:color w:val="000000"/>
          <w:sz w:val="15"/>
          <w:szCs w:val="15"/>
        </w:rPr>
        <w:t>30-Nov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8 PLUSNET </w:t>
      </w:r>
      <w:r>
        <w:rPr>
          <w:rFonts w:cs="Arial" w:ascii="Arial" w:hAnsi="Arial"/>
          <w:color w:val="000000"/>
          <w:sz w:val="15"/>
          <w:szCs w:val="15"/>
        </w:rPr>
        <w:t>Quito, Guayaquil, Ambato, Riobamba, Santo Domingo, Macha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Manta, Cuenca </w:t>
      </w:r>
      <w:r>
        <w:rPr>
          <w:rFonts w:cs="Arial" w:ascii="Arial" w:hAnsi="Arial"/>
          <w:color w:val="000000"/>
          <w:sz w:val="20"/>
          <w:szCs w:val="20"/>
        </w:rPr>
        <w:t xml:space="preserve">5.053 121 </w:t>
      </w:r>
      <w:r>
        <w:rPr>
          <w:rFonts w:cs="Arial" w:ascii="Arial" w:hAnsi="Arial"/>
          <w:color w:val="000000"/>
          <w:sz w:val="15"/>
          <w:szCs w:val="15"/>
        </w:rPr>
        <w:t>30-Nov-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 PRODATA (H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NET) </w:t>
      </w:r>
      <w:r>
        <w:rPr>
          <w:rFonts w:cs="Arial" w:ascii="Arial" w:hAnsi="Arial"/>
          <w:color w:val="000000"/>
          <w:sz w:val="15"/>
          <w:szCs w:val="15"/>
          <w:lang w:val="pt-PT"/>
        </w:rPr>
        <w:t xml:space="preserve">Quito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2.478 570 </w:t>
      </w:r>
      <w:r>
        <w:rPr>
          <w:rFonts w:cs="Arial" w:ascii="Arial" w:hAnsi="Arial"/>
          <w:color w:val="000000"/>
          <w:sz w:val="15"/>
          <w:szCs w:val="15"/>
          <w:lang w:val="pt-PT"/>
        </w:rPr>
        <w:t>30-Abr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30 READYNET </w:t>
      </w:r>
      <w:r>
        <w:rPr>
          <w:rFonts w:cs="Arial" w:ascii="Arial" w:hAnsi="Arial"/>
          <w:color w:val="000000"/>
          <w:sz w:val="15"/>
          <w:szCs w:val="15"/>
          <w:lang w:val="pt-PT"/>
        </w:rPr>
        <w:t xml:space="preserve">Quito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212 21 </w:t>
      </w:r>
      <w:r>
        <w:rPr>
          <w:rFonts w:cs="Arial" w:ascii="Arial" w:hAnsi="Arial"/>
          <w:color w:val="000000"/>
          <w:sz w:val="15"/>
          <w:szCs w:val="15"/>
          <w:lang w:val="pt-PT"/>
        </w:rPr>
        <w:t>30-Abr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31 SATEFAR </w:t>
      </w:r>
      <w:r>
        <w:rPr>
          <w:rFonts w:cs="Arial" w:ascii="Arial" w:hAnsi="Arial"/>
          <w:color w:val="000000"/>
          <w:sz w:val="15"/>
          <w:szCs w:val="15"/>
          <w:lang w:val="pt-PT"/>
        </w:rPr>
        <w:t xml:space="preserve">Quito, Guayaquil, Ambato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1.469 </w:t>
      </w:r>
      <w:r>
        <w:rPr>
          <w:rFonts w:cs="Arial" w:ascii="Arial" w:hAnsi="Arial"/>
          <w:color w:val="000000"/>
          <w:sz w:val="15"/>
          <w:szCs w:val="15"/>
          <w:lang w:val="pt-PT"/>
        </w:rPr>
        <w:t>30-Abr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32 SATNET </w:t>
      </w:r>
      <w:r>
        <w:rPr>
          <w:rFonts w:cs="Arial" w:ascii="Arial" w:hAnsi="Arial"/>
          <w:color w:val="000000"/>
          <w:sz w:val="15"/>
          <w:szCs w:val="15"/>
          <w:lang w:val="pt-PT"/>
        </w:rPr>
        <w:t xml:space="preserve">Quito, Guayaquil, Cuenca, Ambato, Machala, Manta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12.461 412 </w:t>
      </w:r>
      <w:r>
        <w:rPr>
          <w:rFonts w:cs="Arial" w:ascii="Arial" w:hAnsi="Arial"/>
          <w:color w:val="000000"/>
          <w:sz w:val="15"/>
          <w:szCs w:val="15"/>
          <w:lang w:val="pt-PT"/>
        </w:rPr>
        <w:t>30-Nov-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33 SITA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lang w:val="pt-PT"/>
        </w:rPr>
      </w:pPr>
      <w:r>
        <w:rPr>
          <w:rFonts w:cs="Arial" w:ascii="Arial" w:hAnsi="Arial"/>
          <w:color w:val="000000"/>
          <w:sz w:val="15"/>
          <w:szCs w:val="15"/>
          <w:lang w:val="pt-PT"/>
        </w:rPr>
        <w:t>Quito, Guayaquil, Cuenca, Manta, Machala, Ambato, Santo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omingo, Latacunga, Riobamba, Ibarra, Otavalo, Loja, Milagro,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alcedo, Azoguez, Santa Rosa, Huaquillas, Cayambe,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Portovie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734 </w:t>
      </w:r>
      <w:r>
        <w:rPr>
          <w:rFonts w:cs="Arial" w:ascii="Arial" w:hAnsi="Arial"/>
          <w:color w:val="000000"/>
          <w:sz w:val="15"/>
          <w:szCs w:val="15"/>
        </w:rPr>
        <w:t>30-Nov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34 SYSTRAY S.A. </w:t>
      </w:r>
      <w:r>
        <w:rPr>
          <w:rFonts w:cs="Arial" w:ascii="Arial" w:hAnsi="Arial"/>
          <w:color w:val="000000"/>
          <w:sz w:val="15"/>
          <w:szCs w:val="15"/>
          <w:lang w:val="en-US"/>
        </w:rPr>
        <w:t xml:space="preserve">Manta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248 5 </w:t>
      </w:r>
      <w:r>
        <w:rPr>
          <w:rFonts w:cs="Arial" w:ascii="Arial" w:hAnsi="Arial"/>
          <w:color w:val="000000"/>
          <w:sz w:val="15"/>
          <w:szCs w:val="15"/>
          <w:lang w:val="en-US"/>
        </w:rPr>
        <w:t>31-Oct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35 TELCONET </w:t>
      </w:r>
      <w:r>
        <w:rPr>
          <w:rFonts w:cs="Arial" w:ascii="Arial" w:hAnsi="Arial"/>
          <w:color w:val="000000"/>
          <w:sz w:val="15"/>
          <w:szCs w:val="15"/>
          <w:lang w:val="pt-PT"/>
        </w:rPr>
        <w:t xml:space="preserve">Guayaquil, Quito, Loja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1.600 33 </w:t>
      </w:r>
      <w:r>
        <w:rPr>
          <w:rFonts w:cs="Arial" w:ascii="Arial" w:hAnsi="Arial"/>
          <w:color w:val="000000"/>
          <w:sz w:val="15"/>
          <w:szCs w:val="15"/>
          <w:lang w:val="pt-PT"/>
        </w:rPr>
        <w:t>31-Oct-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U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Cuenca </w:t>
      </w:r>
      <w:r>
        <w:rPr>
          <w:rFonts w:cs="Arial" w:ascii="Arial" w:hAnsi="Arial"/>
          <w:color w:val="000000"/>
          <w:sz w:val="20"/>
          <w:szCs w:val="20"/>
        </w:rPr>
        <w:t xml:space="preserve">976 6 </w:t>
      </w:r>
      <w:r>
        <w:rPr>
          <w:rFonts w:cs="Arial" w:ascii="Arial" w:hAnsi="Arial"/>
          <w:color w:val="000000"/>
          <w:sz w:val="15"/>
          <w:szCs w:val="15"/>
        </w:rPr>
        <w:t>30-Nov-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7 TERREMARK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CUADOR </w:t>
      </w:r>
      <w:r>
        <w:rPr>
          <w:rFonts w:cs="Arial" w:ascii="Arial" w:hAnsi="Arial"/>
          <w:color w:val="000000"/>
          <w:sz w:val="15"/>
          <w:szCs w:val="15"/>
        </w:rPr>
        <w:t xml:space="preserve">Guayaquil 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15"/>
          <w:szCs w:val="15"/>
        </w:rPr>
        <w:t>30-Jun-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8 TESAT S.A. </w:t>
      </w:r>
      <w:r>
        <w:rPr>
          <w:rFonts w:cs="Arial" w:ascii="Arial" w:hAnsi="Arial"/>
          <w:color w:val="000000"/>
          <w:sz w:val="15"/>
          <w:szCs w:val="15"/>
        </w:rPr>
        <w:t xml:space="preserve">Quito Guayaquil </w:t>
      </w:r>
      <w:r>
        <w:rPr>
          <w:rFonts w:cs="Arial" w:ascii="Arial" w:hAnsi="Arial"/>
          <w:color w:val="000000"/>
          <w:sz w:val="20"/>
          <w:szCs w:val="20"/>
        </w:rPr>
        <w:t xml:space="preserve">125 </w:t>
      </w:r>
      <w:r>
        <w:rPr>
          <w:rFonts w:cs="Arial" w:ascii="Arial" w:hAnsi="Arial"/>
          <w:color w:val="000000"/>
          <w:sz w:val="15"/>
          <w:szCs w:val="15"/>
        </w:rPr>
        <w:t>30-Abr-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 TÉCN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ULAR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 xml:space="preserve">Loja, Zamora, Chinchipe, El Oro </w:t>
      </w:r>
      <w:r>
        <w:rPr>
          <w:rFonts w:cs="Arial" w:ascii="Arial" w:hAnsi="Arial"/>
          <w:color w:val="000000"/>
          <w:sz w:val="20"/>
          <w:szCs w:val="20"/>
        </w:rPr>
        <w:t xml:space="preserve">130 1 </w:t>
      </w:r>
      <w:r>
        <w:rPr>
          <w:rFonts w:cs="Arial" w:ascii="Arial" w:hAnsi="Arial"/>
          <w:color w:val="000000"/>
          <w:sz w:val="15"/>
          <w:szCs w:val="15"/>
        </w:rPr>
        <w:t>30-Nov-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AL 87.794 5.597</w:t>
      </w:r>
    </w:p>
    <w:p>
      <w:pPr>
        <w:pStyle w:val="Normal"/>
        <w:autoSpaceDE w:val="false"/>
        <w:rPr>
          <w:rFonts w:ascii="Arial,Bold" w:hAnsi="Arial,Bold" w:cs="Arial,Bold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5"/>
          <w:szCs w:val="15"/>
        </w:rPr>
        <w:t xml:space="preserve">Fuente: </w:t>
      </w:r>
      <w:r>
        <w:rPr>
          <w:rFonts w:cs="Arial" w:ascii="Arial" w:hAnsi="Arial"/>
          <w:color w:val="0000FF"/>
          <w:sz w:val="15"/>
          <w:szCs w:val="15"/>
        </w:rPr>
        <w:t>http://supertel.gov.ec</w:t>
      </w:r>
    </w:p>
    <w:p>
      <w:pPr>
        <w:pStyle w:val="Normal"/>
        <w:rPr>
          <w:rFonts w:ascii="Arial,Bold" w:hAnsi="Arial,Bold" w:cs="Arial,Bold"/>
          <w:color w:val="000000"/>
          <w:sz w:val="20"/>
          <w:szCs w:val="20"/>
        </w:rPr>
      </w:pPr>
      <w:r>
        <w:rPr>
          <w:rFonts w:cs="Arial,Bold" w:ascii="Arial,Bold" w:hAnsi="Arial,Bold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Arial-Black"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Wingdings-Regular">
    <w:charset w:val="00"/>
    <w:family w:val="auto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43:00Z</dcterms:created>
  <dc:creator>Ali Evies</dc:creator>
  <dc:description/>
  <cp:keywords/>
  <dc:language>en-US</dc:language>
  <cp:lastModifiedBy>Ali Evies</cp:lastModifiedBy>
  <dcterms:modified xsi:type="dcterms:W3CDTF">2007-05-17T01:44:00Z</dcterms:modified>
  <cp:revision>1</cp:revision>
  <dc:subject/>
  <dc:title>DIGITAL OBSERVATORY FOR HIGHER EDUCATION</dc:title>
</cp:coreProperties>
</file>