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_03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</w:rPr>
        <w:t>UN DESAFÍO HACIA EL FUTURO: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</w:rPr>
        <w:t>EDUCACIÓN A DISTANCIA, NUEVAS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</w:rPr>
        <w:t>TECNOLOGÍAS Y DOCENCI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</w:rPr>
        <w:t>UNIVERSIT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ínea temática 3: Tecnología Educa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es: Adriana Solari.,Monge Germ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Narrow" w:ascii="ArialNarrow" w:hAnsi="ArialNarrow"/>
          <w:color w:val="000000"/>
          <w:sz w:val="22"/>
          <w:szCs w:val="22"/>
        </w:rPr>
        <w:t>asolari@rec.unrc.edu.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onge@rec.unrc.edu.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ón : Universidad Nacional de Río Cuarto. República Argentina.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color w:val="000000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</w:rPr>
        <w:t>Resum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a comunicación intentamos relacionar tres conceptos claves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o de la universidad actu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ualmente, como docentes universitarios generadores de nuev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yectos y propuestas en la modalidad a distancia, estamos viviendo un proc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ransformación social y cultural y ello pone en discusión los modelos educativ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dicionales, ya que las nuevas tecnologías amplían el acceso al conoc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así, que en la sociedad de la información se vislumbra el desarroll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istema educativo amplio y abierto, que presenta notables potencialidad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o también fuertes riesg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interesa señalar que en la Universidad Nacional de Río Cuarto se está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tando carreras de grado con modalidad a distancia y otros cursos y proyec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onales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as razones, consideramos que la incorporación de nue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ologías en la universidad y en la modalidad, tiene que tender a form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s y futuros profesionales que sepan usar críticamente las T.I.C. y circul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textos, mensajes e interacciones de diferente tip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Universidad puede responder así a este desafío con éxito, gracias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ística que le es propia: ser, a la vez, la sede de la investigación y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eñanza, jugando un rol significativo tanto para definir, a travé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gación, los nuevos medios y los nuevos modos para comunicar el sabe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ndo las nuevas tecnologías, cuanto para desarrollar nuevos proces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eñanza y de aprendizaje flexibles y diversificados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</w:rPr>
        <w:t>UN DESAFÍO HACIA EL FUTURO: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</w:rPr>
        <w:t>EDUCACIÓN A DISTANCIA, NUEVAS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</w:rPr>
        <w:t>TECNOLOGÍAS Y DOCENCI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48"/>
          <w:szCs w:val="48"/>
        </w:rPr>
      </w:pPr>
      <w:r>
        <w:rPr>
          <w:rFonts w:cs="Arial,Bold" w:ascii="Arial,Bold" w:hAnsi="Arial,Bold"/>
          <w:b/>
          <w:bCs/>
          <w:color w:val="000000"/>
          <w:sz w:val="48"/>
          <w:szCs w:val="48"/>
        </w:rPr>
        <w:t>UNIVERSIT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ínea temática 3: Tecnología Educa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es: Adriana Solari.,Monge Germ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Narrow" w:ascii="ArialNarrow" w:hAnsi="ArialNarrow"/>
          <w:color w:val="000000"/>
          <w:sz w:val="22"/>
          <w:szCs w:val="22"/>
        </w:rPr>
        <w:t>asolari@rec.unrc.edu.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onge@rec.unrc.edu.ar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color w:val="000000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</w:rPr>
        <w:t>Introdu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mos viviendo un proceso de transformación social y cultural y ello p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discusión los modelos institucionales y tradicionales de las institu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vas ya que las nuevas tecnologías amplían significativamente el acces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s tecnologías de la información y la comunicación han provocado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bio cultural y social en las formas tradicionales de comunicarnos ent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es humanos, y en los canales para transmitir el conoc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redes telemáticas, la televisión satelital, Internet y la realidad virtu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can los procesos de comunicación y de adquisición del saber cre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les de difusión que ofrecen nuevas posibilidades para una democratiz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acceso a la formación. Así, hablamos del pasaje de una sociedad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ón a una sociedad del conoc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hecho, los instrumentos de formación, en parte hoy disponibles gra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as nuevas tecnologías, posibilitan adquirir conocimientos y competenci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so, fuera de las estructuras educativas tradicion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así, que en la sociedad de la información se vislumbra el desarroll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istema educativo amplio y abierto, que presenta notables potencialidad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o también fuertes riesg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instituciones formativas, ante los procesos de cambio que caracteriz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a fase de transformación, deben entonces estar en condiciones, de innov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contenidos de las disciplinas, reorganizar las currículas e identificar nue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ones de desarrollo y tienen que tender a formar docentes y futu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es que sepan usar críticamente las T.I.C. y circular entre text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ajes e interacciones de diferente tipo.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color w:val="000000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</w:rPr>
        <w:t>Desarrollo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Algunos constructor teóricos que operan como encuadre de refer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mos que no existe una única teoría sobre la educació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cia que explique su estructura, funciones, propósitos y metas, sirv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ía a la investigación empírica y que articule un corpus sólid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imientos que orienten la práctica (McIsaac y Gunawardena, 1996)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enemos ,que en lugar de una única teoría, disponemos de una seri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tos teóricos que, de manera parcial y en ocasiones contradictor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can algunos elementos fundamentales para comprender la educació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encuadre, para contextulalizar la ponencia, recuperemos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ión de Lorenzo García Aretio: (1990) quien afirma que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a educación a distancia es un sistema tecnológico de comunicación mas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 bidireccional que sustituye la interacción personal en el aula del profesor y alumn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medio preferente de enseñanza, por la acción sistemática y conjunt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rsos recursos didácticos y el apoyo de una organización tutorial, que proporcion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prendizaje autónomo de los estudia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lexibilidad en cuanto al manejo de sus propios tiempos por part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iante, la ausencia del requisito de asistencia periódica a clase, la posibil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seguir los estudios desde cualquier parte a donde el alumno se vea obliga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ladarse por distintas razones laborales o personales, en definitiva el alto g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utonomía de que el educando goza en el sistema, constituye a la educació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cia en una opción apropiada para los tiempos que corren, ya que permi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tibilizar las exigencias de capacitación con las limitaciones espaciotempor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impone la vida contemporáne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vínculo profesor-alumno aparece entonces mediatizado, es decir, qu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ón cara a cara es reemplazada por una comunicación basada en medi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an los mensajes en uno y otro sentido para permitir un "diálogo didáctico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haga factible el proceso educa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tra parte, dicha convergencia se produce en el momento en qu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edad global reclama cada vez con mayor fuerza la capacitación perman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os recursos humanos, tanto desde la perspectiva personal cuanto des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idades estratégicas de las organizaciones, punto en el cual la educació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cia, con sus características de flexibilidad y autogestión, aparece com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o más calificado para satisfacer la demanda cuali-cuantitativa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así que, la educación a Distancia es una modalidad educativ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tiza la relación pedagógica entre quienes enseñan y quienes aprend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podríamos decir que consiste en un diálogo didáctico medi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hablar de mediación pedagógica nos estamos refiriendo a que en e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dad la docencia no es directa, sino que la relación pedagógica se realiz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és de una serie de recursos, medios técnicos, dispositivos o estrategi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bilitan una comunicación bi o multidirec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respecto, Schlosser y Anderson (1994), consideran el siguiente conju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habilidades que los educadores deben aprender, cuando asumen el ro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dores a distanc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ntender la naturaleza y la filosofía de la educación a distancia bajo el influj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evo paradigma telemá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dentificar las características del estudiante o participante más allá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nteras geográficas, y asumiendo diferentes contex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iseñar y desarrollar cursos interactivos que utilicen en forma apropiad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evas tecnologí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daptar las estrategias de enseñanza y aprendizaje para la educació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Organizar los recursos instruccionales en un formato o diseño capaz de potenci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estudio independi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ntrenarse en la práctica de los nuevos sistemas a dista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nvolucrarse en la organización, planificación y toma de decis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valuar la actitud de los estudiantes hacia los nuevos medios telemátic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er un agente innovador tanto tecnológica como social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mos que en la realidad esas mediaciones son planificad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evadas a cabo por un conjunto de personas pertenecientes a una institu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así que, una de las variaciones que presenta la modalidad a distanci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ón con la presencial es pasar de las múltiples funciones que realiza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 presencial a la multiplicidad de roles que componen el equipo encarg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enseñanza a dista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ste modo "(...) un docente a distancia se puede definir como un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onales miembros de un equipo en el que participan diferentes expert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istas con el fin de satisfacer las necesidades de aprendizaje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iantes a distancia a través de un diálogo didáctico mediado." García Aret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00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finición de este nuevo rol docente está emparent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anentemente con la idea de mediación entre los contenidos y el alumno.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cho ningún docente espera que el alumno aprenda simplemente como resul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una serie de encuentros casuales con los conteni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bien actualmente es aceptada la idea de que es el estudiante qui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ye, modifica, amplia o enriquece sus esquemas de conocimiento,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 que es la función docente la que debe crear las condiciones favorab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yudar al alumno a lograr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postulado se cumple en cualquier modalidad, pero lo que varía s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inos para llegar a é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relación pedagógica mediatizada propia de la Educación a Dista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xige a los responsables un esfuerzo diversificado para asegurar que a travé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os distintos soportes de la modalidad se brinde al alumno un entorn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ezca el aprendiz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nder la naturaleza de este esfuerzo y determinar las condi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arias del contexto para favorecer realmente el aprendizaje de los alumnos 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 de los retos de nuestra modalidad, y en nuestro caso del rol tutorial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e universiota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encuadre inicial, consideramos relevante la incorporación de algun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ptualizaciones que caracterizan la formación a distancia cmo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uientes supues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educación a distancia es un Siste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istema entendemos, "(...) un conjunto ordenado de component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ones, capaz de cumplir determinados objetivos, satisfaciendo neces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nte una utilización armónica y racional de los recursos destinados 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mentación." (Martínez Guarino; 198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articipar es ponerse en acción, es interactuar con alguien (interacción) 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o (interactividad).La interacción y la interactividad son condiciones básic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buen ambiente para aprender. La primera hace referencia a la actividad y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ción entre los actores del proceso de aprendizaje, mientras qu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actividad tiene que ver con la relación del que aprende con el conteni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l control como aspecto relevante en la educación a distancia. La tecnolog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ega un papel importante en la percepción de dónde reside el control: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s que se sienten poco confortables con los ordenadores y, por tanto,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nuevas formas de comunicación tienen mayor riesgo de abandono o de per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ación que aquellos que la utilizan habitual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l contexto social: en el que tiene lugar la educación a distancia afecta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ación y a las actitudes y, por tanto, a las conductas de los participantes.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a distancia que utiliza nuevos canales de comunicación corre el ries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norar el impacto que dichas tecnologías tienen en contextos soci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retos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En este encuadre referencial, nos preguntamos</w:t>
      </w:r>
      <w:r>
        <w:rPr>
          <w:rFonts w:cs="Arial,Italic" w:ascii="Arial,Italic" w:hAnsi="Arial,Italic"/>
          <w:i/>
          <w:iCs/>
          <w:color w:val="000000"/>
        </w:rPr>
        <w:t>¿ estamos preparados los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docentes universitarios-de la modalidad presencial- para participar en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proyectos de modalidad a distancia con nuevas tecnología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seguimos el señalamiento de Touriñán podemos decir que "la constru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tida de la cultura a través de la educación en la sociedad de la inform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un problema que tenemos que resolver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o tanto, es necesario ir cambiando nuestras concepciones sobre el ro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formadores, el proceso de enseñanza y de aprendizaje y los mode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vos que han primado en la educación tradicional presencial y que se sigu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duciendo en muchos casos en la educación a distancia.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Las nuevas tecnolog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utilización de las nuevas tecnologías -dice Tedesco- ha provoc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caciones en nuestras categorías de tiempo y espacio y nos ha obliga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finir, incluso, el concepto de realidad a partir de la posibilidad de constru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dades "virtuales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nuevas tecnologías, en este profundo proceso de transformación, s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ibidas de manera ambivalente: como amenaza, o como solución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ción de niños y jóvenes. En el ámbito educativo, estas dos posturas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ienen como "peligro" o "solución" respecto de todos los problemas de calidad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bertura de la educación,( Tedesco,199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nuevo orden educativo es contradictorio porque allí operan dos lóg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onales; por un lado, el sistema escolar con estructura burocrátic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olítica; y por otro, las fuertes innovaciones curriculares que propicia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 flexibilidad frente al cambio, el adaptarse a nuevas demand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ores complejid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respecto, analiza Hargreaves, (1996), "la complejidad del conocimient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fisticación tecnológica contribuyen a romper el aislamiento, la autosufici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vidual, y crean espacios para la cooperación, pero también par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geneidad y la colaboración artificial espuria. La compresión del tiempo y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acio permite mayor flexibilidad, oportunidades para la comunicación y asun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responsabilidades, pero también las crea para el estrés, la saturac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jo, la superficialidad y la pérdida de reflexividad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así que, la obsolescencia y la resignificación de ciertos conten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ntíficos y tecnológicos, la sobreabundancia de información en un mundo glob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los nuevos paradigmas comunicacionales deben ser incorporados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os básicos de análisis y reflexión al momento de diseñar y desarrolla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egias de aprendizaje, acordes con una concepción de educación qu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e asimismo en la formación de profesionales como agentes activos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ia transformación y la de su entorno social, político y cultural. Es por eso qu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allá de constituirse en canales de comunicación, las llamadas nue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ologías de la información están planteando a la educación la necesid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ar en el uso del recurso para los nuevos contextos labor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a la luz de este auge educativo asociado a las nue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ologías, en particular Internet, surge una corriente revalorizador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cticas no presenciales tradicionales como los impresos y el correo postal, y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l conjunto social reconoce a la modalidad didáctica a distancia com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ramienta adecuada para cubrir los requerimientos que el mismo demand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n a la formación permanente y la educación como proceso constante dur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 la v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y se requiere que el alumno logre fluidez (National Academy Pres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) en las tecnologías de la información, lo cual supone el desarrollo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o de aprendizaje continuo que exige que las personas adquieran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sión profunda de la tecnología para interactuar con la información,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ción y la solución de problemas, integrándola positivamente como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 de la cultura para futuros aprendizaj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estos son los requerimientos para los alumnos, los docentes debem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r en cuenta que la enseñanza se verá afectada en la medida qu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can las condiciones y los valores soci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o, el problema desde la educación no está en los instrum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ológicos en sí mismos, sino en su utilización por parte de los act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es: alumnos y profesores. La preocupación por generar cambios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os de enseñanza a un ritmo rápido, ha originado reformas implantad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cinden de las acciones de los profesores, pasando por alto sus opinion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 preocupaciones.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Nuevas tecnologías y Educación a Dista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allá de ello, la mediatización es, sin lugar a dudas, el componente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ingulariza desde su propia naturaleza, desde la comunicación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spondencia hasta el uso de Internet. Dada esta condición mediática y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nte evolución de las tecnologías de lai nformación, las posibil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cticas de la EAD resultan dinamizadas de modo tal que, aunque se conserv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os constitutivos constantes, aparecen variaciones de magnitud que alte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juego dialéctico entre la teoría y la praxis de la modal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da de herramientas de tan alta capacidad operativa, la modal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be nuevos impulsos a su capacidad intrínseca de democratizar y disemina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imientos, favoreciendo el acceso a los mismos de personas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es, limitaciones y saberes difer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embargo, el constante crecimiento tecnológico no puede s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do al margen de la realidad ni ideológicamente neutral, razón por la cu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principales desafíos previsibles para las instituciones universitari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en la EAD son los emergentes de la calidad del uso que de las NT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bate no se centra así, en la capacidad de las NT como herramien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la educación, sino en la forma de utilización de las mismas, dado que ta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den servir a proyectos autoritarios o sólo comerciales , como a proyec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cráticos y pluralistas de promoción humana. Las NT pueden estar así, est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servicio de proyectos estrictamente comerciales, tienen la capacidad innat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r a la democratización educa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ici (1998) es preciso al advertir que “el uso de las nuevas tecnolog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educación a distancia no van a desarrollar ninguna relación comunica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inta si, previamente, no se definen nuevos paradigmas acerca de las for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nseñar, de aprender y de comunicar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aún, aclara que “el desafío reside en potenciar el uso racional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o por parte de los alumnos y no en una fascinación por la tecnologí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de ser perjudicial a corto plazo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h Litwin, en declaraciones al diario Clarín de Buenos Aires (28- julio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) señala que “la preocupación más aterradora frente a la educació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cia es que se generen nuevas formas de segregación entre quienes pued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der a la tecnología y quienes quedan afuer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marco de referencia aparecen serios indicadores negativ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dad cotidiana que tornan necesario el planteo de elementos concret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e y análisis respecto de los emergentes de inclusión o exclusión social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dieran surgir de los avances tecnológicos que nos ocup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intenta así ,contribuir a la advertencia temprana respect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idad de no perder la dimensión humana y social de los hech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por ello, que las instituciones educativas que desarrollen la modal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stancia tendrán que asumir la responsabilidad ética de reconocer todas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ísticas del medio social en el que actúan y sería deseable que proyecta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 eventuales aportes para la positiva modificación de algunos aspectos de t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dades, como por ejemplo el hecho que en nuestra región son limitado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los potenciales usuarios de las N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as razones, cualquier diseño educativo que se postule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crático debería considerar una oferta académica que, superando los lími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áticos, alcance a los sectores sociales carentes de toda posibilid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o a las modernas tecnologías de la información y la comunicación.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Mirando hacia el interior de la univers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ándonos en el nivel universitario, surge, la exigencia de dar una nue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ón a la Institución universitaria y al sistema de formación permanente y, por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o, la necesidad de renovar los mecanismos para llevarla a cab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sta actualización permanente de los contenidos, se vincul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idad de revisar modelos y estrategias de enseñanza y de aprendizaj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o puesto por las modificaciones profundas que las nuevas tecnolog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en en los modos de transmisión del conoci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contexto, la universidad como institución que ha satisfech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s las necesidades de formación avanzada, debe, si quiere mantener un ro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cuado a su tradición y a sus potencialidades en el desarrollo cultural y socia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nuevas estrategias que le permitan responder a las nuevas neces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tendencias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í, la educación de las aulas universitarias también se ha visto modific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s el docente tiene a su alcance una serie de herramientas pedagóg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rónicas y digitales que hacen de la educación de hoy un proceso dinámic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vo e innov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aplicación de las redes de comunicación en general y de las tecnolog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nternet en particular al mundo de la educación universitaria supone y supondrá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profundo cambio, cuyas consecuencias aún no alcanzamos a entend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odelo universitario de enseñanza, las funciones del profesor, la mis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dad que la sociedad deposita en el docente, las relaciones profesoralumn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mplicación del alumno en el proceso de aprendizaje, o su particip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responsabilidad en el proceso de evaluación, son algunos de los aspect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rirán y que ya están sufriendo, una transformación, esto es un proces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bio hacia una nueva real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transformación es especialmente inquietante, a la vez que atray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uno de los protagonistas fundamentales del cambio, el profesor. Si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evas tecnologías llevan a nuevas formas de desarrollar e implementa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os de enseñanza y aprendizaje, la función del profesor deberá cambiar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relación a esos nuevos mode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un hecho innegable que los docentes de este siglo deben manejar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pto de educación y de aprendizaje totalmente innovador, donde el alum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nce en la adquisición y descubrimiento del conocimiento en una for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esiva y de acuerdo con sus posibilidades individu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instituciones formadoras de formadores en este caso específico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es deben propiciar ambientes que favorezcan el aprendizaje par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ersonal docente aplique los nuevos conocimientos a las actividades doc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esarro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sociedad de la información se vislumbra el desarrollo de un siste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vo y formativo amplio y abierto, que presenta notables potencialidad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o también fuertes riesgos. En este contexto, si las universidades quier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ner su rol central en la transmisión de los conocimientos, es necesario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dentifiquen nuevas políticas de intervención para dar respues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cuadas a las necesidades de formación, incrementando la flexibil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analicen sus funciones para insertarse en el nuevo contexto y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evo ambiente de la sociedad de la inform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definan el rol de sus docentes.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El profesor universitario , la modalidad a distancia y las nuevas tecnologías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marco, es evidente que el profesor universitario de los entor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tuales de enseñanza también tendrá que redefinir su rol respecto al asumid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sistema de enseñanza conven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instituciones están cambiando y cambiarán y por tanto el profesor ya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rá que estar exclusivamente asociado a una asignatura o cic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ste sentido, la figura omnipresente del profesor deja paso al trabaj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do del equipo docente que impartirán módulos de cursos onl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sociedad del aprendizaje, nos encontraremos con una enseñanz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rirá a las tecnologías interactivas multimedia y a diversos soport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ón, (CD-ROM, DVD o CD-R,redes telemática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clase convencional el profesor tiene la función de diseño, planific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ción y evealuación (Tiffin y Rajasingham, 1997), mientras que en las clas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tuales el profesor adopta el papel distintos roles en función de la tarea a realiz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í, el profesor puede ser diseñador de las situaciones virtuales de enseñanz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urriculum, tutor y facilitador telemático y evaluador de los proces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eñanza a través de las redes de telecomunicación, en algunos casos tambié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ene que desempeñar tareas de apoyo telemático(Adell y Sales, 1999) y deb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rgarse de la distribución y de los sistemas de información y de comunicació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irtiéndose así en facilitador y gestor de recursos de enseñanza(Salin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b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función de lo expuesto, es necesario que los profesores universit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n asumir y sean conscientes de estos nuevos roles Hoy , más que de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piado o no de la enseñanza a través de redes de telecomunicación, debem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ar los recursos materiales y humanos con los que contamos, su prepar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ámbito de la telemática, no tanto en dimensión técnica cuanto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tiva y sus capacidades para repensar los criterios pedagógic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eñ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fesor o equipo docente debe no sólo dominar los contenido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, así como los materiales y los recursos del mismo, sino también h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nar el entorno comunicativo, entendiendo ésta como la comunic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da por orden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ofesor de un curso virtual debe conocer a fondo la teoría y práctic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enseñanza a distancia (funciones, objetivos, métodos, estrategias, evaluació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rización, etc...) y la enseñanza de adultos (características psicológic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aciones) ya que la enseñanza online puede ser considerada una enseña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personas adultas (Adell y Sales, 1999). Según Salinas (1999b), algun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tareas que debemos contemplar en el nuevo rol docente son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Guiar a los alumnos en el uso de algunos recursos de información de la r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tenciar que los alumnos se vuelvan activ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sesorar y gestionar el ambiente de aprendiz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Mantener un acceso fluido al trabajo del estudiante.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A modo de cierre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5:00Z</dcterms:created>
  <dc:creator>Ali Evies</dc:creator>
  <dc:description/>
  <cp:keywords/>
  <dc:language>en-US</dc:language>
  <cp:lastModifiedBy>Ali Evies</cp:lastModifiedBy>
  <dcterms:modified xsi:type="dcterms:W3CDTF">2007-05-17T01:46:00Z</dcterms:modified>
  <cp:revision>1</cp:revision>
  <dc:subject/>
  <dc:title>96_03</dc:title>
</cp:coreProperties>
</file>