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Language and Thought</w:t>
      </w:r>
    </w:p>
    <w:p>
      <w:pPr>
        <w:pStyle w:val="Normal"/>
        <w:spacing w:lineRule="auto" w:line="480"/>
        <w:rPr>
          <w:b/>
          <w:b/>
          <w:bCs/>
          <w:lang w:val="en-US"/>
        </w:rPr>
      </w:pPr>
      <w:r>
        <w:rPr>
          <w:b/>
          <w:bCs/>
          <w:lang w:val="en-US"/>
        </w:rPr>
      </w:r>
    </w:p>
    <w:p>
      <w:pPr>
        <w:pStyle w:val="TextBodyIndent"/>
        <w:spacing w:lineRule="auto" w:line="480"/>
        <w:jc w:val="left"/>
        <w:rPr/>
      </w:pPr>
      <w:r>
        <w:rPr/>
        <w:t xml:space="preserve">I would like to explore in the following pages whether or not language shape our understanding of the world. Some linguists, especially those who at the beginning of the last century studied native Americans languages, that employ totally different concepts from those usual in European languages, came to the conclusion that the language we speak molds our thought so deeply that we are not able to imagine the world except under the form already established by the concepts provided by language. They gave empirical support to the assertion of the philosopher Martin K. Heidegger: “language is the abode of being.” I will offer evidence that language indeed whittles our capability to think about the world that surrounds us. However, what I want to attract the attention to, is the fact that language is not a prison that we are not able to escape from. In fact, human inventiveness has found some paths that may lead us beyond the limits imposed by language. I will focus on these paths. </w:t>
      </w:r>
    </w:p>
    <w:p>
      <w:pPr>
        <w:pStyle w:val="TextBodyIndent"/>
        <w:spacing w:lineRule="auto" w:line="480"/>
        <w:jc w:val="left"/>
        <w:rPr/>
      </w:pPr>
      <w:r>
        <w:rPr/>
        <w:t xml:space="preserve">Those linguists who think that our capability to understand the world is narrowed by language usually appeal to a well-known example. Color is a physical phenomenon caused by the reflection of light on objects. Color is a continuum, i.e., there are no natural borders between red and orange, green and blue and so forth. Each language divides this continuum by cutting some segments of it and creating a name for each one. Since language is a construction of people, the number and nature of colors available in each language depend on the environment where a given language is spoken. A language spoken in the Amazonian jungle has several adjectives to name different nuances of what we simply call ‘green’. A language spoken by people who live surrounded by snow has several adjectives to name different shades of what we simply call “white”. [I changed my mind: read </w:t>
      </w:r>
      <w:hyperlink r:id="rId2">
        <w:r>
          <w:rPr>
            <w:rStyle w:val="InternetLink"/>
          </w:rPr>
          <w:t>this</w:t>
        </w:r>
      </w:hyperlink>
      <w:r>
        <w:rPr/>
        <w:t xml:space="preserve">; via </w:t>
      </w:r>
      <w:hyperlink r:id="rId3">
        <w:r>
          <w:rPr>
            <w:rStyle w:val="InternetLink"/>
          </w:rPr>
          <w:t>Construcciones míticas</w:t>
        </w:r>
      </w:hyperlink>
      <w:r>
        <w:rPr/>
        <w:t xml:space="preserve">, in </w:t>
      </w:r>
      <w:hyperlink r:id="rId4">
        <w:r>
          <w:rPr>
            <w:rStyle w:val="InternetLink"/>
          </w:rPr>
          <w:t>Compostela</w:t>
        </w:r>
      </w:hyperlink>
      <w:r>
        <w:rPr/>
        <w:t xml:space="preserve">.] However, we can surpass the limits imposed by language. English has the word ‘blue’. Does it mean that we are not able to distinguish different shades of blue? We only have to open an apparel catalogue to come to the conclusion that the right answer to the question above is NO. There are no blue shirts in an apparel catalogue: there are indigo, royal, sky, cobalt, Prussian, ultramarine, electric, navy and metallic blue shirts. We have been able to create not less than nine new adjectives and, consequently, nine new concepts. That proves that we are able to enrich our language and, therefore, our thought.  </w:t>
      </w:r>
    </w:p>
    <w:p>
      <w:pPr>
        <w:pStyle w:val="TextBodyIndent"/>
        <w:spacing w:lineRule="auto" w:line="480"/>
        <w:jc w:val="left"/>
        <w:rPr/>
      </w:pPr>
      <w:r>
        <w:rPr/>
        <w:t xml:space="preserve">This example demonstrates that people create new words and, therefore, new concepts when they perceive that there is a hole in their language that should be filled. English speakers have basically just a couple of words to mean ‘snow’ (snow and sleet) but this fact does not signify that we are not able to establish new differences among several dissimilar kinds of snow. People who usually go skiing have created myriad new expressions, such as corn snow, powder snow, dust snow and so forth, and they did it because this is a field that is important for them. Consequently, when we have a communicative or epistemological need, language does not stop us from enhancing our repertoire of words and concepts.  </w:t>
      </w:r>
    </w:p>
    <w:p>
      <w:pPr>
        <w:pStyle w:val="TextBodyIndent"/>
        <w:spacing w:lineRule="auto" w:line="480"/>
        <w:jc w:val="left"/>
        <w:rPr/>
      </w:pPr>
      <w:r>
        <w:rPr/>
        <w:t xml:space="preserve">  “</w:t>
      </w:r>
      <w:r>
        <w:rPr/>
        <w:t xml:space="preserve">The sun rises from the East and sets in the West” is an ordinary expression in every language I am acquainted with. However, although our forefathers were predisposed, because of the language they spoke, to believe that the sun indeed moves, they could go beyond the obstacle imposed by language, and they finally found out that the earth truly is the one that moves. We have kept the idiom, although we do not believe in it anymore, and that proves that language and thought are sort of independent capabilities. As a matter of fact, science is the field where human inventiveness becomes most apparent. One of the duties that people who work in science have to face, and surely not the least important, is the task of creating an appropriate vocabulary that expresses the concepts and relations they discover. Of course, that means that, besides the conditioning of thought by language that some linguists postulate, there is an equally powerful conditioning of language by thought. In fact, Isaac Newton found the concept of “gravitation” before proposing the word “gravitation” circa 1645.  It is not always true that “at the beginning was the Word”. Many times, thought was at the beginning, and this fact demonstrates that the relationship between language and thought is not a one-way street, but kind of a reciprocal game of conditioning and conditioned, in which the speakers play an important role, improving and developing both language and thought. </w:t>
      </w:r>
    </w:p>
    <w:p>
      <w:pPr>
        <w:pStyle w:val="TextBodyIndent"/>
        <w:spacing w:lineRule="auto" w:line="480"/>
        <w:jc w:val="left"/>
        <w:rPr/>
      </w:pPr>
      <w:r>
        <w:rPr/>
        <w:t xml:space="preserve">When I said that one of the fundamental tasks that scholars must handle was the construction of a suitable vocabulary that describes properly the entities and relationships included in their field, I was not just thinking of the experimental sciences, but also of the social sciences and humanities. People who work in these fields have conceived new ways of understanding human relationships and have baptized them with names that did not exist in any language until these investigators came up with them. The words ‘racism’ (first documented appearance in 1936) and ‘sexism’ (first documented appearance in 1968) are good examples. They both have a parallel history.  ‘Racism’ only appeared in English when African American people had at last achieved recognition of their citizenship and had finally reached a legal equality of rights and duties with white people, but they still felt that there were prejudices against them because of their skin color. ‘Sexism’ only appeared when women had obtained the right to vote and when the law had established equal rights for male and female workers, but they still found in their daily life that it was more difficult for a woman to get a job than it was for man or that still there were some behaviors that were not considered appropriate in a woman. These words did not exist before because racist and sexist attitudes were a widespread habit and few people thought that there was anything wrong about them. Nevertheless, both racism and sexism and consciousness of racism and sexism did exist before they have a designation, and that proves that many times thought precedes language. </w:t>
      </w:r>
    </w:p>
    <w:p>
      <w:pPr>
        <w:pStyle w:val="TextBodyIndent"/>
        <w:spacing w:lineRule="auto" w:line="480"/>
        <w:jc w:val="left"/>
        <w:rPr/>
      </w:pPr>
      <w:r>
        <w:rPr/>
        <w:t>‘</w:t>
      </w:r>
      <w:r>
        <w:rPr/>
        <w:t xml:space="preserve">Does the language shape our thought?’ was the question I wanted to answer in this essay. And now my response would be: “Sure. Sometimes.” There is a Spanish proverb that says: “God grips but does not choke.” I think it is a suitable saying to describe thought conditioning by language. Language certainly molds our thought; however, language grips but does not choke. No matter if we are predisposed to think in terms of some given concepts because of the language we speak, human inventiveness can always go beyond the borders imposed by our inner grammar. Human inventiveness is always originating new words and concepts: sometimes to fill what the speaker thinks it is a gap in language, sometimes to describe the world that surrounds us in scientific terms, and, eventually, to fight against and modify those kinds of human relationships that we consider unfair. </w:t>
      </w:r>
    </w:p>
    <w:p>
      <w:pPr>
        <w:pStyle w:val="Normal"/>
        <w:spacing w:lineRule="auto" w:line="480"/>
        <w:rPr>
          <w:b/>
          <w:b/>
          <w:bCs/>
          <w:lang w:val="en-US"/>
        </w:rPr>
      </w:pPr>
      <w:r>
        <w:rPr>
          <w:b/>
          <w:bCs/>
          <w:lang w:val="en-US"/>
        </w:rPr>
      </w:r>
    </w:p>
    <w:p>
      <w:pPr>
        <w:pStyle w:val="Normal"/>
        <w:rPr>
          <w:b/>
          <w:b/>
          <w:bCs/>
          <w:lang w:val="en-US"/>
        </w:rPr>
      </w:pPr>
      <w:r>
        <w:rPr>
          <w:b/>
          <w:bCs/>
          <w:lang w:val="en-US"/>
        </w:rPr>
      </w:r>
    </w:p>
    <w:sectPr>
      <w:footerReference w:type="default" r:id="rId5"/>
      <w:type w:val="nextPage"/>
      <w:pgSz w:w="11906" w:h="16838"/>
      <w:pgMar w:left="1411" w:right="1411" w:gutter="0" w:header="0" w:top="1411" w:footer="720" w:bottom="141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venidosalafiesta.com/index.php?mod=Notas&amp;acc=VerFicha&amp;datId=00000001N0" TargetMode="External"/><Relationship Id="rId3" Type="http://schemas.openxmlformats.org/officeDocument/2006/relationships/hyperlink" Target="http://compostela.blogspot.com/2007/07/construcciones-mticas.html" TargetMode="External"/><Relationship Id="rId4" Type="http://schemas.openxmlformats.org/officeDocument/2006/relationships/hyperlink" Target="http://compostela.blogspo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55:00Z</dcterms:created>
  <dc:creator>Wheaton College </dc:creator>
  <dc:description/>
  <cp:keywords/>
  <dc:language>en-US</dc:language>
  <cp:lastModifiedBy>Javier Álvarez</cp:lastModifiedBy>
  <cp:lastPrinted>2003-02-15T12:35:00Z</cp:lastPrinted>
  <dcterms:modified xsi:type="dcterms:W3CDTF">2007-08-09T07:51:00Z</dcterms:modified>
  <cp:revision>50</cp:revision>
  <dc:subject/>
  <dc:title>Javier Alvarez</dc:title>
</cp:coreProperties>
</file>