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71120</wp:posOffset>
            </wp:positionV>
            <wp:extent cx="873125" cy="1328420"/>
            <wp:effectExtent l="0" t="0" r="0" b="0"/>
            <wp:wrapTight wrapText="bothSides">
              <wp:wrapPolygon edited="0">
                <wp:start x="-179" y="0"/>
                <wp:lineTo x="-179" y="21478"/>
                <wp:lineTo x="21600" y="21478"/>
                <wp:lineTo x="21600" y="0"/>
                <wp:lineTo x="-179" y="0"/>
              </wp:wrapPolygon>
            </wp:wrapTight>
            <wp:docPr id="1" name="tortu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rtu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ESCUELA DE BALONCESTO SIERRA S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omicilio, Beata 11, cp:41568, El Rubio (Sevill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telefonos:955828127, 6309637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fax:955828187 e-mail: </w:t>
      </w:r>
      <w:hyperlink r:id="rId3">
        <w:r>
          <w:rPr>
            <w:rStyle w:val="InternetLink"/>
          </w:rPr>
          <w:t>baloncestosierrasur@latinmail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SIFICACIÓN FINAL POR CATEGORÍ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VIN MASCULI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O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GILE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ESTEPA 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ESTEPA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VIN FEMENI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EL RUBI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ESTEP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HERR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JAMIN MASCULI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HERRER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ESTEP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LOS CORR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JAMÍN FEMENINO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QUIPO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- ESTEP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- HERRER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- EL RUB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EJOR JUGADOR ALEVIN MASCUL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EJOR JUGADOR BENJAMÍN MASCULI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HERRERA: LUIS JIMÉNEZ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</w:rPr>
            </w:pPr>
            <w:r>
              <w:rPr>
                <w:color w:val="0000FF"/>
              </w:rPr>
              <w:t>HERRERA: PABLO ARJ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EJOR JUGADORA ALEVIN FEMEN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EJOR JUGADORA BENJAMÍN FEMENI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</w:rPr>
            </w:pPr>
            <w:r>
              <w:rPr>
                <w:color w:val="0000FF"/>
              </w:rPr>
              <w:t>EL RUBIO: PAULA ESPU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</w:rPr>
            </w:pPr>
            <w:r>
              <w:rPr>
                <w:color w:val="0000FF"/>
              </w:rPr>
              <w:t>ESTEPA: CLARA RODRIGUE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oncestosierrasur@latin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5:36:00Z</dcterms:created>
  <dc:creator>Francisco Carlos García Fernández</dc:creator>
  <dc:description/>
  <dc:language>en-US</dc:language>
  <cp:lastModifiedBy>Juan Carlos.</cp:lastModifiedBy>
  <cp:lastPrinted>2002-06-08T06:05:00Z</cp:lastPrinted>
  <dcterms:modified xsi:type="dcterms:W3CDTF">2002-06-08T04:07:00Z</dcterms:modified>
  <cp:revision>14</cp:revision>
  <dc:subject/>
  <dc:title>        ESCUELA DE BALONCESTO SIERRA SUR</dc:title>
</cp:coreProperties>
</file>