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data 27 de maig de 2008 s’ha constituït el Consell tècnic de BqMartinenc amb les següents func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r i mantenir la línia esportiva de BqMartinenc dins del marc definit pel Consell direct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ar suport als entrenadors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l disseny i en la preparació de la temporada així com en la confecció de plantilles en funció de la línia esportiva de BqMartinenc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l decurs de la temporad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l seguiment dels equips i l’avaluació de jugadors i d’entrenadors en funció de la línia esportiva de BqMartinen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cas de conflicte o incident esportiu i/o de relacions esportives decidir i aplicar allò acord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oltar i arbitrar a petició raonada i escrita, en l’àmbit esportiu, de qualsevol membre de BqMartinen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ardar reserva del tractat i decid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 públiques les Actes d’allò tracta i acord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es decisions del Consell tècnic son vinculants tècnica i esportivament pel conjunt esportiu del Club: jugadors, entrenadors, delegats, 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MBR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Director tècnic ( vot de qualitat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ntrenador de l’equip Sènior femení de major nivel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ntrenador de l’equip Sènior masculí de major nivel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l Coordinador de l’Escola de bàsqu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252095</wp:posOffset>
              </wp:positionV>
              <wp:extent cx="548005" cy="434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364490" cy="342900"/>
                                <wp:effectExtent l="0" t="0" r="0" b="0"/>
                                <wp:docPr id="3" name="j02301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j02301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1" r="-2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49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34.2pt;mso-wrap-distance-left:9.05pt;mso-wrap-distance-right:9.05pt;mso-wrap-distance-top:0pt;mso-wrap-distance-bottom:0pt;margin-top:-19.8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364490" cy="342900"/>
                          <wp:effectExtent l="0" t="0" r="0" b="0"/>
                          <wp:docPr id="4" name="j02301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j02301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1" r="-2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49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Calligraphy" w:hAnsi="Lucida Calligraphy" w:cs="Arial"/>
        <w:b/>
        <w:b/>
        <w:color w:val="FF0000"/>
      </w:rPr>
    </w:pPr>
    <w:r>
      <w:rPr>
        <w:rFonts w:cs="Arial" w:ascii="Lucida Calligraphy" w:hAnsi="Lucida Calligraphy"/>
        <w:b/>
        <w:color w:val="FF0000"/>
      </w:rPr>
      <w:t>CONSELL TÈCNIC</w:t>
    </w:r>
  </w:p>
  <w:p>
    <w:pPr>
      <w:pStyle w:val="Header"/>
      <w:jc w:val="right"/>
      <w:rPr/>
    </w:pPr>
    <w:r>
      <w:rPr>
        <w:rFonts w:cs="Arial" w:ascii="Arial" w:hAnsi="Arial"/>
        <w:b/>
      </w:rPr>
      <w:drawing>
        <wp:inline distT="0" distB="0" distL="0" distR="0">
          <wp:extent cx="517525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Lucida Calligraphy" w:hAnsi="Lucida Calligraphy"/>
        <w:b/>
        <w:color w:val="FF0000"/>
        <w:sz w:val="40"/>
        <w:szCs w:val="40"/>
      </w:rPr>
      <w:t>Bq Martinenc</w:t>
    </w:r>
    <w:r>
      <w:rPr>
        <w:rFonts w:cs="Arial" w:ascii="Lucida Calligraphy" w:hAnsi="Lucida Calligraphy"/>
        <w:b/>
        <w:color w:val="FF0000"/>
        <w:sz w:val="52"/>
        <w:szCs w:val="5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4:52:00Z</dcterms:created>
  <dc:creator>delfi</dc:creator>
  <dc:description/>
  <cp:keywords/>
  <dc:language>en-US</dc:language>
  <cp:lastModifiedBy>xp</cp:lastModifiedBy>
  <cp:lastPrinted>2008-05-11T20:43:00Z</cp:lastPrinted>
  <dcterms:modified xsi:type="dcterms:W3CDTF">2008-08-15T08:01:00Z</dcterms:modified>
  <cp:revision>15</cp:revision>
  <dc:subject/>
  <dc:title>Fundat a 1923 comptem, en aquets moments, amb dos grans blocs: </dc:title>
</cp:coreProperties>
</file>